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拉萨北京实验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6"/>
        </w:rPr>
        <w:t>7</w:t>
      </w:r>
      <w:r>
        <w:rPr>
          <w:rFonts w:eastAsia="仿宋_GB2312;仿宋" w:cs="Times New Roman" w:ascii="仿宋_GB2312;仿宋" w:hAnsi="仿宋_GB2312;仿宋"/>
          <w:sz w:val="32"/>
          <w:szCs w:val="36"/>
        </w:rPr>
        <w:t>-201</w:t>
      </w:r>
      <w:r>
        <w:rPr>
          <w:rFonts w:eastAsia="仿宋_GB2312;仿宋" w:cs="Times New Roman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高三第一次月考（</w:t>
      </w:r>
      <w:r>
        <w:rPr>
          <w:rFonts w:ascii="仿宋_GB2312;仿宋" w:hAnsi="仿宋_GB2312;仿宋" w:cs="Times New Roman" w:eastAsia="仿宋_GB2312;仿宋"/>
          <w:sz w:val="32"/>
          <w:szCs w:val="44"/>
        </w:rPr>
        <w:t>生物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．单项选择题（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小题。请将选择题写在后面的表格中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光合作用和有氧呼吸（呼吸底物为葡萄糖）过程中都有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的产生及利用，下列关于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的产生及利用的叙述中，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合作用中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的产生来自于水的光解，用于暗反应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还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氧呼吸第一阶段产生的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来自于葡萄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氧呼吸第二阶段产生的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均来自于水，和第一阶段产生的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都用于第三阶段与氧气结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某叶肉细胞提供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在该细胞中的氧气、葡萄糖、二氧化碳中均可检测到放射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原核生物具有的结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胞膜和核膜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粒体和核膜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膜和核糖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粒体和核糖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细胞是生命活动的基本单位。关于细胞结构的叙述，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菌有核糖体，无叶绿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蓝藻无细胞核，也无核糖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绵有细胞核，也有叶绿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酵母菌有细胞核，无叶绿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关于温度对酶活性的影响，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同酶的最适温度可能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着温度降低，酶促反应的活化能下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酶活性最高时不适合酶的保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温下酶失活是酶空间结构破坏的结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真核细胞具有一些显著增大膜面积，有助于酶的附着以利于提高代谢效率的结构，下列不属于此结构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神经细胞的树突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粒体的脊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状腺细胞的内质网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叶绿体的基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过程未体现生物膜信息传递功能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传出细胞兴奋引起细胞收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胰岛素调节靶细胞对葡萄糖的摄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抗原刺激引发记忆细胞增值分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蔗糖溶液使洋葱表皮细胞发生质壁分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动物细胞有丝分裂的叙述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裂间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染色体组数都加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裂间期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中心体的复制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纺锤体形成于分裂前期，消失于分裂后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染色单体形成于分裂前期，消失于分裂后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叶绿体中色素的提取和分离实验的操作，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将干燥处理过的滤纸用于层析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用定性滤纸过滤研磨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画出一条滤液细线后，紧接着重复画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研磨叶片时，用体积分数为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的乙醇溶解色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是直接为细胞生命活动提供能量的有机物。关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叙述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细胞中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含量很少，其供应取决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之间的转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TP</w:t>
      </w:r>
      <w:r>
        <w:rPr>
          <w:rFonts w:ascii="Times New Roman" w:hAnsi="Times New Roman" w:cs="Times New Roman"/>
        </w:rPr>
        <w:t>并非“唯一”的直接能源物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所含元素的种类相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TP</w:t>
      </w:r>
      <w:r>
        <w:rPr>
          <w:rFonts w:ascii="Times New Roman" w:hAnsi="Times New Roman" w:cs="Times New Roman"/>
        </w:rPr>
        <w:t>合成时不产生水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时需消耗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关于细胞呼吸的说法，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核生物并非都能进行有氧呼吸，原核生物也可进行有氧呼吸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胞呼吸的底物是有机物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线粒体能利用丙酮酸，也能吸收利用葡萄糖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的可能是有氧呼吸，也可能是无氧呼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．简答题（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植物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补偿点是指由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限制，光合速率与呼吸速率相等时环境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。已知甲种植物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补偿点大于乙种植物的。回答下列问题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71750" cy="2019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正常生长的甲、乙两种植物放置在同一密闭小室中，适宜条件下照光培养。培养后发现两种植物的光合速率都降低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。甲种植物净光合速率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乙种植物净光合速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“大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”“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小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将甲种植物密闭在无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但其他条件适宜的小室中，照光培养一段时间后，发现植物的有氧呼吸增加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净光合速率可以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表示（至少答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）。植物甲和乙光合作用所需要的能量都来自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2.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分）下列是某些细胞分裂信息。请据图分析回答下列问题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1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29025" cy="1724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1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中为有丝分裂的细胞分裂图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该细胞分裂的时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1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细胞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细胞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1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细胞的分裂时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某生物兴趣小组以淀粉为实验材料，对唾液淀粉酶的某些特性进行研究，下图为最适温度和最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条件下，所获得的实验结果，请回答下列有关问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100"/>
        <w:jc w:val="left"/>
        <w:rPr>
          <w:rFonts w:ascii="Times New Roman" w:hAnsi="Times New Roman" w:cs="Times New Roman"/>
          <w:kern w:val="0"/>
          <w:szCs w:val="17"/>
        </w:rPr>
      </w:pPr>
      <w:r>
        <w:rPr>
          <w:rFonts w:cs="Times New Roman" w:ascii="Times New Roman" w:hAnsi="Times New Roman"/>
          <w:kern w:val="0"/>
          <w:szCs w:val="17"/>
        </w:rPr>
        <w:t> </w:t>
      </w:r>
      <w:r>
        <w:rPr>
          <w:rFonts w:eastAsia="Times New Roman" w:cs="Times New Roman" w:ascii="Times New Roman" w:hAnsi="Times New Roman"/>
          <w:kern w:val="0"/>
          <w:szCs w:val="17"/>
        </w:rPr>
        <w:t xml:space="preserve"> </w:t>
      </w:r>
      <w:r>
        <w:rPr>
          <w:rFonts w:cs="Times New Roman" w:ascii="Times New Roman" w:hAnsi="Times New Roman"/>
          <w:kern w:val="0"/>
          <w:szCs w:val="17"/>
        </w:rPr>
        <w:drawing>
          <wp:inline distT="0" distB="0" distL="0" distR="0">
            <wp:extent cx="1838325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17"/>
        </w:rPr>
        <w:t xml:space="preserve">        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中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表示的含义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，若适当降低温度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将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“左”、“右”、“上”、或“下”）移动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增加实验过程中唾液淀粉酶的量，请在上图中，利用虚线绘出曲线的变化情况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除运用生成物的量表示酶促反应速率外，还可以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来表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探究温度对酶活性的影响，实验的自变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如何设置自变量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下图是有关</w:t>
      </w:r>
      <w:r>
        <w:rPr>
          <w:rFonts w:cs="Times New Roman" w:ascii="Times New Roman" w:hAnsi="Times New Roman"/>
          <w:szCs w:val="21"/>
        </w:rPr>
        <w:t>ADP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时所需的能量主要来源示意图，据图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7450" cy="2019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子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中含有＿＿＿＿＿个高能磷酸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中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分别代表＿＿＿＿＿＿＿、＿＿＿＿＿＿＿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进行①②反应时所需要的酶分别是＿＿＿＿＿＿＿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由此可见能量是＿＿＿＿＿＿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物质是＿＿＿＿＿＿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100"/>
        <w:ind w:left="720" w:hanging="0"/>
        <w:jc w:val="left"/>
        <w:rPr>
          <w:rFonts w:ascii="Times New Roman" w:hAnsi="Times New Roman" w:cs="Times New Roman"/>
          <w:kern w:val="0"/>
          <w:szCs w:val="14"/>
        </w:rPr>
      </w:pPr>
      <w:r>
        <w:rPr>
          <w:rFonts w:cs="Times New Roman" w:ascii="Times New Roman" w:hAnsi="Times New Roman"/>
          <w:kern w:val="0"/>
          <w:szCs w:val="1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三第一次月考生物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（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BBA     DBA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简答题（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个题。每空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植物进行光合作用，吸收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，放出</w:t>
      </w:r>
      <w:r>
        <w:rPr>
          <w:rFonts w:cs="Times New Roman" w:ascii="Times New Roman" w:hAnsi="Times New Roman"/>
        </w:rPr>
        <w:t>O2</w:t>
      </w:r>
      <w:r>
        <w:rPr>
          <w:rFonts w:ascii="Times New Roman" w:hAnsi="Times New Roman" w:cs="Times New Roman"/>
        </w:rPr>
        <w:t>，导致密闭容器中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浓度降低，暗反应速率降低，所以植物的光合速率降低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植物进行光合作用，吸收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，放出</w:t>
      </w:r>
      <w:r>
        <w:rPr>
          <w:rFonts w:cs="Times New Roman" w:ascii="Times New Roman" w:hAnsi="Times New Roman"/>
        </w:rPr>
        <w:t>O2</w:t>
      </w:r>
      <w:r>
        <w:rPr>
          <w:rFonts w:ascii="Times New Roman" w:hAnsi="Times New Roman" w:cs="Times New Roman"/>
        </w:rPr>
        <w:t>，导致密闭容器中</w:t>
      </w:r>
      <w:r>
        <w:rPr>
          <w:rFonts w:cs="Times New Roman" w:ascii="Times New Roman" w:hAnsi="Times New Roman"/>
        </w:rPr>
        <w:t>O2</w:t>
      </w:r>
      <w:r>
        <w:rPr>
          <w:rFonts w:ascii="Times New Roman" w:hAnsi="Times New Roman" w:cs="Times New Roman"/>
        </w:rPr>
        <w:t>浓度增加，所以植物有氧呼吸增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O2</w:t>
      </w:r>
      <w:r>
        <w:rPr>
          <w:rFonts w:ascii="Times New Roman" w:hAnsi="Times New Roman" w:cs="Times New Roman"/>
        </w:rPr>
        <w:t>的释放量、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吸收量、有机物的积累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太阳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有丝分裂后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初级精母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次级卵母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减数第二次分裂后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成物的最大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温度降低，酶的活性降低，到达平衡所需的时间延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应物的量（或淀粉的分解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温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设置一系列温度梯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呼吸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光合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各项生命活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合成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可逆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可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7:00Z</dcterms:created>
  <dc:creator>User</dc:creator>
  <dc:description/>
  <dc:language>en-US</dc:language>
  <cp:lastModifiedBy>Administrator</cp:lastModifiedBy>
  <dcterms:modified xsi:type="dcterms:W3CDTF">2017-09-20T03:13:44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