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高三上学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阶段检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历史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本试卷分为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宋体"/>
        </w:rPr>
        <w:t>卷（选择题）和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宋体"/>
        </w:rPr>
        <w:t>卷（非选择题），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39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ascii="Times New Roman" w:hAnsi="Times New Roman" w:cs="宋体"/>
          <w:b/>
          <w:bCs/>
        </w:rPr>
        <w:t>卷（选择题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宋体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本卷包括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宋体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宋体"/>
          <w:b/>
          <w:bCs/>
        </w:rPr>
        <w:t>分。在每个小题给出的四个选项中，只有一个选项是符合题目题意的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宋体"/>
        </w:rPr>
        <w:t>春秋时期，在诸侯国争夺王位的斗争中，像齐国小白、晋国重耳这样的王室贵族流落他乡的情形较为多见。这说明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贵族政治已经崩溃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宗法秩序受到冲击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王位世袭难以为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诸侯争霸异常激烈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"/>
        </w:rPr>
        <w:t>公元前</w:t>
      </w: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宋体"/>
        </w:rPr>
        <w:t>年，汉武帝下令禁止郡国和民间私铸钱币，指定专门官吏负责铸造五铢钱，作为法定货币。这一举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有利于加强中央集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首次实现了国家统一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加重了百姓赋税负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空前强化了君主专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宋体"/>
        </w:rPr>
        <w:t>两汉和魏晋时期，士子必须获得地方官员及世族豪门的推荐，才能参加考试。而唐代规定，士子可以自带一种叫做“牒”的身份证明即可直接报名参加考试，地方政府不能压制。这一变化反映了唐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门第等级依然森严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士族退出历史舞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官僚政治逐步形成</w: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人才选拔资格放宽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"/>
        </w:rPr>
        <w:t>乾隆时规定：到退休年龄，主动申请退休，获准退休后级别不变的官员，可以“食全俸”；没有到退休年龄，但在考核中发现年老有病，朝廷可以特批退休，但即便获准级别不变，也只能“食半俸”；被朝廷勒令退休的官员，就不能享受任何食禄了。此规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利于增强政府机构的活力</w:t>
      </w:r>
      <w:r>
        <w:rPr>
          <w:rFonts w:cs="Times New Roman" w:ascii="Times New Roman" w:hAnsi="Times New Roman"/>
        </w:rPr>
        <w:tab/>
        <w:tab/>
        <w:tab/>
        <w:t xml:space="preserve">        B. </w:t>
      </w:r>
      <w:r>
        <w:rPr>
          <w:rFonts w:ascii="Times New Roman" w:hAnsi="Times New Roman" w:cs="宋体"/>
        </w:rPr>
        <w:t>保证了政府决策的科学性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对官吏体制作出法律规范</w:t>
      </w:r>
      <w:r>
        <w:rPr>
          <w:rFonts w:cs="Times New Roman" w:ascii="Times New Roman" w:hAnsi="Times New Roman"/>
        </w:rPr>
        <w:tab/>
        <w:tab/>
        <w:tab/>
        <w:t xml:space="preserve">        D. </w:t>
      </w:r>
      <w:r>
        <w:rPr>
          <w:rFonts w:ascii="Times New Roman" w:hAnsi="Times New Roman" w:cs="宋体"/>
        </w:rPr>
        <w:t>强化了封建君主专制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"/>
        </w:rPr>
        <w:t>明清时期，很多地区的宗族组织以祠堂为主要场所，合族祭祖、催收赋税、赈济救助、褒善罚恶。这一现象有助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制约地方政府权力的膨胀</w:t>
      </w:r>
      <w:r>
        <w:rPr>
          <w:rFonts w:cs="Times New Roman" w:ascii="Times New Roman" w:hAnsi="Times New Roman"/>
        </w:rPr>
        <w:tab/>
        <w:tab/>
        <w:tab/>
        <w:t xml:space="preserve">        B. </w:t>
      </w:r>
      <w:r>
        <w:rPr>
          <w:rFonts w:ascii="Times New Roman" w:hAnsi="Times New Roman" w:cs="宋体"/>
        </w:rPr>
        <w:t>弥补国家行政力的不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宗族之间矛盾的妥善处理</w:t>
      </w:r>
      <w:r>
        <w:rPr>
          <w:rFonts w:cs="Times New Roman" w:ascii="Times New Roman" w:hAnsi="Times New Roman"/>
        </w:rPr>
        <w:tab/>
        <w:tab/>
        <w:tab/>
        <w:t xml:space="preserve">        D. </w:t>
      </w:r>
      <w:r>
        <w:rPr>
          <w:rFonts w:ascii="Times New Roman" w:hAnsi="Times New Roman" w:cs="宋体"/>
        </w:rPr>
        <w:t>完善国家基层行政机构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7</w:t>
      </w:r>
      <w:r>
        <w:rPr>
          <w:rFonts w:ascii="Times New Roman" w:hAnsi="Times New Roman" w:cs="宋体"/>
        </w:rPr>
        <w:t>世纪，中国人已普遍穿着棉布冬装，而不再穿着宋代时流行的麻布或亚麻布服装。与前文所述现象出现无关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中国棉纺织技术的进步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资本主义萌芽迅速发展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新的经济作物品种的种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社会经济生产的专业化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"/>
        </w:rPr>
        <w:t>北魏均田制规定奴婢授田与平民相同，耕牛也可授田。至唐初，唐高祖下令推行均田制，但取消了对奴婢、耕牛的授田。这一变化主要反映了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均田制度的逐渐破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政府掌握的土地数量减少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门阀氏族势力的衰落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部曲奴婢的社会地位下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40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"/>
        </w:rPr>
        <w:t>明朝初年政府“命在京兵马指挥司并管市司，每三日一次，校勘街市斛斗、秤尺，稽考牙侩（中间商）姓名，时其物价”。此举意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垄断城市商业贸易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强化重农抑商政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维护市场公平交易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征税补充军费开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宋体"/>
        </w:rPr>
        <w:t>明中叶以后，江南湖州的农民大部分种桑养蚕，山东、河南许多农民种植棉花，湖广一带的农民则以种粮为主，苏州、福州、松江等地的人多从事于纺织业。这种现象促进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区域分工加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农业迅速发展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南方超越北方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商品经济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"/>
        </w:rPr>
        <w:t>《论语》提到天命的次数仅有三次，远远少于礼和仁的次数。老子重视天人关系，他认为：“人法地，地法天，天法道，道法自然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。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折射出不同的人生追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反映了不同的时代背景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说明了顺天有为的主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本质上都赞成君权神授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"/>
        </w:rPr>
        <w:t>王莽建立新朝取代西汉，仅遭到朝野人士的零星反对；东汉末年既有割据一方的豪强，更有权势滔天的权臣，却大都不敢称帝。东汉末年这一现象出现的原因是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权臣豪强对中央集权的畏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儒学忠君思想进一步理论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当时社会对君权的藐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儒家“经世致用”思想的恢复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6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"/>
        </w:rPr>
        <w:t>陆九渊说：“学苟知本，六经皆我注脚。”他认为做学问想求得根本，就不要拘泥于对古代经书的追根究底。这说明陆九渊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强调自身的修习与领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反对儒家思想对人的束缚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主张自由阐释儒家经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否定“六经”的权威地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"/>
        </w:rPr>
        <w:t>明清之际，思想界及文学界不断强化“贾而好儒”、“亦贾亦儒”的新动向。同时，不少商人结交儒林，真心问学，慨然捐资，与儒士一道共襄文业，同赞义举。材料意在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文化变革的经济动因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商人政治地位的提高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统治阶级的腐朽没落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士商互动的社会风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"/>
        </w:rPr>
        <w:t>李约瑟认为，由于历史的巧合，近代科学在欧洲崛起与耶稣会传教团在中国的活动大体同时，因而近代科学几乎马上与中国传统科学相接触。在明代，中国的传统数学、天文学由于西学的到来而复兴。这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传统科技已发展为近代科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西学东渐促进中国科技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传统科技与西方科技难分高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中国科技明清仍然领先于世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鸦片战争后十多年间，以“夷”指外国人，每每可见可闻于朝堂内外，《天津条约》规定，“嗣后各式公文，无论京外，内叙英国国民，自不得提书夷字”，这一变化反映清政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外交观念发生改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     B</w:t>
      </w:r>
      <w:r>
        <w:rPr>
          <w:rFonts w:ascii="Times New Roman" w:hAnsi="Times New Roman" w:cs="宋体"/>
        </w:rPr>
        <w:t>．已沦落为洋人的朝廷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逐步实施平等外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     D</w:t>
      </w:r>
      <w:r>
        <w:rPr>
          <w:rFonts w:ascii="Times New Roman" w:hAnsi="Times New Roman" w:cs="宋体"/>
        </w:rPr>
        <w:t>．开始向西方学习法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1680" w:hanging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 xml:space="preserve">16. </w:t>
      </w:r>
      <w:r>
        <w:rPr>
          <w:rFonts w:ascii="Times New Roman" w:hAnsi="Times New Roman"/>
          <w:kern w:val="2"/>
          <w:sz w:val="21"/>
          <w:szCs w:val="21"/>
        </w:rPr>
        <w:t>治外法权是中国近代不平等条约的内容之一，而在道光时代的人的目光中，不过是“以夷制夷”的一种策略罢了。形成这种认识的根源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/>
          <w:kern w:val="2"/>
          <w:sz w:val="21"/>
          <w:szCs w:val="21"/>
        </w:rPr>
        <w:t>．列强意图加强控制中国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      </w:t>
      </w:r>
      <w:r>
        <w:rPr>
          <w:rFonts w:ascii="Times New Roman" w:hAnsi="Times New Roman"/>
          <w:kern w:val="2"/>
          <w:sz w:val="21"/>
          <w:szCs w:val="21"/>
        </w:rPr>
        <w:tab/>
        <w:t>B</w:t>
      </w:r>
      <w:r>
        <w:rPr>
          <w:rFonts w:ascii="Times New Roman" w:hAnsi="Times New Roman"/>
          <w:kern w:val="2"/>
          <w:sz w:val="21"/>
          <w:szCs w:val="21"/>
        </w:rPr>
        <w:t>．中国日益卷入资本主义市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/>
          <w:kern w:val="2"/>
          <w:sz w:val="21"/>
          <w:szCs w:val="21"/>
        </w:rPr>
        <w:t>．中西方法律观念的差异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        </w:t>
      </w:r>
      <w:r>
        <w:rPr>
          <w:rFonts w:ascii="Times New Roman" w:hAnsi="Times New Roman"/>
          <w:kern w:val="2"/>
          <w:sz w:val="21"/>
          <w:szCs w:val="21"/>
        </w:rPr>
        <w:tab/>
        <w:t>D</w:t>
      </w:r>
      <w:r>
        <w:rPr>
          <w:rFonts w:ascii="Times New Roman" w:hAnsi="Times New Roman"/>
          <w:kern w:val="2"/>
          <w:sz w:val="21"/>
          <w:szCs w:val="21"/>
        </w:rPr>
        <w:t>．国人普遍缺乏国家主权的观念</w:t>
      </w:r>
    </w:p>
    <w:p>
      <w:pPr>
        <w:pStyle w:val="1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宋体"/>
        </w:rPr>
        <w:t>清人杨勋的《别琴竹枝词》写道：茶馆开张帝叔铺（</w:t>
      </w:r>
      <w:r>
        <w:rPr>
          <w:rFonts w:cs="Times New Roman" w:ascii="Times New Roman" w:hAnsi="Times New Roman"/>
        </w:rPr>
        <w:t>tea shop</w:t>
      </w:r>
      <w:r>
        <w:rPr>
          <w:rFonts w:ascii="Times New Roman" w:hAnsi="Times New Roman" w:cs="宋体"/>
        </w:rPr>
        <w:t>），特零克帝（</w:t>
      </w:r>
      <w:r>
        <w:rPr>
          <w:rFonts w:cs="Times New Roman" w:ascii="Times New Roman" w:hAnsi="Times New Roman"/>
        </w:rPr>
        <w:t>drink tea</w:t>
      </w:r>
      <w:r>
        <w:rPr>
          <w:rFonts w:ascii="Times New Roman" w:hAnsi="Times New Roman" w:cs="宋体"/>
        </w:rPr>
        <w:t>）有鸿儒。试看多少痴男女，并坐谈心廉耻无。据此可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近代中国社会风俗全盘西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近代中国对女性束缚的加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国人大多坚持男尊女卑观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近代社会习俗变迁的艰难性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912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月，在上海出版的《新世界》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期刊登了朱执信译述的《社会主义大家马儿克之学说》，文章比较详细地叙述了《共产党宣言》和《资本论》的基本内容。国内出版的多种报刊如《民立报》《社会》《社会世界》等也出现多篇介绍社会主义的文章。这说明辛亥革命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推动了马克思主义在中国的传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宣扬了资产阶级民主共和思想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提供了舆论自由的社会环境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为中共的成立奠定了思想基础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宋体"/>
        </w:rPr>
        <w:t>近代学者胡适曾赞叹说：“民国十五六年间，全国大多数人心倾向国民党，真是六七十年所没有的新气象。”材料中的“新气象”反映出</w:t>
      </w:r>
    </w:p>
    <w:p>
      <w:pPr>
        <w:pStyle w:val="1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国民党成为广大人民的政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中国共产党鼓励人们加入国民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辛亥革命实现了政治民主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国民革命激发了民众的政治热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908</w:t>
      </w:r>
      <w:r>
        <w:rPr>
          <w:rFonts w:ascii="Times New Roman" w:hAnsi="Times New Roman" w:cs="宋体"/>
        </w:rPr>
        <w:t>年汉阳铁厂、大冶铁矿和江西萍乡煤矿三家合并，成立“汉冶萍煤铁厂矿有限公司”。随着时局变幻，该公司不断经历波折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摘自《汉冶萍公司史》目录，请判断第四章第三节的标题可能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503765" cy="2619375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0" cy="2619360"/>
                          <a:chOff x="0" y="0"/>
                          <a:chExt cx="22503600" cy="26193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14800" y="0"/>
                            <a:ext cx="347652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9320"/>
                            <a:ext cx="22503600" cy="19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168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四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公司短暂的黄金时代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08—19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168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一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汉冶萍公司的正式组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168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二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汉冶萍进入短暂黄金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168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三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168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五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汉冶萍在困境中的挣扎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12—191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168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一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一场险恶的中日合办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168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二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汉冶萍公司历经磨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168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三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经营管理的大幅波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0pt;width:1771.95pt;height:206.25pt" coordorigin="0,0" coordsize="35439,4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4984;top:0;width:5474;height:41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03;width:35438;height:3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3168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四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公司短暂的黄金时代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08—191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3168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一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汉冶萍公司的正式组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3168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二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汉冶萍进入短暂黄金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3168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三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3168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五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汉冶萍在困境中的挣扎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12—191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3168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一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一场险恶的中日合办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3168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二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汉冶萍公司历经磨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3168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三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经营管理的大幅波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86150" cy="2628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汉冶萍确立官办的体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汉冶萍举借日债及后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汉冶萍在重庆再建新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国民政府接收汉冶萍产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宋体"/>
        </w:rPr>
        <w:t>抗战初期，共产党领导的抗日根据地以法币为基础发行根据地货币，保护法币的主体地位；配合物资战，对物资在根据地的输出和伪币的输入实行限制，对对外贸易实行控制；保护法币，使其沉于民间，防止被伪币套取。这些举措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为持久抗战提供了经济支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挫败了日寇对华经济侵略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体现了国共团结抗日的精神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体现了工农政权的性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"/>
        </w:rPr>
        <w:t>下表是当时全国工业、采矿和交通运输业的资产总值（</w:t>
      </w:r>
      <w:r>
        <w:rPr>
          <w:rFonts w:cs="Times New Roman" w:ascii="Times New Roman" w:hAnsi="Times New Roman"/>
        </w:rPr>
        <w:t>6749</w:t>
      </w:r>
      <w:r>
        <w:rPr>
          <w:rFonts w:ascii="Times New Roman" w:hAnsi="Times New Roman" w:cs="宋体"/>
        </w:rPr>
        <w:t>万元）所占的比例。据此分析，出现这一现象的主要原因在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2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4</w:t>
      </w:r>
      <w:r>
        <w:rPr>
          <w:rFonts w:ascii="Times New Roman" w:hAnsi="Times New Roman" w:cs="Times New Roman"/>
        </w:rPr>
        <w:t>年官方与民间资本的比例</w:t>
      </w:r>
    </w:p>
    <w:tbl>
      <w:tblPr>
        <w:tblW w:w="3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55"/>
        <w:gridCol w:w="1020"/>
      </w:tblGrid>
      <w:tr>
        <w:trPr>
          <w:trHeight w:val="2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3168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3168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官方资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3168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间资本</w:t>
            </w:r>
          </w:p>
        </w:tc>
      </w:tr>
      <w:tr>
        <w:trPr>
          <w:trHeight w:val="2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3168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有总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3168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3168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</w:tr>
      <w:tr>
        <w:trPr>
          <w:trHeight w:val="2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3168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占比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3168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3168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注：官办企业中，重工业的资产占官办企业总资产的</w:t>
      </w:r>
      <w:r>
        <w:rPr>
          <w:rFonts w:cs="Times New Roman" w:ascii="Times New Roman" w:hAnsi="Times New Roman"/>
        </w:rPr>
        <w:t>89.7%</w:t>
      </w:r>
      <w:r>
        <w:rPr>
          <w:rFonts w:ascii="Times New Roman" w:hAnsi="Times New Roman" w:cs="宋体"/>
        </w:rPr>
        <w:t>；轻工业的资产仅占官办企业总资产的</w:t>
      </w:r>
      <w:r>
        <w:rPr>
          <w:rFonts w:cs="Times New Roman" w:ascii="Times New Roman" w:hAnsi="Times New Roman"/>
        </w:rPr>
        <w:t>10.3%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中国民族工业得到了初步发展</w:t>
      </w:r>
      <w:r>
        <w:rPr>
          <w:rFonts w:cs="Times New Roman" w:ascii="Times New Roman" w:hAnsi="Times New Roman"/>
        </w:rPr>
        <w:tab/>
        <w:t xml:space="preserve">        B.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实业救国”已成为一股杜会思潮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淸政府重视对洋务企业的投资</w:t>
      </w:r>
      <w:r>
        <w:rPr>
          <w:rFonts w:cs="Times New Roman" w:ascii="Times New Roman" w:hAnsi="Times New Roman"/>
        </w:rPr>
        <w:tab/>
        <w:t xml:space="preserve">        D.</w:t>
      </w:r>
      <w:r>
        <w:rPr>
          <w:rFonts w:ascii="Times New Roman" w:hAnsi="Times New Roman" w:cs="宋体"/>
        </w:rPr>
        <w:t>列强尚未控制中国的重工业资源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宋体"/>
        </w:rPr>
        <w:t>为了在王权承认的“合法性”范围内偷运西学之果，康有为在变法的整个过程中始终小心翼翼地从“奉天承运”“圣人之作”的传统象征系统内拾取古已有之的变化之道。康有为此举的主要目的是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在幕后积极操作君主立宪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借助历史传统宣传维新主张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顺应革命潮流推进社会的变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从西方文化中寻找变法依据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kern w:val="0"/>
        </w:rPr>
        <w:t>“在新文化潮流的冲击下，……有的女生已经开始觉悟，抵制学校开设的‘烈女传’……（她们）以实际行动反抗旧礼教，争取女性婚姻自由。”这种现象的出现说明新文化运动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．动摇了传统礼教思想统治地位</w:t>
      </w:r>
      <w:r>
        <w:rPr>
          <w:rFonts w:ascii="Times New Roman" w:hAnsi="Times New Roman" w:cs="Times New Roman" w:eastAsia="Times New Roman"/>
          <w:kern w:val="0"/>
        </w:rPr>
        <w:t xml:space="preserve">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"/>
          <w:kern w:val="0"/>
        </w:rPr>
        <w:t>．促进了科学文化的普及和繁荣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树立了积极、进取的科学精神</w:t>
      </w:r>
      <w:r>
        <w:rPr>
          <w:rFonts w:ascii="Times New Roman" w:hAnsi="Times New Roman" w:cs="Times New Roman" w:eastAsia="Times New Roman"/>
          <w:kern w:val="0"/>
        </w:rPr>
        <w:t xml:space="preserve">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宋体"/>
          <w:kern w:val="0"/>
        </w:rPr>
        <w:t>．出现了比较偏激的社会思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分）阅读材料，完成下列要求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至迟自西周开始，已经就医药事物设官立制。汉代出现了太长太医和少府太医令两种职能上有所区分的官职；北齐发展为太常寺太医署和门下省尚药局两种机构，并初置为太子服务的门下坊药藏局。隋炀帝时将药藏局归殿内省，实现了药藏局职能和隶属关系的统一。唐朝建设医疗制度，因革汉、北齐、隋之制而损益之。……唐代在中央设立了各级医疗机构；在地方也设立了一定数额的医学人员，包括医博士、助教以及医学生等。配合这些机构及相关人员的设置，唐代还针对医疗事物制定了一系列的制度性规定，最集中的体现是唐令中有专门的《医疾令》。此外，根据各个时期需要，唐代的皇帝还曾针对医疗问题发布过一些敕文，如玄宗时期的《考试博学多才道术医药举人诏》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程锦《唐代医疗制度研究》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材料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广州是近代中国最早与西方世界接触的前沿，也是西方医学最早输入和最先繁荣的城市。早在</w:t>
      </w:r>
      <w:r>
        <w:rPr>
          <w:rFonts w:cs="Times New Roman" w:ascii="Times New Roman" w:hAnsi="Times New Roman"/>
        </w:rPr>
        <w:t>1835</w:t>
      </w:r>
      <w:r>
        <w:rPr>
          <w:rFonts w:ascii="Times New Roman" w:hAnsi="Times New Roman" w:cs="宋体"/>
        </w:rPr>
        <w:t>年广州就有了传教士建立的第一所眼科医院，</w:t>
      </w:r>
      <w:r>
        <w:rPr>
          <w:rFonts w:cs="Times New Roman" w:ascii="Times New Roman" w:hAnsi="Times New Roman"/>
        </w:rPr>
        <w:t>1838</w:t>
      </w:r>
      <w:r>
        <w:rPr>
          <w:rFonts w:ascii="Times New Roman" w:hAnsi="Times New Roman" w:cs="宋体"/>
        </w:rPr>
        <w:t>年“中国医学传授学会”在广州组成。……</w:t>
      </w:r>
      <w:r>
        <w:rPr>
          <w:rFonts w:cs="Times New Roman" w:ascii="Times New Roman" w:hAnsi="Times New Roman"/>
        </w:rPr>
        <w:t>1846</w:t>
      </w:r>
      <w:r>
        <w:rPr>
          <w:rFonts w:ascii="Times New Roman" w:hAnsi="Times New Roman" w:cs="宋体"/>
        </w:rPr>
        <w:t>年美国医生伯驾引入了乙酰麻醉法在教会医院第一次试用，使医院在实施外科手术上有重大进步并保持技术优势。</w:t>
      </w:r>
      <w:r>
        <w:rPr>
          <w:rFonts w:cs="Times New Roman" w:ascii="Times New Roman" w:hAnsi="Times New Roman"/>
        </w:rPr>
        <w:t>1920</w:t>
      </w:r>
      <w:r>
        <w:rPr>
          <w:rFonts w:ascii="Times New Roman" w:hAnsi="Times New Roman" w:cs="宋体"/>
        </w:rPr>
        <w:t>年以后，广州的公共卫生和预防疾病运动全面发展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《中国医学通史》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依据材料一并结合所学知识，概括中国古代医疗制度的特点及促进唐代医疗制度完备的因素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依据材料二，指出广州近代医疗事业的新变化，并结合所学知识，简析其对中国社会产生的影响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阅读材料，完成下列要求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4025" cy="1666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从图中任选三个关键词，提炼出一个观点，并加以论述。（要求：观点明确，史实准确，史论结合，逻辑清晰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选考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请考生从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"/>
        </w:rPr>
        <w:t>二题中任选一题做答，如果多做，则按所做的第一题记分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分）【历史上重大改革回眸】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材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40</w:t>
      </w:r>
      <w:r>
        <w:rPr>
          <w:rFonts w:ascii="Times New Roman" w:hAnsi="Times New Roman" w:cs="宋体"/>
        </w:rPr>
        <w:t>年鸦片战争后，西方列强借口中国的司法制度过于野蛮残酷，不能适用于西方人，因此强迫清政府承认外国的领事裁判权。</w:t>
      </w:r>
      <w:r>
        <w:rPr>
          <w:rFonts w:cs="Times New Roman" w:ascii="Times New Roman" w:hAnsi="Times New Roman"/>
        </w:rPr>
        <w:t>1906</w:t>
      </w:r>
      <w:r>
        <w:rPr>
          <w:rFonts w:ascii="Times New Roman" w:hAnsi="Times New Roman" w:cs="宋体"/>
        </w:rPr>
        <w:t>年秋，清廷设立专门司职审判的大理院，从机构设立上启动了行政、司法分立的进程，如果说这一改革还只是对传统体制稍加变动的话，那么在地方各级，从袁世凯在天津府地方试办新式审判厅开始，到京师地方、东三省及江苏等地试办各级审判厅，以及后来各省城、商埠各级审判厅等各级新式审判机构的设立，无疑是对传统体制的重大突破。从其人员任用上看，传统体制中，各级行政官即是审判官，审判所需的法学专门知识主要是靠其司法审判的辅佐人员，而新式审判机构的审判官员，既需要较长时期的专业学习，考试选拔合格，并经过一定时期的试用后，才能正式成为其一员。袁世凯在天津试办新式审判厅时，“经试办数月，积牍一空，民间称便”，甚至开厅以后，洋商因为该厅审判公正，“亦有不先赴该国领事投禀而径赴该厅起诉者”。清末政府通过《大清刑事民事诉讼法》草案以及其后几部法律，第一次在中国历史上规定了辩护和律师制度。被告人有权对自己所受到的控诉进行辩护，并随时可以自己选任或由法定代理人为其选任辩护人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——</w:t>
      </w:r>
      <w:r>
        <w:rPr>
          <w:rFonts w:ascii="Times New Roman" w:hAnsi="Times New Roman" w:cs="宋体"/>
          <w:kern w:val="0"/>
        </w:rPr>
        <w:t>摘编自春杨《论清末中国司法体制的转型及其历史启示》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宋体"/>
          <w:kern w:val="0"/>
        </w:rPr>
        <w:t>）根据材料，指出晚清司法审判制度的主要变化。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）根据材料并结合所学知识，分析晚清司法审判制度改革的作用。（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52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52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）【中外历史人物评说】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  <w:b/>
          <w:bCs/>
        </w:rPr>
        <w:t>材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姚鼐（</w:t>
      </w:r>
      <w:r>
        <w:rPr>
          <w:rFonts w:cs="Times New Roman" w:ascii="Times New Roman" w:hAnsi="Times New Roman"/>
        </w:rPr>
        <w:t>1732 -1815</w:t>
      </w:r>
      <w:r>
        <w:rPr>
          <w:rFonts w:ascii="Times New Roman" w:hAnsi="Times New Roman" w:cs="宋体"/>
        </w:rPr>
        <w:t>），安徽桐城人。其一生，仅八年的仕宦生涯，而读书、教书、著书，则是他毕生的主要活动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在学术思想方面，姚鼐极为崇尚程、朱之学，可“正之”，但不能诋毁、讪笑，否则便是“诋讪父、师”，要遭天谴。姚鼐虽加意维护程、朱，但较为通速，能兼容其它学说，甚至能吸纳汉学之长。他还提出文章的核心在于“义理、考据、辞章”三者的统一。“又理”，是指当时的理学思想，主要来自宋学；“考据”，是指文章要有实据，避免空泛，主要来自汉学；“辞章”，是指文章还要有结构、文字、音韵上的文学之美。这一理论在当时的时代环境下，是有相当积极意义的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他先后任杨州梅花书院、安庆敬敷书院等书院主讲，精心培养了梅曾亮、姚莹等一大批弟子，他以自己的古文理论指导教学实践使“桐城家法”得到广泛的传播。姚鼐一生的著作等身，有《惜抱轩诗文集》、《惜抱尺牍》等。与创始人方苞、刘大槲并称为“桐城三祖”，被盛誉为“中国古文第一人”、“中国古文的高峰”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李帆《姚鼐学术思想论述</w:t>
      </w:r>
      <w:r>
        <w:rPr>
          <w:rFonts w:ascii="Times New Roman" w:hAnsi="Times New Roman" w:cs="宋体"/>
          <w:kern w:val="0"/>
        </w:rPr>
        <w:t>》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根据材料，概括姚鼐的主要成就并进行简要评价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根据材料并结合所学知识，分析姚鼐思想没有发展为早期启蒙思想的原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  <w:r>
        <w:br w:type="page"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选择题答案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ADAB  BCCDB  BADBA  DDCDB  ACBA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"/>
        </w:rPr>
        <w:t>特点：设官立制早（或历史悠久）；随着历代政治需要而不断发展完善；医疗机构的职能日益明确；形成从中央到地方的医疗系统；有配套的法令或制度保障。（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任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因素：借鉴前代的医疗制度；统治者重视；唐代医学的发展；唐代国力强盛；科举制的发展；中外文化交流的推动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新变化：西医传入，中西医并存；出现专科医院；教会医院保持着技术优势；现代医疗制度、公共卫生事业逐渐确立。（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任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影响：开风气之先，促进了西医在中国的传播；冲击了传统的医疗制度与医疗观念，促进了中国医疗卫生事业的近代化；在一定程度上提升了中国人民的生活质量；助推了列强的侵华活动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示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：关键词：中外朝制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军机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科举制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0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观点：</w:t>
      </w:r>
      <w:r>
        <w:rPr>
          <w:rStyle w:val="Emphasis"/>
          <w:rFonts w:ascii="Times New Roman" w:hAnsi="Times New Roman" w:cs="宋体"/>
        </w:rPr>
        <w:t>君主专制不断加强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3</w:t>
      </w:r>
      <w:r>
        <w:rPr>
          <w:rStyle w:val="Emphasis"/>
          <w:rFonts w:ascii="Times New Roman" w:hAnsi="Times New Roman" w:cs="宋体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汉武帝时提拔亲信近臣，构成新的决策机构中朝，以丞相为首的三公九卿等官僚机构“外朝”成为执行机构，加强了君主专制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唐朝时期科举制将</w:t>
      </w:r>
      <w:r>
        <w:rPr>
          <w:rStyle w:val="Emphasis"/>
          <w:rFonts w:ascii="Times New Roman" w:hAnsi="Times New Roman" w:cs="宋体"/>
        </w:rPr>
        <w:t>选官权集中到中央和皇帝手中，</w:t>
      </w:r>
      <w:r>
        <w:rPr>
          <w:rFonts w:ascii="Times New Roman" w:hAnsi="Times New Roman" w:cs="宋体"/>
        </w:rPr>
        <w:t>为君主专制选拔人才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清朝时期设立军机处，军机大臣直接听命于皇帝，跪受笔录，上传下达，军国大事都由皇帝一人裁决，标志君主专制达到顶峰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示例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：</w:t>
      </w:r>
      <w:r>
        <w:rPr>
          <w:rFonts w:ascii="Times New Roman" w:hAnsi="Times New Roman" w:cs="宋体"/>
        </w:rPr>
        <w:t>关键词：天人感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存天理灭人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科举制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观点：儒家思想一定程度上是维护君主专制的工具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董仲舒新儒学宣传“天人感应”鼓吹君权神授，适应了君主专制的需要，成为汉代官方正统思想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程朱理学将儒家伦理纲常上升到天理的高度，提出“存天理，灭人欲”，维护君主专制统治，南宋末年后成为官方哲学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明清时期科举制八股取士，束缚了人们的思想，维护了君主专制统治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07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示例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宋体"/>
          <w:b/>
          <w:bCs/>
        </w:rPr>
        <w:t>：</w:t>
      </w:r>
      <w:r>
        <w:rPr>
          <w:rFonts w:ascii="Times New Roman" w:hAnsi="Times New Roman" w:cs="宋体"/>
        </w:rPr>
        <w:t>关键词：天人感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存天理灭人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黄宗羲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0" w:hanging="10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观点：儒家思想既有约束君主专制的一面又有维护君主专制的另一面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维护：程朱理学将儒家伦理纲常上升到天理的高度，提出“存天理，灭人欲”，维护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宋体"/>
        </w:rPr>
        <w:t>制统治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约束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董仲舒的新儒学提出“天人感应”，用天意来限制君主专制的过度膨胀，促使行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宋体"/>
        </w:rPr>
        <w:t>政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黄宗羲提出“天下为主，君为客”等具有民主色彩的新儒学，一定程度上限制了君主专制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07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示例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"/>
          <w:b/>
          <w:bCs/>
        </w:rPr>
        <w:t>：</w:t>
      </w:r>
      <w:r>
        <w:rPr>
          <w:rFonts w:ascii="Times New Roman" w:hAnsi="Times New Roman" w:cs="宋体"/>
        </w:rPr>
        <w:t>关键词：科举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黄宗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军机处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观点：明清时期君主专制不断强化并达到顶峰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明清时期科举制八股取士，束缚了人们的思想，维护了君主专制统治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黄宗羲提出“天下为主，君为客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等新儒学主张，反映了当时君主专制的不断强化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清朝时期设立军机处，军机大臣直接听命于皇帝，跪受笔录，上传下达，军国大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宋体"/>
        </w:rPr>
        <w:t>都由皇帝一人裁决，标志君主专制达到顶峰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主题，言之成理即可。评分标准参见下表</w:t>
      </w:r>
    </w:p>
    <w:tbl>
      <w:tblPr>
        <w:tblW w:w="8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6"/>
        <w:gridCol w:w="1566"/>
        <w:gridCol w:w="2114"/>
        <w:gridCol w:w="282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等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得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观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论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表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一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0</w:t>
            </w:r>
            <w:r>
              <w:rPr>
                <w:rFonts w:ascii="Times New Roman" w:hAnsi="Times New Roman" w:cs="宋体"/>
              </w:rPr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观点正确</w:t>
            </w:r>
          </w:p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史实准确，</w:t>
            </w:r>
          </w:p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史论结合密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思路清新、表达确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二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—7</w:t>
            </w:r>
            <w:r>
              <w:rPr>
                <w:rFonts w:ascii="Times New Roman" w:hAnsi="Times New Roman" w:cs="宋体"/>
              </w:rPr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观点基本正确</w:t>
            </w:r>
          </w:p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史实基本准确，</w:t>
            </w:r>
          </w:p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史论结合不够密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有基本思路，表达不够确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三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—3</w:t>
            </w:r>
            <w:r>
              <w:rPr>
                <w:rFonts w:ascii="Times New Roman" w:hAnsi="Times New Roman" w:cs="宋体"/>
              </w:rPr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观点不准确</w:t>
            </w:r>
          </w:p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未能结合史实，</w:t>
            </w:r>
          </w:p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仅列举部分史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缺乏条理性，表达欠通顺</w:t>
            </w:r>
          </w:p>
        </w:tc>
      </w:tr>
    </w:tbl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西方列强</w:t>
      </w:r>
      <w:r>
        <w:rPr>
          <w:rFonts w:ascii="Times New Roman" w:hAnsi="Times New Roman" w:cs="宋体"/>
          <w:kern w:val="0"/>
        </w:rPr>
        <w:t>获得领事裁判权，中国司法主权遭到严重破坏；行政、司法分立，确立司法审判的独立地位；审判官员专业化，效率提高，冤案减少；确立辩护和律师制度，给予当事人辩护的权利。（每点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宋体"/>
          <w:kern w:val="0"/>
        </w:rPr>
        <w:t>分，任答三点满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积极：对传统的司法制度进行了初步的改造；标志着司法审判制度迈向近代化，对近代中国法律与司法的发展产生了深远影响。不足：存在很多不完善的地方，许多新法律大部分没有得到执行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成就及评价：提出“义理、考据、辞章”三者统一的学术思想，有助于全面继承传统文化，推动文学事业发展；注重考据，有利于弥补理学的空谈，但也助长了脱离实际为考据而考据的社会风气；尊崇理学，束缚了思想且从汉学中找实据具有保守性；通过书院讲学，培养了人才，继承和发扬中华民族的优秀传统文化。著书立说，使中国古文达到顶峰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原因：君主专制强化；自然经济占主导地位，商品经济发展不充分；理学占统治地位，早期启蒙思想影响不大；西学东渐影响有限；姚鼐自身尊崇理学思想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0Char">
    <w:name w:val="正文_0 Char"/>
    <w:qFormat/>
    <w:rPr>
      <w:rFonts w:ascii="Calibri" w:hAnsi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bidi="ar-SA" w:val="en-US" w:eastAsia="zh-CN"/>
    </w:rPr>
  </w:style>
  <w:style w:type="paragraph" w:styleId="P0">
    <w:name w:val="p0"/>
    <w:basedOn w:val="0"/>
    <w:qFormat/>
    <w:pPr>
      <w:widowControl/>
    </w:pPr>
    <w:rPr>
      <w:kern w:val="0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5:00Z</dcterms:created>
  <dc:creator>微软用户</dc:creator>
  <dc:description/>
  <dc:language>en-US</dc:language>
  <cp:lastModifiedBy>Administrator</cp:lastModifiedBy>
  <dcterms:modified xsi:type="dcterms:W3CDTF">2017-09-21T03:45:2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