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wmf" ContentType="image/x-wmf"/>
  <Override PartName="/word/media/image3.png" ContentType="image/png"/>
  <Override PartName="/word/media/image13.wmf" ContentType="image/x-wmf"/>
  <Override PartName="/word/media/image5.png" ContentType="image/png"/>
  <Override PartName="/word/media/image15.png" ContentType="image/png"/>
  <Override PartName="/word/media/image14.wmf" ContentType="image/x-wmf"/>
  <Override PartName="/word/media/image1.png" ContentType="image/png"/>
  <Override PartName="/word/media/image2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16.wmf" ContentType="image/x-wmf"/>
  <Override PartName="/word/media/image8.png" ContentType="image/png"/>
  <Override PartName="/word/media/image18.png" ContentType="image/png"/>
  <Override PartName="/word/media/image7.jpeg" ContentType="image/jpeg"/>
  <Override PartName="/word/media/image17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1904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高一年级第二次月考化学试题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可能用到的相对原子质量：</w:t>
      </w:r>
      <w:r>
        <w:rPr>
          <w:rFonts w:cs="宋体" w:ascii="宋体" w:hAnsi="宋体"/>
        </w:rPr>
        <w:t>H  1   C  12    N  14     O   16</w:t>
      </w:r>
    </w:p>
    <w:p>
      <w:pPr>
        <w:pStyle w:val="Normal"/>
        <w:bidi w:val="0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一．选择题</w:t>
      </w:r>
      <w:r>
        <w:rPr>
          <w:b/>
          <w:szCs w:val="21"/>
        </w:rPr>
        <w:t xml:space="preserve">( </w:t>
      </w:r>
      <w:r>
        <w:rPr>
          <w:b/>
          <w:szCs w:val="21"/>
        </w:rPr>
        <w:t>本题有</w:t>
      </w:r>
      <w:r>
        <w:rPr>
          <w:b/>
          <w:szCs w:val="21"/>
        </w:rPr>
        <w:t>2</w:t>
      </w:r>
      <w:r>
        <w:rPr>
          <w:b/>
          <w:szCs w:val="21"/>
        </w:rPr>
        <w:t>6</w:t>
      </w:r>
      <w:r>
        <w:rPr>
          <w:b/>
          <w:szCs w:val="21"/>
        </w:rPr>
        <w:t>个小题，每小题有</w:t>
      </w:r>
      <w:r>
        <w:rPr>
          <w:b/>
          <w:szCs w:val="21"/>
        </w:rPr>
        <w:t>1</w:t>
      </w:r>
      <w:r>
        <w:rPr>
          <w:b/>
          <w:szCs w:val="21"/>
        </w:rPr>
        <w:t>选项符合题意，每小题</w:t>
      </w:r>
      <w:r>
        <w:rPr>
          <w:b/>
          <w:szCs w:val="21"/>
        </w:rPr>
        <w:t>3</w:t>
      </w:r>
      <w:r>
        <w:rPr>
          <w:b/>
          <w:szCs w:val="21"/>
        </w:rPr>
        <w:t>分</w:t>
      </w:r>
      <w:r>
        <w:rPr>
          <w:b/>
          <w:szCs w:val="21"/>
        </w:rPr>
        <w:t>，</w:t>
      </w:r>
      <w:r>
        <w:rPr>
          <w:b/>
          <w:szCs w:val="21"/>
        </w:rPr>
        <w:t>共</w:t>
      </w:r>
      <w:r>
        <w:rPr>
          <w:b/>
          <w:szCs w:val="21"/>
        </w:rPr>
        <w:t>52</w:t>
      </w:r>
      <w:r>
        <w:rPr>
          <w:b/>
          <w:szCs w:val="21"/>
        </w:rPr>
        <w:t>分。</w:t>
      </w:r>
      <w:r>
        <w:rPr>
          <w:b/>
          <w:szCs w:val="21"/>
        </w:rPr>
        <w:t>)</w:t>
      </w:r>
    </w:p>
    <w:p>
      <w:pPr>
        <w:pStyle w:val="Normal"/>
        <w:bidi w:val="0"/>
        <w:rPr>
          <w:szCs w:val="21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szCs w:val="21"/>
        </w:rPr>
        <w:t>衡量一个国家石油化工发展水平的标志是</w:t>
      </w:r>
      <w:r>
        <w:rPr>
          <w:szCs w:val="21"/>
        </w:rPr>
        <w:tab/>
      </w:r>
    </w:p>
    <w:p>
      <w:pPr>
        <w:pStyle w:val="Normal"/>
        <w:bidi w:val="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石油产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乙烯产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天然气产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汽油产量</w:t>
      </w:r>
    </w:p>
    <w:p>
      <w:pPr>
        <w:pStyle w:val="Normal"/>
        <w:bidi w:val="0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．下列有关甲烷性质的叙述，正确的是   </w:t>
      </w:r>
    </w:p>
    <w:p>
      <w:pPr>
        <w:pStyle w:val="Normal"/>
        <w:bidi w:val="0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甲烷是一种无色，有臭味的气体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甲烷易溶于水    </w:t>
      </w:r>
    </w:p>
    <w:p>
      <w:pPr>
        <w:pStyle w:val="Normal"/>
        <w:bidi w:val="0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甲烷与氯气发生的化学反应类型属于取代反应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甲烷是一种混合物</w:t>
      </w:r>
    </w:p>
    <w:p>
      <w:pPr>
        <w:pStyle w:val="Normal"/>
        <w:bidi w:val="0"/>
        <w:rPr>
          <w:szCs w:val="21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szCs w:val="21"/>
        </w:rPr>
        <w:t>下列实验能获得成功的是</w:t>
      </w:r>
    </w:p>
    <w:p>
      <w:pPr>
        <w:pStyle w:val="Normal"/>
        <w:bidi w:val="0"/>
        <w:ind w:firstLine="30"/>
        <w:rPr>
          <w:szCs w:val="21"/>
        </w:rPr>
      </w:pPr>
      <w:r>
        <w:rPr>
          <w:color w:val="FFFFFF"/>
          <w:sz w:val="2"/>
        </w:rPr>
        <w:t>ziyuanku.com</w:t>
      </w:r>
      <w:r>
        <w:rPr>
          <w:szCs w:val="21"/>
        </w:rPr>
        <w:t>A</w:t>
      </w:r>
      <w:r>
        <w:rPr>
          <w:szCs w:val="21"/>
        </w:rPr>
        <w:t>．苯和浓溴水用铁做催化剂制溴苯</w:t>
      </w:r>
      <w:r>
        <w:rPr>
          <w:szCs w:val="21"/>
        </w:rPr>
        <w:t>B</w:t>
      </w:r>
      <w:r>
        <w:rPr>
          <w:szCs w:val="21"/>
        </w:rPr>
        <w:t>．乙烯与溴的四氯化碳溶液得到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二溴乙烷</w:t>
      </w:r>
    </w:p>
    <w:p>
      <w:pPr>
        <w:pStyle w:val="Normal"/>
        <w:bidi w:val="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甲烷与氯气光照制得纯净的一氯甲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将苯与浓硝酸混合共热制硝基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420" w:hanging="420"/>
        <w:rPr>
          <w:rFonts w:cs="宋体"/>
          <w:szCs w:val="21"/>
          <w:lang w:val="en-US" w:eastAsia="en-US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color w:val="000000"/>
          <w:szCs w:val="21"/>
        </w:rPr>
        <w:t>若用</w:t>
      </w:r>
      <w:r>
        <w:rPr>
          <w:rFonts w:cs="宋体"/>
          <w:color w:val="000000"/>
          <w:szCs w:val="21"/>
        </w:rPr>
        <w:t>乙</w:t>
      </w:r>
      <w:r>
        <w:rPr>
          <w:rFonts w:cs="宋体"/>
          <w:szCs w:val="21"/>
        </w:rPr>
        <w:t>烯</w:t>
      </w:r>
      <w:r>
        <w:rPr>
          <w:rFonts w:cs="宋体"/>
          <w:szCs w:val="21"/>
          <w:lang w:val="en-US" w:eastAsia="en-US"/>
        </w:rPr>
        <w:t>和</w:t>
      </w:r>
      <w:r>
        <w:rPr>
          <w:rFonts w:cs="宋体"/>
          <w:szCs w:val="21"/>
          <w:lang w:val="en-US" w:eastAsia="en-US"/>
        </w:rPr>
        <w:t>氯气</w:t>
      </w:r>
      <w:r>
        <w:rPr>
          <w:rFonts w:cs="宋体"/>
          <w:szCs w:val="21"/>
          <w:lang w:val="en-US" w:eastAsia="en-US"/>
        </w:rPr>
        <w:t>在适当的条件下反应制取四氯乙烷</w:t>
      </w:r>
      <w:r>
        <w:rPr>
          <w:rFonts w:cs="宋体"/>
          <w:szCs w:val="21"/>
          <w:lang w:val="en-US" w:eastAsia="en-US"/>
        </w:rPr>
        <w:t>，</w:t>
      </w:r>
      <w:r>
        <w:rPr>
          <w:rFonts w:cs="宋体"/>
          <w:szCs w:val="21"/>
          <w:lang w:val="en-US" w:eastAsia="en-US"/>
        </w:rPr>
        <w:t>这一过程中所要经历的反应及耗用氯气的量是（设乙烯为</w:t>
      </w:r>
      <w:r>
        <w:rPr>
          <w:color w:val="000000"/>
          <w:szCs w:val="21"/>
        </w:rPr>
        <w:t>1mol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，反应产物中的有机物只是四氯乙烷</w:t>
      </w:r>
      <w:r>
        <w:rPr>
          <w:rFonts w:cs="宋体"/>
          <w:szCs w:val="21"/>
          <w:lang w:val="en-US" w:eastAsia="en-US"/>
        </w:rPr>
        <w:t>）</w:t>
      </w:r>
      <w:r>
        <w:rPr>
          <w:rFonts w:cs="Times New Roman" w:eastAsia="Times New Roman"/>
          <w:szCs w:val="21"/>
          <w:lang w:val="en-US" w:eastAsia="en-US"/>
        </w:rPr>
        <w:t xml:space="preserve">                                                     </w:t>
      </w:r>
    </w:p>
    <w:p>
      <w:pPr>
        <w:pStyle w:val="Normal"/>
        <w:bidi w:val="0"/>
        <w:snapToGrid w:val="false"/>
        <w:rPr>
          <w:color w:val="000000"/>
          <w:szCs w:val="21"/>
        </w:rPr>
      </w:pP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取代</w:t>
      </w:r>
      <w:r>
        <w:rPr>
          <w:rFonts w:cs="宋体"/>
          <w:szCs w:val="21"/>
        </w:rPr>
        <w:t xml:space="preserve">4 </w:t>
      </w:r>
      <w:r>
        <w:rPr>
          <w:szCs w:val="21"/>
        </w:rPr>
        <w:t>mol</w:t>
      </w:r>
      <w:r>
        <w:rPr>
          <w:szCs w:val="21"/>
        </w:rPr>
        <w:t xml:space="preserve"> Cl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 xml:space="preserve"> 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加成</w:t>
      </w:r>
      <w:r>
        <w:rPr>
          <w:rFonts w:cs="宋体"/>
          <w:szCs w:val="21"/>
        </w:rPr>
        <w:t xml:space="preserve">2 </w:t>
      </w:r>
      <w:r>
        <w:rPr>
          <w:szCs w:val="21"/>
        </w:rPr>
        <w:t xml:space="preserve">mol 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color w:val="000000"/>
          <w:szCs w:val="21"/>
        </w:rPr>
        <w:t xml:space="preserve"> C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加成、取代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ol</w:t>
      </w:r>
      <w:r>
        <w:rPr>
          <w:color w:val="000000"/>
          <w:szCs w:val="21"/>
        </w:rPr>
        <w:t xml:space="preserve"> </w:t>
      </w:r>
      <w:r>
        <w:rPr>
          <w:szCs w:val="21"/>
        </w:rPr>
        <w:t>Cl</w:t>
      </w:r>
      <w:r>
        <w:rPr>
          <w:szCs w:val="21"/>
          <w:vertAlign w:val="subscript"/>
        </w:rPr>
        <w:t xml:space="preserve">2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加成、取代</w:t>
      </w:r>
      <w:r>
        <w:rPr>
          <w:rFonts w:cs="宋体"/>
          <w:color w:val="000000"/>
          <w:szCs w:val="21"/>
        </w:rPr>
        <w:t xml:space="preserve">2 </w:t>
      </w:r>
      <w:r>
        <w:rPr>
          <w:color w:val="000000"/>
          <w:szCs w:val="21"/>
        </w:rPr>
        <w:t>mol</w:t>
      </w:r>
      <w:r>
        <w:rPr>
          <w:color w:val="000000"/>
          <w:szCs w:val="21"/>
        </w:rPr>
        <w:t xml:space="preserve"> 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color w:val="000000"/>
          <w:szCs w:val="21"/>
        </w:rPr>
        <w:t xml:space="preserve">  </w:t>
      </w:r>
    </w:p>
    <w:p>
      <w:pPr>
        <w:pStyle w:val="Normal"/>
        <w:bidi w:val="0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．下列反应属于取代反应是                                              </w:t>
      </w:r>
    </w:p>
    <w:p>
      <w:pPr>
        <w:pStyle w:val="Normal"/>
        <w:tabs>
          <w:tab w:val="clear" w:pos="420"/>
          <w:tab w:val="left" w:pos="5850" w:leader="none"/>
        </w:tabs>
        <w:bidi w:val="0"/>
        <w:snapToGrid w:val="false"/>
        <w:jc w:val="left"/>
        <w:rPr>
          <w:rFonts w:ascii="宋体" w:hAnsi="宋体" w:cs="宋体"/>
          <w:sz w:val="28"/>
          <w:szCs w:val="28"/>
          <w:lang w:val="pt-BR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pt-BR"/>
        </w:rPr>
        <w:t xml:space="preserve">A </w:t>
      </w:r>
      <w:r>
        <w:rPr>
          <w:rFonts w:ascii="宋体" w:hAnsi="宋体" w:cs="宋体"/>
          <w:sz w:val="28"/>
          <w:szCs w:val="28"/>
          <w:lang w:val="pt-BR"/>
        </w:rPr>
        <w:t xml:space="preserve">． </w:t>
      </w:r>
      <w:r>
        <w:rPr>
          <w:rFonts w:cs="宋体" w:ascii="宋体" w:hAnsi="宋体"/>
          <w:sz w:val="28"/>
          <w:szCs w:val="28"/>
          <w:lang w:val="pt-BR"/>
        </w:rPr>
        <w:t>C</w:t>
      </w:r>
      <w:r>
        <w:rPr>
          <w:rFonts w:cs="宋体" w:ascii="宋体" w:hAnsi="宋体"/>
          <w:sz w:val="28"/>
          <w:szCs w:val="28"/>
          <w:vertAlign w:val="subscript"/>
          <w:lang w:val="pt-BR"/>
        </w:rPr>
        <w:t>3</w:t>
      </w:r>
      <w:r>
        <w:rPr>
          <w:rFonts w:cs="宋体" w:ascii="宋体" w:hAnsi="宋体"/>
          <w:sz w:val="28"/>
          <w:szCs w:val="28"/>
          <w:lang w:val="pt-BR"/>
        </w:rPr>
        <w:t>H</w:t>
      </w:r>
      <w:r>
        <w:rPr>
          <w:rFonts w:cs="宋体" w:ascii="宋体" w:hAnsi="宋体"/>
          <w:sz w:val="28"/>
          <w:szCs w:val="28"/>
          <w:vertAlign w:val="subscript"/>
          <w:lang w:val="pt-BR"/>
        </w:rPr>
        <w:t>8</w:t>
      </w:r>
      <w:r>
        <w:rPr>
          <w:rFonts w:cs="宋体" w:ascii="宋体" w:hAnsi="宋体"/>
          <w:sz w:val="28"/>
          <w:szCs w:val="28"/>
          <w:lang w:val="pt-BR"/>
        </w:rPr>
        <w:t xml:space="preserve"> + 5O</w:t>
      </w:r>
      <w:r>
        <w:rPr>
          <w:rFonts w:cs="宋体" w:ascii="宋体" w:hAnsi="宋体"/>
          <w:sz w:val="28"/>
          <w:szCs w:val="28"/>
          <w:vertAlign w:val="subscript"/>
          <w:lang w:val="pt-BR"/>
        </w:rPr>
        <w:t>2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657225" cy="533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  <w:lang w:val="pt-BR"/>
        </w:rPr>
        <w:t>3CO</w:t>
      </w:r>
      <w:r>
        <w:rPr>
          <w:rFonts w:cs="宋体" w:ascii="宋体" w:hAnsi="宋体"/>
          <w:sz w:val="28"/>
          <w:szCs w:val="28"/>
          <w:vertAlign w:val="subscript"/>
          <w:lang w:val="pt-BR"/>
        </w:rPr>
        <w:t>2</w:t>
      </w:r>
      <w:r>
        <w:rPr>
          <w:rFonts w:cs="宋体" w:ascii="宋体" w:hAnsi="宋体"/>
          <w:sz w:val="28"/>
          <w:szCs w:val="28"/>
          <w:lang w:val="pt-BR"/>
        </w:rPr>
        <w:t xml:space="preserve"> +4H</w:t>
      </w:r>
      <w:r>
        <w:rPr>
          <w:rFonts w:cs="宋体" w:ascii="宋体" w:hAnsi="宋体"/>
          <w:sz w:val="28"/>
          <w:szCs w:val="28"/>
          <w:vertAlign w:val="subscript"/>
          <w:lang w:val="pt-BR"/>
        </w:rPr>
        <w:t>2</w:t>
      </w:r>
      <w:r>
        <w:rPr>
          <w:rFonts w:cs="宋体" w:ascii="宋体" w:hAnsi="宋体"/>
          <w:sz w:val="28"/>
          <w:szCs w:val="28"/>
          <w:lang w:val="pt-BR"/>
        </w:rPr>
        <w:t>O    B</w:t>
      </w:r>
      <w:r>
        <w:rPr>
          <w:rFonts w:ascii="宋体" w:hAnsi="宋体" w:cs="宋体"/>
          <w:sz w:val="28"/>
          <w:szCs w:val="28"/>
          <w:lang w:val="pt-BR"/>
        </w:rPr>
        <w:t xml:space="preserve">． </w:t>
      </w:r>
      <w:r>
        <w:rPr>
          <w:rFonts w:cs="宋体" w:ascii="宋体" w:hAnsi="宋体"/>
          <w:sz w:val="28"/>
          <w:szCs w:val="28"/>
          <w:lang w:val="pt-BR"/>
        </w:rPr>
        <w:t>CH</w:t>
      </w:r>
      <w:r>
        <w:rPr>
          <w:rFonts w:cs="宋体" w:ascii="宋体" w:hAnsi="宋体"/>
          <w:sz w:val="28"/>
          <w:szCs w:val="28"/>
          <w:vertAlign w:val="subscript"/>
          <w:lang w:val="pt-BR"/>
        </w:rPr>
        <w:t>4</w:t>
      </w:r>
      <w:r>
        <w:rPr>
          <w:rFonts w:cs="宋体" w:ascii="宋体" w:hAnsi="宋体"/>
          <w:sz w:val="28"/>
          <w:szCs w:val="28"/>
          <w:lang w:val="pt-BR"/>
        </w:rPr>
        <w:t>+C1</w:t>
      </w:r>
      <w:r>
        <w:rPr>
          <w:rFonts w:cs="宋体" w:ascii="宋体" w:hAnsi="宋体"/>
          <w:sz w:val="28"/>
          <w:szCs w:val="28"/>
          <w:vertAlign w:val="subscript"/>
          <w:lang w:val="pt-BR"/>
        </w:rPr>
        <w:t>2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417830" cy="2590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  <w:lang w:val="pt-BR"/>
        </w:rPr>
        <w:t>CH</w:t>
      </w:r>
      <w:r>
        <w:rPr>
          <w:rFonts w:cs="宋体" w:ascii="宋体" w:hAnsi="宋体"/>
          <w:sz w:val="28"/>
          <w:szCs w:val="28"/>
          <w:vertAlign w:val="subscript"/>
          <w:lang w:val="pt-BR"/>
        </w:rPr>
        <w:t>3</w:t>
      </w:r>
      <w:r>
        <w:rPr>
          <w:rFonts w:cs="宋体" w:ascii="宋体" w:hAnsi="宋体"/>
          <w:sz w:val="28"/>
          <w:szCs w:val="28"/>
          <w:lang w:val="pt-BR"/>
        </w:rPr>
        <w:t>C1+HCl</w:t>
      </w:r>
    </w:p>
    <w:p>
      <w:pPr>
        <w:pStyle w:val="Normal"/>
        <w:bidi w:val="0"/>
        <w:snapToGrid w:val="false"/>
        <w:ind w:firstLine="450"/>
        <w:rPr>
          <w:rFonts w:ascii="宋体" w:hAnsi="宋体" w:cs="宋体"/>
          <w:lang w:val="pt-BR"/>
        </w:rPr>
      </w:pPr>
      <w:r>
        <w:rPr>
          <w:rFonts w:cs="宋体" w:ascii="宋体" w:hAnsi="宋体"/>
          <w:sz w:val="30"/>
          <w:szCs w:val="30"/>
          <w:lang w:val="pt-BR"/>
        </w:rPr>
        <w:t>C</w:t>
      </w:r>
      <w:r>
        <w:rPr>
          <w:rFonts w:ascii="宋体" w:hAnsi="宋体" w:cs="宋体"/>
          <w:sz w:val="30"/>
          <w:szCs w:val="30"/>
          <w:lang w:val="pt-BR"/>
        </w:rPr>
        <w:t>．</w:t>
      </w:r>
      <w:r>
        <w:rPr>
          <w:rFonts w:ascii="宋体" w:hAnsi="宋体" w:cs="宋体"/>
          <w:sz w:val="28"/>
          <w:szCs w:val="28"/>
          <w:lang w:val="pt-BR"/>
        </w:rPr>
        <w:t xml:space="preserve"> 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2962275" cy="3327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30"/>
          <w:szCs w:val="30"/>
          <w:lang w:val="pt-BR"/>
        </w:rPr>
        <w:t xml:space="preserve">   </w:t>
      </w:r>
      <w:r>
        <w:rPr>
          <w:rFonts w:cs="宋体" w:ascii="宋体" w:hAnsi="宋体"/>
          <w:sz w:val="30"/>
          <w:szCs w:val="30"/>
          <w:lang w:val="pt-BR"/>
        </w:rPr>
        <w:t>D</w:t>
      </w:r>
      <w:r>
        <w:rPr>
          <w:rFonts w:ascii="宋体" w:hAnsi="宋体" w:cs="宋体"/>
          <w:sz w:val="30"/>
          <w:szCs w:val="30"/>
          <w:lang w:val="pt-BR"/>
        </w:rPr>
        <w:t>．</w:t>
      </w:r>
      <w:r>
        <w:rPr>
          <w:rFonts w:ascii="宋体" w:hAnsi="宋体" w:cs="宋体"/>
          <w:lang w:val="pt-BR"/>
        </w:rPr>
        <w:t xml:space="preserve">  </w:t>
      </w:r>
      <w:r>
        <w:rPr>
          <w:rFonts w:ascii="宋体" w:hAnsi="宋体" w:cs="宋体"/>
        </w:rPr>
        <w:drawing>
          <wp:inline distT="0" distB="0" distL="0" distR="0">
            <wp:extent cx="222250" cy="2349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pt-BR"/>
        </w:rPr>
        <w:t xml:space="preserve"> </w:t>
      </w:r>
      <w:r>
        <w:rPr>
          <w:rFonts w:cs="宋体" w:ascii="宋体" w:hAnsi="宋体"/>
          <w:lang w:val="pt-BR"/>
        </w:rPr>
        <w:t>+3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</w:rPr>
        <w:drawing>
          <wp:inline distT="0" distB="0" distL="0" distR="0">
            <wp:extent cx="1437640" cy="8756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pt-BR"/>
        </w:rPr>
        <w:t xml:space="preserve">  </w:t>
      </w:r>
      <w:r>
        <w:rPr>
          <w:rFonts w:cs="宋体" w:ascii="宋体" w:hAnsi="宋体"/>
        </w:rPr>
        <w:drawing>
          <wp:inline distT="0" distB="0" distL="0" distR="0">
            <wp:extent cx="207645" cy="2349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rPr>
          <w:rFonts w:ascii="宋体" w:hAnsi="宋体" w:cs="宋体"/>
        </w:rPr>
      </w:pPr>
      <w:r>
        <w:rPr>
          <w:rFonts w:cs="宋体" w:ascii="宋体" w:hAnsi="宋体"/>
          <w:lang w:val="pt-BR"/>
        </w:rPr>
        <w:t>6</w:t>
      </w:r>
      <w:r>
        <w:rPr>
          <w:rFonts w:ascii="宋体" w:hAnsi="宋体" w:cs="宋体"/>
          <w:lang w:val="pt-BR"/>
        </w:rPr>
        <w:t>．</w:t>
      </w:r>
      <w:r>
        <w:rPr>
          <w:rFonts w:ascii="宋体" w:hAnsi="宋体" w:cs="宋体"/>
        </w:rPr>
        <w:t>下列各物质能使酸性高锰酸钾溶液退色的是</w:t>
      </w:r>
    </w:p>
    <w:p>
      <w:pPr>
        <w:pStyle w:val="Normal"/>
        <w:bidi w:val="0"/>
        <w:snapToGrid w:val="false"/>
        <w:ind w:firstLine="420"/>
        <w:textAlignment w:val="center"/>
        <w:rPr>
          <w:rFonts w:ascii="宋体" w:hAnsi="宋体" w:cs="宋体"/>
          <w:lang w:val="pt-BR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乙酸    　　　　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丁烯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苯         　　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乙酸乙酯</w:t>
      </w:r>
    </w:p>
    <w:p>
      <w:pPr>
        <w:pStyle w:val="Normal"/>
        <w:bidi w:val="0"/>
        <w:snapToGrid w:val="false"/>
        <w:textAlignment w:val="center"/>
        <w:rPr>
          <w:rFonts w:ascii="宋体" w:hAnsi="宋体" w:cs="宋体"/>
        </w:rPr>
      </w:pPr>
      <w:r>
        <w:rPr>
          <w:rFonts w:cs="宋体" w:ascii="宋体" w:hAnsi="宋体"/>
          <w:lang w:val="pt-BR"/>
        </w:rPr>
        <w:t>7</w:t>
      </w:r>
      <w:r>
        <w:rPr>
          <w:rFonts w:ascii="宋体" w:hAnsi="宋体" w:cs="宋体"/>
          <w:lang w:val="pt-BR"/>
        </w:rPr>
        <w:t>．</w:t>
      </w:r>
      <w:r>
        <w:rPr>
          <w:rFonts w:ascii="宋体" w:hAnsi="宋体" w:cs="宋体"/>
        </w:rPr>
        <w:t xml:space="preserve">下列有机物在空气中燃烧，产生明亮火焰并带有浓烟的物质是       </w:t>
      </w:r>
    </w:p>
    <w:p>
      <w:pPr>
        <w:pStyle w:val="Normal"/>
        <w:bidi w:val="0"/>
        <w:snapToGrid w:val="false"/>
        <w:ind w:firstLine="42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 xml:space="preserve">     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      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275590" cy="27559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． 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H</w:t>
      </w:r>
    </w:p>
    <w:p>
      <w:pPr>
        <w:pStyle w:val="Normal"/>
        <w:bidi w:val="0"/>
        <w:rPr>
          <w:szCs w:val="21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</w:t>
      </w:r>
      <w:r>
        <w:rPr>
          <w:szCs w:val="21"/>
        </w:rPr>
        <w:t>下列变化不是由加成反应引起的是</w:t>
      </w:r>
    </w:p>
    <w:p>
      <w:pPr>
        <w:pStyle w:val="Normal"/>
        <w:bidi w:val="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苯中加溴水振荡，溴水层褪色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石油裂解后的气体通入溴水，溴水褪色</w:t>
      </w:r>
    </w:p>
    <w:p>
      <w:pPr>
        <w:pStyle w:val="Normal"/>
        <w:bidi w:val="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乙烯通入溴水，溴水褪色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苯转化为环已烷</w:t>
      </w:r>
    </w:p>
    <w:p>
      <w:pPr>
        <w:pStyle w:val="Normal"/>
        <w:bidi w:val="0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可以用分液漏斗进行分离的混合物是</w:t>
      </w:r>
    </w:p>
    <w:p>
      <w:pPr>
        <w:pStyle w:val="Normal"/>
        <w:bidi w:val="0"/>
        <w:snapToGrid w:val="false"/>
        <w:ind w:firstLine="210"/>
        <w:rPr>
          <w:rFonts w:ascii="宋体" w:hAnsi="宋体" w:cs="宋体"/>
          <w:lang w:eastAsia="en-US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酒精和碘水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苯和水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乙醇和水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乙酸和水</w:t>
      </w:r>
    </w:p>
    <w:p>
      <w:pPr>
        <w:pStyle w:val="Normal"/>
        <w:bidi w:val="0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除去乙烷中乙烯的办法是</w:t>
      </w:r>
    </w:p>
    <w:p>
      <w:pPr>
        <w:pStyle w:val="Normal"/>
        <w:bidi w:val="0"/>
        <w:snapToGrid w:val="false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点燃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通过浓硫酸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通过溴水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通过石灰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 xml:space="preserve">．下列各组有机化合物中，肯定属于同系物的一组是         </w:t>
      </w:r>
      <w:r>
        <w:rPr>
          <w:rFonts w:cs="宋体" w:ascii="宋体" w:hAnsi="宋体"/>
        </w:rPr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bidi w:val="0"/>
        <w:snapToGrid w:val="false"/>
        <w:ind w:firstLine="280"/>
        <w:rPr>
          <w:rFonts w:ascii="宋体" w:hAnsi="宋体" w:cs="宋体"/>
          <w:sz w:val="28"/>
          <w:szCs w:val="28"/>
          <w:vertAlign w:val="subscript"/>
          <w:lang w:val="pt-BR"/>
        </w:rPr>
      </w:pPr>
      <w:r>
        <w:rPr>
          <w:rFonts w:cs="宋体" w:ascii="宋体" w:hAnsi="宋体"/>
          <w:sz w:val="28"/>
          <w:szCs w:val="28"/>
          <w:lang w:val="pt-BR"/>
        </w:rPr>
        <w:t>A</w:t>
      </w:r>
      <w:r>
        <w:rPr>
          <w:rFonts w:ascii="宋体" w:hAnsi="宋体" w:cs="宋体"/>
          <w:sz w:val="28"/>
          <w:szCs w:val="28"/>
          <w:lang w:val="pt-BR"/>
        </w:rPr>
        <w:t>．</w:t>
      </w:r>
      <w:r>
        <w:rPr>
          <w:rFonts w:cs="宋体" w:ascii="宋体" w:hAnsi="宋体"/>
          <w:sz w:val="28"/>
          <w:szCs w:val="28"/>
          <w:lang w:val="pt-BR"/>
        </w:rPr>
        <w:t>C</w:t>
      </w:r>
      <w:r>
        <w:rPr>
          <w:rFonts w:cs="宋体" w:ascii="宋体" w:hAnsi="宋体"/>
          <w:sz w:val="28"/>
          <w:szCs w:val="28"/>
          <w:vertAlign w:val="subscript"/>
          <w:lang w:val="pt-BR"/>
        </w:rPr>
        <w:t>3</w:t>
      </w:r>
      <w:r>
        <w:rPr>
          <w:rFonts w:cs="宋体" w:ascii="宋体" w:hAnsi="宋体"/>
          <w:sz w:val="28"/>
          <w:szCs w:val="28"/>
          <w:lang w:val="pt-BR"/>
        </w:rPr>
        <w:t>H</w:t>
      </w:r>
      <w:r>
        <w:rPr>
          <w:rFonts w:cs="宋体" w:ascii="宋体" w:hAnsi="宋体"/>
          <w:sz w:val="28"/>
          <w:szCs w:val="28"/>
          <w:vertAlign w:val="subscript"/>
          <w:lang w:val="pt-BR"/>
        </w:rPr>
        <w:t>6</w:t>
      </w:r>
      <w:r>
        <w:rPr>
          <w:rFonts w:ascii="宋体" w:hAnsi="宋体" w:cs="宋体"/>
          <w:sz w:val="28"/>
          <w:szCs w:val="28"/>
        </w:rPr>
        <w:t>与</w:t>
      </w:r>
      <w:r>
        <w:rPr>
          <w:rFonts w:cs="宋体" w:ascii="宋体" w:hAnsi="宋体"/>
          <w:sz w:val="28"/>
          <w:szCs w:val="28"/>
          <w:lang w:val="pt-BR"/>
        </w:rPr>
        <w:t>C</w:t>
      </w:r>
      <w:r>
        <w:rPr>
          <w:rFonts w:cs="宋体" w:ascii="宋体" w:hAnsi="宋体"/>
          <w:sz w:val="28"/>
          <w:szCs w:val="28"/>
          <w:vertAlign w:val="subscript"/>
          <w:lang w:val="pt-BR"/>
        </w:rPr>
        <w:t>5</w:t>
      </w:r>
      <w:r>
        <w:rPr>
          <w:rFonts w:cs="宋体" w:ascii="宋体" w:hAnsi="宋体"/>
          <w:sz w:val="28"/>
          <w:szCs w:val="28"/>
          <w:lang w:val="pt-BR"/>
        </w:rPr>
        <w:t>H</w:t>
      </w:r>
      <w:r>
        <w:rPr>
          <w:rFonts w:cs="宋体" w:ascii="宋体" w:hAnsi="宋体"/>
          <w:sz w:val="28"/>
          <w:szCs w:val="28"/>
          <w:vertAlign w:val="subscript"/>
          <w:lang w:val="pt-BR"/>
        </w:rPr>
        <w:t>10</w:t>
      </w:r>
      <w:r>
        <w:rPr>
          <w:rFonts w:cs="宋体" w:ascii="宋体" w:hAnsi="宋体"/>
          <w:sz w:val="28"/>
          <w:szCs w:val="28"/>
          <w:lang w:val="pt-BR"/>
        </w:rPr>
        <w:t xml:space="preserve"> B</w:t>
      </w:r>
      <w:r>
        <w:rPr>
          <w:rFonts w:ascii="宋体" w:hAnsi="宋体" w:cs="宋体"/>
          <w:sz w:val="28"/>
          <w:szCs w:val="28"/>
          <w:lang w:val="pt-BR"/>
        </w:rPr>
        <w:t>．</w:t>
      </w:r>
      <w:r>
        <w:rPr>
          <w:rFonts w:cs="宋体" w:ascii="宋体" w:hAnsi="宋体"/>
          <w:sz w:val="28"/>
          <w:szCs w:val="28"/>
          <w:lang w:val="pt-BR"/>
        </w:rPr>
        <w:t>C</w:t>
      </w:r>
      <w:r>
        <w:rPr>
          <w:rFonts w:cs="宋体" w:ascii="宋体" w:hAnsi="宋体"/>
          <w:sz w:val="28"/>
          <w:szCs w:val="28"/>
          <w:vertAlign w:val="subscript"/>
          <w:lang w:val="pt-BR"/>
        </w:rPr>
        <w:t>4</w:t>
      </w:r>
      <w:r>
        <w:rPr>
          <w:rFonts w:cs="宋体" w:ascii="宋体" w:hAnsi="宋体"/>
          <w:sz w:val="28"/>
          <w:szCs w:val="28"/>
          <w:lang w:val="pt-BR"/>
        </w:rPr>
        <w:t>H</w:t>
      </w:r>
      <w:r>
        <w:rPr>
          <w:rFonts w:cs="宋体" w:ascii="宋体" w:hAnsi="宋体"/>
          <w:sz w:val="28"/>
          <w:szCs w:val="28"/>
          <w:vertAlign w:val="subscript"/>
          <w:lang w:val="pt-BR"/>
        </w:rPr>
        <w:t>6</w:t>
      </w:r>
      <w:r>
        <w:rPr>
          <w:rFonts w:ascii="宋体" w:hAnsi="宋体" w:cs="宋体"/>
          <w:sz w:val="28"/>
          <w:szCs w:val="28"/>
        </w:rPr>
        <w:t>与</w:t>
      </w:r>
      <w:r>
        <w:rPr>
          <w:rFonts w:cs="宋体" w:ascii="宋体" w:hAnsi="宋体"/>
          <w:sz w:val="28"/>
          <w:szCs w:val="28"/>
          <w:lang w:val="pt-BR"/>
        </w:rPr>
        <w:t>C</w:t>
      </w:r>
      <w:r>
        <w:rPr>
          <w:rFonts w:cs="宋体" w:ascii="宋体" w:hAnsi="宋体"/>
          <w:sz w:val="28"/>
          <w:szCs w:val="28"/>
          <w:vertAlign w:val="subscript"/>
          <w:lang w:val="pt-BR"/>
        </w:rPr>
        <w:t>5</w:t>
      </w:r>
      <w:r>
        <w:rPr>
          <w:rFonts w:cs="宋体" w:ascii="宋体" w:hAnsi="宋体"/>
          <w:sz w:val="28"/>
          <w:szCs w:val="28"/>
          <w:lang w:val="pt-BR"/>
        </w:rPr>
        <w:t>H</w:t>
      </w:r>
      <w:r>
        <w:rPr>
          <w:rFonts w:cs="宋体" w:ascii="宋体" w:hAnsi="宋体"/>
          <w:sz w:val="28"/>
          <w:szCs w:val="28"/>
          <w:vertAlign w:val="subscript"/>
          <w:lang w:val="pt-BR"/>
        </w:rPr>
        <w:t>8</w:t>
      </w:r>
      <w:r>
        <w:rPr>
          <w:rFonts w:cs="宋体" w:ascii="宋体" w:hAnsi="宋体"/>
          <w:sz w:val="28"/>
          <w:szCs w:val="28"/>
          <w:lang w:val="pt-BR"/>
        </w:rPr>
        <w:t>C</w:t>
      </w:r>
      <w:r>
        <w:rPr>
          <w:rFonts w:ascii="宋体" w:hAnsi="宋体" w:cs="宋体"/>
          <w:sz w:val="28"/>
          <w:szCs w:val="28"/>
          <w:lang w:val="pt-BR"/>
        </w:rPr>
        <w:t>．</w:t>
      </w:r>
      <w:r>
        <w:rPr>
          <w:rFonts w:cs="宋体" w:ascii="宋体" w:hAnsi="宋体"/>
          <w:sz w:val="28"/>
          <w:szCs w:val="28"/>
          <w:lang w:val="pt-BR"/>
        </w:rPr>
        <w:t>C</w:t>
      </w:r>
      <w:r>
        <w:rPr>
          <w:rFonts w:cs="宋体" w:ascii="宋体" w:hAnsi="宋体"/>
          <w:sz w:val="28"/>
          <w:szCs w:val="28"/>
          <w:vertAlign w:val="subscript"/>
          <w:lang w:val="pt-BR"/>
        </w:rPr>
        <w:t>2</w:t>
      </w:r>
      <w:r>
        <w:rPr>
          <w:rFonts w:cs="宋体" w:ascii="宋体" w:hAnsi="宋体"/>
          <w:sz w:val="28"/>
          <w:szCs w:val="28"/>
          <w:lang w:val="pt-BR"/>
        </w:rPr>
        <w:t>H</w:t>
      </w:r>
      <w:r>
        <w:rPr>
          <w:rFonts w:cs="宋体" w:ascii="宋体" w:hAnsi="宋体"/>
          <w:sz w:val="28"/>
          <w:szCs w:val="28"/>
          <w:vertAlign w:val="subscript"/>
          <w:lang w:val="pt-BR"/>
        </w:rPr>
        <w:t>2</w:t>
      </w:r>
      <w:r>
        <w:rPr>
          <w:rFonts w:ascii="宋体" w:hAnsi="宋体" w:cs="宋体"/>
          <w:sz w:val="28"/>
          <w:szCs w:val="28"/>
        </w:rPr>
        <w:t>与</w:t>
      </w:r>
      <w:r>
        <w:rPr>
          <w:rFonts w:cs="宋体" w:ascii="宋体" w:hAnsi="宋体"/>
          <w:sz w:val="28"/>
          <w:szCs w:val="28"/>
          <w:lang w:val="pt-BR"/>
        </w:rPr>
        <w:t>C</w:t>
      </w:r>
      <w:r>
        <w:rPr>
          <w:rFonts w:cs="宋体" w:ascii="宋体" w:hAnsi="宋体"/>
          <w:sz w:val="28"/>
          <w:szCs w:val="28"/>
          <w:vertAlign w:val="subscript"/>
          <w:lang w:val="pt-BR"/>
        </w:rPr>
        <w:t>6</w:t>
      </w:r>
      <w:r>
        <w:rPr>
          <w:rFonts w:cs="宋体" w:ascii="宋体" w:hAnsi="宋体"/>
          <w:sz w:val="28"/>
          <w:szCs w:val="28"/>
          <w:lang w:val="pt-BR"/>
        </w:rPr>
        <w:t>H</w:t>
      </w:r>
      <w:r>
        <w:rPr>
          <w:rFonts w:cs="宋体" w:ascii="宋体" w:hAnsi="宋体"/>
          <w:sz w:val="28"/>
          <w:szCs w:val="28"/>
          <w:vertAlign w:val="subscript"/>
          <w:lang w:val="pt-BR"/>
        </w:rPr>
        <w:t>6</w:t>
      </w:r>
      <w:r>
        <w:rPr>
          <w:rFonts w:cs="宋体" w:ascii="宋体" w:hAnsi="宋体"/>
          <w:sz w:val="28"/>
          <w:szCs w:val="28"/>
          <w:lang w:val="pt-BR"/>
        </w:rPr>
        <w:t xml:space="preserve">  D</w:t>
      </w:r>
      <w:r>
        <w:rPr>
          <w:rFonts w:ascii="宋体" w:hAnsi="宋体" w:cs="宋体"/>
          <w:sz w:val="28"/>
          <w:szCs w:val="28"/>
          <w:lang w:val="pt-BR"/>
        </w:rPr>
        <w:t>．</w:t>
      </w:r>
      <w:r>
        <w:rPr>
          <w:rFonts w:cs="宋体" w:ascii="宋体" w:hAnsi="宋体"/>
          <w:sz w:val="28"/>
          <w:szCs w:val="28"/>
          <w:lang w:val="pt-BR"/>
        </w:rPr>
        <w:t>C</w:t>
      </w:r>
      <w:r>
        <w:rPr>
          <w:rFonts w:cs="宋体" w:ascii="宋体" w:hAnsi="宋体"/>
          <w:sz w:val="28"/>
          <w:szCs w:val="28"/>
          <w:vertAlign w:val="subscript"/>
          <w:lang w:val="pt-BR"/>
        </w:rPr>
        <w:t>3</w:t>
      </w:r>
      <w:r>
        <w:rPr>
          <w:rFonts w:cs="宋体" w:ascii="宋体" w:hAnsi="宋体"/>
          <w:sz w:val="28"/>
          <w:szCs w:val="28"/>
          <w:lang w:val="pt-BR"/>
        </w:rPr>
        <w:t>H</w:t>
      </w:r>
      <w:r>
        <w:rPr>
          <w:rFonts w:cs="宋体" w:ascii="宋体" w:hAnsi="宋体"/>
          <w:sz w:val="28"/>
          <w:szCs w:val="28"/>
          <w:vertAlign w:val="subscript"/>
          <w:lang w:val="pt-BR"/>
        </w:rPr>
        <w:t>8</w:t>
      </w:r>
      <w:r>
        <w:rPr>
          <w:rFonts w:ascii="宋体" w:hAnsi="宋体" w:cs="宋体"/>
          <w:sz w:val="28"/>
          <w:szCs w:val="28"/>
        </w:rPr>
        <w:t>与</w:t>
      </w:r>
      <w:r>
        <w:rPr>
          <w:rFonts w:cs="宋体" w:ascii="宋体" w:hAnsi="宋体"/>
          <w:sz w:val="28"/>
          <w:szCs w:val="28"/>
          <w:lang w:val="pt-BR"/>
        </w:rPr>
        <w:t>C</w:t>
      </w:r>
      <w:r>
        <w:rPr>
          <w:rFonts w:cs="宋体" w:ascii="宋体" w:hAnsi="宋体"/>
          <w:sz w:val="28"/>
          <w:szCs w:val="28"/>
          <w:vertAlign w:val="subscript"/>
          <w:lang w:val="pt-BR"/>
        </w:rPr>
        <w:t>5</w:t>
      </w:r>
      <w:r>
        <w:rPr>
          <w:rFonts w:cs="宋体" w:ascii="宋体" w:hAnsi="宋体"/>
          <w:sz w:val="28"/>
          <w:szCs w:val="28"/>
          <w:lang w:val="pt-BR"/>
        </w:rPr>
        <w:t>H</w:t>
      </w:r>
      <w:r>
        <w:rPr>
          <w:rFonts w:cs="宋体" w:ascii="宋体" w:hAnsi="宋体"/>
          <w:sz w:val="28"/>
          <w:szCs w:val="28"/>
          <w:vertAlign w:val="subscript"/>
          <w:lang w:val="pt-BR"/>
        </w:rPr>
        <w:t>12</w:t>
      </w:r>
      <w:r>
        <w:rPr>
          <w:rFonts w:cs="宋体" w:ascii="宋体" w:hAnsi="宋体"/>
          <w:sz w:val="28"/>
          <w:szCs w:val="28"/>
          <w:lang w:val="pt-BR"/>
        </w:rPr>
        <w:t xml:space="preserve"> </w:t>
      </w:r>
    </w:p>
    <w:p>
      <w:pPr>
        <w:pStyle w:val="Normal"/>
        <w:bidi w:val="0"/>
        <w:ind w:left="315" w:hanging="315"/>
        <w:rPr/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</w:t>
      </w:r>
      <w:r>
        <w:rPr/>
        <w:t>下列气体在氧气中完全燃烧后</w:t>
      </w:r>
      <w:r>
        <w:rPr>
          <w:rFonts w:eastAsia="Times New Roman"/>
        </w:rPr>
        <w:t xml:space="preserve"> </w:t>
      </w:r>
      <w:r>
        <w:rPr/>
        <w:t>，其产物既可使无水硫酸铜变蓝，又可使澄清石灰水变浑浊的是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S       B</w:t>
      </w:r>
      <w:r>
        <w:rPr/>
        <w:t>．</w:t>
      </w:r>
      <w:r>
        <w:rPr/>
        <w:t>CH</w:t>
      </w:r>
      <w:r>
        <w:rPr>
          <w:vertAlign w:val="subscript"/>
        </w:rPr>
        <w:t>4</w:t>
      </w:r>
      <w:r>
        <w:rPr/>
        <w:t xml:space="preserve">        C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 xml:space="preserve">        D</w:t>
      </w:r>
      <w:r>
        <w:rPr/>
        <w:t>．</w:t>
      </w:r>
      <w:r>
        <w:rPr/>
        <w:t>CO</w:t>
      </w:r>
    </w:p>
    <w:p>
      <w:pPr>
        <w:pStyle w:val="Normal"/>
        <w:bidi w:val="0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某有机物的结构简式为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CH—</w:t>
      </w:r>
      <w:r>
        <w:rPr>
          <w:rFonts w:cs="宋体" w:ascii="宋体" w:hAnsi="宋体"/>
        </w:rPr>
        <w:drawing>
          <wp:inline distT="0" distB="0" distL="0" distR="0">
            <wp:extent cx="257175" cy="27622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H</w:t>
      </w:r>
      <w:r>
        <w:rPr>
          <w:rFonts w:ascii="宋体" w:hAnsi="宋体" w:cs="宋体"/>
        </w:rPr>
        <w:t>。下列关于该有机物的叙述不正确的是</w:t>
      </w:r>
    </w:p>
    <w:p>
      <w:pPr>
        <w:pStyle w:val="Normal"/>
        <w:bidi w:val="0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能与金属钠发生反应并放出氢气　　　　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能在催化剂作用下与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发生加成反应</w:t>
      </w:r>
    </w:p>
    <w:p>
      <w:pPr>
        <w:pStyle w:val="Normal"/>
        <w:bidi w:val="0"/>
        <w:snapToGrid w:val="false"/>
        <w:ind w:firstLine="40"/>
        <w:rPr>
          <w:rFonts w:ascii="宋体" w:hAnsi="宋体" w:cs="宋体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在浓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催化下能与乙酸发生酯化反应　　　　　　　　</w:t>
      </w:r>
    </w:p>
    <w:p>
      <w:pPr>
        <w:pStyle w:val="Normal"/>
        <w:bidi w:val="0"/>
        <w:snapToGrid w:val="false"/>
        <w:ind w:firstLine="420"/>
        <w:rPr>
          <w:rFonts w:ascii="宋体" w:hAnsi="宋体" w:cs="宋体"/>
        </w:rPr>
      </w:pPr>
      <w:r>
        <w:object w:dxaOrig="2099" w:dyaOrig="8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61pt;margin-top:6.8pt;width:153pt;height:62.4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50055892" r:id="rId12"/>
        </w:objec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不能</w:t>
      </w:r>
      <w:r>
        <w:rPr/>
        <w:t>在氧气中燃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某报道指出汽水中如果同时含有苯甲酸钠（防腐剂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6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5</w:t>
      </w:r>
      <w:r>
        <w:rPr>
          <w:rFonts w:cs="宋体" w:ascii="宋体" w:hAnsi="宋体"/>
        </w:rPr>
        <w:t>COONa</w:t>
      </w:r>
      <w:r>
        <w:rPr>
          <w:rFonts w:ascii="宋体" w:hAnsi="宋体" w:cs="宋体"/>
        </w:rPr>
        <w:t>）与维生素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（抗氧化剂，结构式如图）可能会相互作用生成苯，苯与血癌（白血病）的形成也有密不可分的关系。下列说法一定不正确的是</w:t>
      </w:r>
      <w:r>
        <w:rPr>
          <w:rFonts w:ascii="宋体" w:hAnsi="宋体" w:cs="宋体"/>
          <w:em w:val="underDot"/>
        </w:rPr>
        <w:t>　　　</w:t>
      </w:r>
    </w:p>
    <w:p>
      <w:pPr>
        <w:pStyle w:val="Normal"/>
        <w:bidi w:val="0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</w:p>
    <w:p>
      <w:pPr>
        <w:pStyle w:val="Normal"/>
        <w:bidi w:val="0"/>
        <w:snapToGrid w:val="false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苯不能使酸性</w:t>
      </w:r>
      <w:r>
        <w:rPr>
          <w:rFonts w:cs="宋体" w:ascii="宋体" w:hAnsi="宋体"/>
        </w:rPr>
        <w:t>KMn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 xml:space="preserve">溶液褪色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苯在一定条件下能发生取代反应和加成反应</w:t>
      </w:r>
    </w:p>
    <w:p>
      <w:pPr>
        <w:pStyle w:val="Normal"/>
        <w:bidi w:val="0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维生素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属于高分子化化合物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维生素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可溶于水</w:t>
      </w:r>
      <w:r>
        <w:rPr>
          <w:rFonts w:cs="宋体" w:ascii="宋体" w:hAnsi="宋体"/>
        </w:rPr>
        <w:tab/>
      </w:r>
    </w:p>
    <w:p>
      <w:pPr>
        <w:pStyle w:val="Normal"/>
        <w:bidi w:val="0"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将下列各种液体分别与溴水混合并振荡，静置后混合液分成两层，上层几乎呈无色的是</w:t>
      </w:r>
    </w:p>
    <w:p>
      <w:pPr>
        <w:pStyle w:val="Normal"/>
        <w:bidi w:val="0"/>
        <w:snapToGrid w:val="false"/>
        <w:jc w:val="left"/>
        <w:rPr>
          <w:rFonts w:ascii="宋体" w:hAnsi="宋体" w:cs="宋体"/>
        </w:rPr>
      </w:pPr>
      <w:r>
        <w:rPr>
          <w:rFonts w:ascii="宋体" w:hAnsi="宋体" w:cs="宋体"/>
        </w:rPr>
        <w:t xml:space="preserve">　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苯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水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Cl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 xml:space="preserve">   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KI</w:t>
      </w:r>
    </w:p>
    <w:p>
      <w:pPr>
        <w:pStyle w:val="Normal"/>
        <w:tabs>
          <w:tab w:val="clear" w:pos="420"/>
          <w:tab w:val="left" w:pos="7264" w:leader="none"/>
        </w:tabs>
        <w:bidi w:val="0"/>
        <w:snapToGrid w:val="false"/>
        <w:rPr>
          <w:rFonts w:ascii="宋体" w:hAnsi="宋体" w:cs="宋体"/>
          <w:lang w:val="pt-BR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下列反应中</w:t>
      </w:r>
      <w:r>
        <w:rPr>
          <w:rFonts w:ascii="宋体" w:hAnsi="宋体" w:cs="宋体"/>
          <w:lang w:val="pt-BR"/>
        </w:rPr>
        <w:t>，</w:t>
      </w:r>
      <w:r>
        <w:rPr>
          <w:rFonts w:ascii="宋体" w:hAnsi="宋体" w:cs="宋体"/>
        </w:rPr>
        <w:t>属于加成反应的是</w:t>
      </w:r>
      <w:r>
        <w:rPr>
          <w:rFonts w:ascii="宋体" w:hAnsi="宋体" w:cs="宋体"/>
          <w:lang w:val="pt-BR"/>
        </w:rPr>
        <w:t xml:space="preserve">                                       </w:t>
      </w:r>
    </w:p>
    <w:p>
      <w:pPr>
        <w:pStyle w:val="Normal"/>
        <w:bidi w:val="0"/>
        <w:snapToGrid w:val="false"/>
        <w:ind w:firstLine="560"/>
        <w:rPr>
          <w:rFonts w:ascii="宋体" w:hAnsi="宋体" w:cs="宋体"/>
          <w:sz w:val="28"/>
          <w:szCs w:val="28"/>
          <w:lang w:val="pt-BR"/>
        </w:rPr>
      </w:pPr>
      <w:r>
        <w:rPr>
          <w:rFonts w:cs="宋体" w:ascii="宋体" w:hAnsi="宋体"/>
          <w:sz w:val="28"/>
          <w:szCs w:val="28"/>
          <w:lang w:val="pt-BR"/>
        </w:rPr>
        <w:t>A</w:t>
      </w:r>
      <w:r>
        <w:rPr>
          <w:rFonts w:ascii="宋体" w:hAnsi="宋体" w:cs="宋体"/>
          <w:sz w:val="28"/>
          <w:szCs w:val="28"/>
          <w:lang w:val="pt-BR"/>
        </w:rPr>
        <w:t>．</w:t>
      </w:r>
      <w:r>
        <w:rPr>
          <w:rFonts w:cs="宋体" w:ascii="宋体" w:hAnsi="宋体"/>
          <w:sz w:val="28"/>
          <w:szCs w:val="28"/>
          <w:lang w:val="pt-BR"/>
        </w:rPr>
        <w:t>CH</w:t>
      </w:r>
      <w:r>
        <w:rPr>
          <w:rFonts w:cs="宋体" w:ascii="宋体" w:hAnsi="宋体"/>
          <w:sz w:val="28"/>
          <w:szCs w:val="28"/>
          <w:vertAlign w:val="subscript"/>
          <w:lang w:val="pt-BR"/>
        </w:rPr>
        <w:t>3</w:t>
      </w:r>
      <w:r>
        <w:rPr>
          <w:rFonts w:cs="宋体" w:ascii="宋体" w:hAnsi="宋体"/>
          <w:sz w:val="28"/>
          <w:szCs w:val="28"/>
          <w:lang w:val="pt-BR"/>
        </w:rPr>
        <w:t>Cl+Cl</w:t>
      </w:r>
      <w:r>
        <w:rPr>
          <w:rFonts w:cs="宋体" w:ascii="宋体" w:hAnsi="宋体"/>
          <w:sz w:val="28"/>
          <w:szCs w:val="28"/>
          <w:vertAlign w:val="subscript"/>
          <w:lang w:val="pt-BR"/>
        </w:rPr>
        <w:t>2</w:t>
      </w:r>
      <w:r>
        <w:rPr>
          <w:rFonts w:cs="宋体" w:ascii="宋体" w:hAnsi="宋体"/>
          <w:sz w:val="28"/>
          <w:szCs w:val="28"/>
          <w:lang w:val="pt-BR"/>
        </w:rPr>
        <w:t>→CH</w:t>
      </w:r>
      <w:r>
        <w:rPr>
          <w:rFonts w:cs="宋体" w:ascii="宋体" w:hAnsi="宋体"/>
          <w:sz w:val="28"/>
          <w:szCs w:val="28"/>
          <w:vertAlign w:val="subscript"/>
          <w:lang w:val="pt-BR"/>
        </w:rPr>
        <w:t>2</w:t>
      </w:r>
      <w:r>
        <w:rPr>
          <w:rFonts w:cs="宋体" w:ascii="宋体" w:hAnsi="宋体"/>
          <w:sz w:val="28"/>
          <w:szCs w:val="28"/>
          <w:lang w:val="pt-BR"/>
        </w:rPr>
        <w:t>Cl</w:t>
      </w:r>
      <w:r>
        <w:rPr>
          <w:rFonts w:cs="宋体" w:ascii="宋体" w:hAnsi="宋体"/>
          <w:sz w:val="28"/>
          <w:szCs w:val="28"/>
          <w:vertAlign w:val="subscript"/>
          <w:lang w:val="pt-BR"/>
        </w:rPr>
        <w:t>2</w:t>
      </w:r>
      <w:r>
        <w:rPr>
          <w:rFonts w:cs="宋体" w:ascii="宋体" w:hAnsi="宋体"/>
          <w:sz w:val="28"/>
          <w:szCs w:val="28"/>
          <w:lang w:val="pt-BR"/>
        </w:rPr>
        <w:t>+HCl      B</w:t>
      </w:r>
      <w:r>
        <w:rPr>
          <w:rFonts w:ascii="宋体" w:hAnsi="宋体" w:cs="宋体"/>
          <w:sz w:val="28"/>
          <w:szCs w:val="28"/>
          <w:lang w:val="pt-BR"/>
        </w:rPr>
        <w:t>．</w:t>
      </w:r>
      <w:r>
        <w:rPr>
          <w:rFonts w:cs="宋体" w:ascii="宋体" w:hAnsi="宋体"/>
          <w:sz w:val="28"/>
          <w:szCs w:val="28"/>
          <w:lang w:val="pt-BR"/>
        </w:rPr>
        <w:t>CH</w:t>
      </w:r>
      <w:r>
        <w:rPr>
          <w:rFonts w:cs="宋体" w:ascii="宋体" w:hAnsi="宋体"/>
          <w:sz w:val="28"/>
          <w:szCs w:val="28"/>
          <w:vertAlign w:val="subscript"/>
          <w:lang w:val="pt-BR"/>
        </w:rPr>
        <w:t>2</w:t>
      </w:r>
      <w:r>
        <w:rPr>
          <w:rFonts w:cs="宋体" w:ascii="宋体" w:hAnsi="宋体"/>
          <w:sz w:val="28"/>
          <w:szCs w:val="28"/>
          <w:lang w:val="pt-BR"/>
        </w:rPr>
        <w:t>=CH</w:t>
      </w:r>
      <w:r>
        <w:rPr>
          <w:rFonts w:cs="宋体" w:ascii="宋体" w:hAnsi="宋体"/>
          <w:sz w:val="28"/>
          <w:szCs w:val="28"/>
          <w:vertAlign w:val="subscript"/>
          <w:lang w:val="pt-BR"/>
        </w:rPr>
        <w:t>2</w:t>
      </w:r>
      <w:r>
        <w:rPr>
          <w:rFonts w:cs="宋体" w:ascii="宋体" w:hAnsi="宋体"/>
          <w:sz w:val="28"/>
          <w:szCs w:val="28"/>
          <w:lang w:val="pt-BR"/>
        </w:rPr>
        <w:t>+HClO→HOCH</w:t>
      </w:r>
      <w:r>
        <w:rPr>
          <w:rFonts w:cs="宋体" w:ascii="宋体" w:hAnsi="宋体"/>
          <w:sz w:val="28"/>
          <w:szCs w:val="28"/>
          <w:vertAlign w:val="subscript"/>
          <w:lang w:val="pt-BR"/>
        </w:rPr>
        <w:t>2</w:t>
      </w:r>
      <w:r>
        <w:rPr>
          <w:rFonts w:cs="宋体" w:ascii="宋体" w:hAnsi="宋体"/>
          <w:sz w:val="28"/>
          <w:szCs w:val="28"/>
          <w:lang w:val="pt-BR"/>
        </w:rPr>
        <w:t>—CH</w:t>
      </w:r>
      <w:r>
        <w:rPr>
          <w:rFonts w:cs="宋体" w:ascii="宋体" w:hAnsi="宋体"/>
          <w:sz w:val="28"/>
          <w:szCs w:val="28"/>
          <w:vertAlign w:val="subscript"/>
          <w:lang w:val="pt-BR"/>
        </w:rPr>
        <w:t>2</w:t>
      </w:r>
      <w:r>
        <w:rPr>
          <w:rFonts w:cs="宋体" w:ascii="宋体" w:hAnsi="宋体"/>
          <w:sz w:val="28"/>
          <w:szCs w:val="28"/>
          <w:lang w:val="pt-BR"/>
        </w:rPr>
        <w:t>Cl</w:t>
      </w:r>
    </w:p>
    <w:p>
      <w:pPr>
        <w:pStyle w:val="Normal"/>
        <w:bidi w:val="0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  <w:lang w:val="pt-BR"/>
        </w:rPr>
        <w:t>C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SO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+2NaOH→Na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SO</w:t>
      </w:r>
      <w:r>
        <w:rPr>
          <w:rFonts w:cs="宋体" w:ascii="宋体" w:hAnsi="宋体"/>
          <w:vertAlign w:val="subscript"/>
          <w:lang w:val="pt-BR"/>
        </w:rPr>
        <w:t>3</w:t>
      </w:r>
      <w:r>
        <w:rPr>
          <w:rFonts w:cs="宋体" w:ascii="宋体" w:hAnsi="宋体"/>
          <w:lang w:val="pt-BR"/>
        </w:rPr>
        <w:t>+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O    D</w:t>
      </w:r>
      <w:r>
        <w:rPr>
          <w:rFonts w:ascii="宋体" w:hAnsi="宋体" w:cs="宋体"/>
          <w:lang w:val="pt-BR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2514600" cy="62865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</w:p>
    <w:p>
      <w:pPr>
        <w:pStyle w:val="Normal"/>
        <w:bidi w:val="0"/>
        <w:spacing w:lineRule="exact" w:line="260"/>
        <w:ind w:left="105" w:hanging="0"/>
        <w:rPr/>
      </w:pPr>
      <w:r>
        <w:rPr>
          <w:rFonts w:cs="宋体" w:ascii="宋体" w:hAnsi="宋体"/>
          <w:kern w:val="0"/>
        </w:rPr>
        <w:t>17</w:t>
      </w:r>
      <w:r>
        <w:rPr>
          <w:rFonts w:ascii="宋体" w:hAnsi="宋体" w:cs="宋体"/>
          <w:kern w:val="0"/>
        </w:rPr>
        <w:t>．用</w:t>
      </w:r>
      <w:r>
        <w:rPr/>
        <w:t>已知二氯苯的同分异构体有三种，从而可以推知四氯苯的同分异构体数目是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exact" w:line="260"/>
        <w:rPr/>
      </w:pPr>
      <w:r>
        <w:rPr>
          <w:rFonts w:eastAsia="Times New Roman"/>
        </w:rPr>
        <w:t xml:space="preserve">   </w:t>
      </w:r>
      <w:r>
        <w:rPr/>
        <w:t xml:space="preserve">A  1   </w:t>
      </w:r>
      <w:r>
        <w:rPr/>
        <w:t xml:space="preserve">     </w:t>
      </w:r>
      <w:r>
        <w:rPr/>
        <w:t xml:space="preserve"> B  2   </w:t>
      </w:r>
      <w:r>
        <w:rPr/>
        <w:t xml:space="preserve">     </w:t>
      </w:r>
      <w:r>
        <w:rPr/>
        <w:t xml:space="preserve">  C  3   </w:t>
      </w:r>
      <w:r>
        <w:rPr/>
        <w:t xml:space="preserve">    </w:t>
      </w:r>
      <w:r>
        <w:rPr/>
        <w:t xml:space="preserve">   D    4</w:t>
      </w:r>
    </w:p>
    <w:p>
      <w:pPr>
        <w:pStyle w:val="Heading8"/>
        <w:numPr>
          <w:ilvl w:val="0"/>
          <w:numId w:val="0"/>
        </w:numPr>
        <w:bidi w:val="0"/>
        <w:snapToGrid w:val="false"/>
        <w:ind w:left="0" w:hanging="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18</w:t>
      </w:r>
      <w:r>
        <w:rPr>
          <w:rFonts w:ascii="宋体" w:hAnsi="宋体" w:cs="宋体"/>
          <w:sz w:val="21"/>
        </w:rPr>
        <w:t xml:space="preserve">．区别下列有关物质的描述不正确的是                          </w:t>
      </w:r>
    </w:p>
    <w:p>
      <w:pPr>
        <w:pStyle w:val="Normal"/>
        <w:bidi w:val="0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用氢氧化钠溶液区别乙醇溶液和乙酸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用碳酸钠溶液区别乙酸和乙酸乙酯   </w:t>
      </w:r>
    </w:p>
    <w:p>
      <w:pPr>
        <w:pStyle w:val="Normal"/>
        <w:bidi w:val="0"/>
        <w:snapToGrid w:val="false"/>
        <w:ind w:firstLine="40"/>
        <w:jc w:val="left"/>
        <w:rPr>
          <w:rFonts w:ascii="宋体" w:hAnsi="宋体" w:cs="宋体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用金属钠区别无水乙醇和苯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用溴水区别甲烷和乙烯</w:t>
      </w:r>
    </w:p>
    <w:p>
      <w:pPr>
        <w:pStyle w:val="Normal"/>
        <w:bidi w:val="0"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下列结构简式代表了几种不同的烷烃</w:t>
      </w:r>
    </w:p>
    <w:p>
      <w:pPr>
        <w:pStyle w:val="Normal"/>
        <w:bidi w:val="0"/>
        <w:snapToGrid w:val="false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28600</wp:posOffset>
            </wp:positionH>
            <wp:positionV relativeFrom="paragraph">
              <wp:posOffset>104140</wp:posOffset>
            </wp:positionV>
            <wp:extent cx="4810125" cy="727710"/>
            <wp:effectExtent l="0" t="0" r="0" b="0"/>
            <wp:wrapTight wrapText="bothSides">
              <wp:wrapPolygon edited="0">
                <wp:start x="-37" y="0"/>
                <wp:lineTo x="-37" y="21336"/>
                <wp:lineTo x="21600" y="21336"/>
                <wp:lineTo x="21600" y="0"/>
                <wp:lineTo x="-37" y="0"/>
              </wp:wrapPolygon>
            </wp:wrapTight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种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种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种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种</w:t>
      </w:r>
    </w:p>
    <w:p>
      <w:pPr>
        <w:pStyle w:val="Normal"/>
        <w:bidi w:val="0"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能说明苯分子苯环的平面正六边形结构中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碳碳链不是单双键交替排布的事实是</w:t>
      </w:r>
    </w:p>
    <w:p>
      <w:pPr>
        <w:pStyle w:val="Normal"/>
        <w:bidi w:val="0"/>
        <w:snapToGrid w:val="false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苯的一元取代物没有同分异构体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苯的间位二元取代物只有一种</w:t>
      </w:r>
    </w:p>
    <w:p>
      <w:pPr>
        <w:pStyle w:val="Normal"/>
        <w:bidi w:val="0"/>
        <w:snapToGrid w:val="false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苯的邻位二元取代物只有一种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苯的对位二元取代物只有一种</w:t>
      </w:r>
    </w:p>
    <w:p>
      <w:pPr>
        <w:pStyle w:val="Normal"/>
        <w:bidi w:val="0"/>
        <w:snapToGrid w:val="false"/>
        <w:jc w:val="left"/>
        <w:rPr>
          <w:rFonts w:ascii="宋体" w:hAnsi="宋体" w:cs="宋体"/>
          <w:kern w:val="0"/>
          <w:lang w:val="pt-BR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0"/>
        </w:rPr>
        <w:t>乙酸</w:t>
      </w:r>
      <w:r>
        <w:rPr>
          <w:rFonts w:ascii="宋体" w:hAnsi="宋体" w:cs="宋体"/>
          <w:kern w:val="0"/>
          <w:lang w:val="pt-BR"/>
        </w:rPr>
        <w:t>（</w:t>
      </w:r>
      <w:r>
        <w:rPr>
          <w:rFonts w:cs="宋体" w:ascii="宋体" w:hAnsi="宋体"/>
          <w:kern w:val="0"/>
          <w:lang w:val="pt-BR"/>
        </w:rPr>
        <w:t>CH</w:t>
      </w:r>
      <w:r>
        <w:rPr>
          <w:rFonts w:cs="宋体" w:ascii="宋体" w:hAnsi="宋体"/>
          <w:kern w:val="0"/>
          <w:vertAlign w:val="subscript"/>
          <w:lang w:val="pt-BR"/>
        </w:rPr>
        <w:t>3</w:t>
      </w:r>
      <w:r>
        <w:rPr>
          <w:rFonts w:cs="宋体" w:ascii="宋体" w:hAnsi="宋体"/>
          <w:kern w:val="0"/>
          <w:lang w:val="pt-BR"/>
        </w:rPr>
        <w:t>COOH</w:t>
      </w:r>
      <w:r>
        <w:rPr>
          <w:rFonts w:ascii="宋体" w:hAnsi="宋体" w:cs="宋体"/>
          <w:kern w:val="0"/>
          <w:lang w:val="pt-BR"/>
        </w:rPr>
        <w:t>）</w:t>
      </w:r>
      <w:r>
        <w:rPr>
          <w:rFonts w:ascii="宋体" w:hAnsi="宋体" w:cs="宋体"/>
          <w:kern w:val="0"/>
        </w:rPr>
        <w:t>和甲酸甲酯</w:t>
      </w:r>
      <w:r>
        <w:rPr>
          <w:rFonts w:ascii="宋体" w:hAnsi="宋体" w:cs="宋体"/>
          <w:kern w:val="0"/>
          <w:lang w:val="pt-BR"/>
        </w:rPr>
        <w:t>（</w:t>
      </w:r>
      <w:r>
        <w:rPr>
          <w:rFonts w:cs="宋体" w:ascii="宋体" w:hAnsi="宋体"/>
          <w:kern w:val="0"/>
          <w:lang w:val="pt-BR"/>
        </w:rPr>
        <w:t>HCOOCH</w:t>
      </w:r>
      <w:r>
        <w:rPr>
          <w:rFonts w:cs="宋体" w:ascii="宋体" w:hAnsi="宋体"/>
          <w:kern w:val="0"/>
          <w:vertAlign w:val="subscript"/>
          <w:lang w:val="pt-BR"/>
        </w:rPr>
        <w:t>3</w:t>
      </w:r>
      <w:r>
        <w:rPr>
          <w:rFonts w:ascii="宋体" w:hAnsi="宋体" w:cs="宋体"/>
          <w:kern w:val="0"/>
          <w:lang w:val="pt-BR"/>
        </w:rPr>
        <w:t>）</w:t>
      </w:r>
      <w:r>
        <w:rPr>
          <w:rFonts w:ascii="宋体" w:hAnsi="宋体" w:cs="宋体"/>
          <w:kern w:val="0"/>
        </w:rPr>
        <w:t>的关系是</w:t>
      </w:r>
      <w:r>
        <w:rPr>
          <w:rFonts w:ascii="宋体" w:hAnsi="宋体" w:cs="宋体"/>
          <w:kern w:val="0"/>
          <w:lang w:val="pt-BR"/>
        </w:rPr>
        <w:t xml:space="preserve">  </w:t>
      </w:r>
    </w:p>
    <w:p>
      <w:pPr>
        <w:pStyle w:val="Normal"/>
        <w:bidi w:val="0"/>
        <w:snapToGrid w:val="false"/>
        <w:ind w:firstLine="420"/>
        <w:jc w:val="left"/>
        <w:rPr>
          <w:rFonts w:ascii="宋体" w:hAnsi="宋体" w:cs="宋体"/>
          <w:lang w:val="pt-BR"/>
        </w:rPr>
      </w:pPr>
      <w:r>
        <w:rPr>
          <w:rFonts w:cs="宋体" w:ascii="宋体" w:hAnsi="宋体"/>
          <w:kern w:val="0"/>
          <w:lang w:val="pt-BR"/>
        </w:rPr>
        <w:t>A</w:t>
      </w:r>
      <w:r>
        <w:rPr>
          <w:rFonts w:ascii="宋体" w:hAnsi="宋体" w:cs="宋体"/>
          <w:kern w:val="0"/>
          <w:lang w:val="pt-BR"/>
        </w:rPr>
        <w:t>．</w:t>
      </w:r>
      <w:r>
        <w:rPr>
          <w:rFonts w:ascii="宋体" w:hAnsi="宋体" w:cs="宋体"/>
          <w:kern w:val="0"/>
        </w:rPr>
        <w:t>同分异构体</w:t>
      </w:r>
      <w:r>
        <w:rPr>
          <w:rFonts w:cs="宋体" w:ascii="宋体" w:hAnsi="宋体"/>
          <w:kern w:val="0"/>
          <w:lang w:val="pt-BR"/>
        </w:rPr>
        <w:tab/>
        <w:t>B</w:t>
      </w:r>
      <w:r>
        <w:rPr>
          <w:rFonts w:ascii="宋体" w:hAnsi="宋体" w:cs="宋体"/>
          <w:kern w:val="0"/>
          <w:lang w:val="pt-BR"/>
        </w:rPr>
        <w:t>．</w:t>
      </w:r>
      <w:r>
        <w:rPr>
          <w:rFonts w:ascii="宋体" w:hAnsi="宋体" w:cs="宋体"/>
          <w:kern w:val="0"/>
        </w:rPr>
        <w:t>同素异形体</w:t>
      </w:r>
      <w:r>
        <w:rPr>
          <w:rFonts w:cs="宋体" w:ascii="宋体" w:hAnsi="宋体"/>
          <w:kern w:val="0"/>
          <w:lang w:val="pt-BR"/>
        </w:rPr>
        <w:tab/>
        <w:tab/>
        <w:t>C</w:t>
      </w:r>
      <w:r>
        <w:rPr>
          <w:rFonts w:ascii="宋体" w:hAnsi="宋体" w:cs="宋体"/>
          <w:kern w:val="0"/>
          <w:lang w:val="pt-BR"/>
        </w:rPr>
        <w:t>．</w:t>
      </w:r>
      <w:r>
        <w:rPr>
          <w:rFonts w:ascii="宋体" w:hAnsi="宋体" w:cs="宋体"/>
          <w:kern w:val="0"/>
        </w:rPr>
        <w:t>同位素</w:t>
      </w:r>
      <w:r>
        <w:rPr>
          <w:rFonts w:cs="宋体" w:ascii="宋体" w:hAnsi="宋体"/>
          <w:kern w:val="0"/>
          <w:lang w:val="pt-BR"/>
        </w:rPr>
        <w:tab/>
        <w:tab/>
        <w:t>D</w:t>
      </w:r>
      <w:r>
        <w:rPr>
          <w:rFonts w:ascii="宋体" w:hAnsi="宋体" w:cs="宋体"/>
          <w:kern w:val="0"/>
          <w:lang w:val="pt-BR"/>
        </w:rPr>
        <w:t>．</w:t>
      </w:r>
      <w:r>
        <w:rPr>
          <w:rFonts w:ascii="宋体" w:hAnsi="宋体" w:cs="宋体"/>
          <w:kern w:val="0"/>
        </w:rPr>
        <w:t>同一种物质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kern w:val="0"/>
          <w:lang w:val="pt-BR"/>
        </w:rPr>
        <w:t>22</w:t>
      </w:r>
      <w:r>
        <w:rPr>
          <w:rFonts w:ascii="宋体" w:hAnsi="宋体" w:cs="宋体"/>
          <w:kern w:val="0"/>
          <w:lang w:val="pt-BR"/>
        </w:rPr>
        <w:t>．</w:t>
      </w:r>
      <w:r>
        <w:rPr>
          <w:color w:val="000000"/>
          <w:szCs w:val="21"/>
        </w:rPr>
        <w:t>只用一种试剂就可以鉴别乙酸溶液、苯、溴苯、乙醇溶液，这种试剂是</w:t>
      </w:r>
    </w:p>
    <w:p>
      <w:pPr>
        <w:pStyle w:val="Normal"/>
        <w:bidi w:val="0"/>
        <w:snapToGrid w:val="false"/>
        <w:ind w:firstLine="420"/>
        <w:jc w:val="left"/>
        <w:rPr>
          <w:rFonts w:ascii="宋体" w:hAnsi="宋体" w:cs="宋体"/>
          <w:kern w:val="0"/>
          <w:lang w:val="pt-BR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NaOH</w:t>
      </w:r>
      <w:r>
        <w:rPr>
          <w:rFonts w:cs="宋体"/>
        </w:rPr>
        <w:t>溶液</w:t>
      </w:r>
      <w:r>
        <w:rPr>
          <w:rFonts w:cs="Times New Roman" w:eastAsia="Times New Roman"/>
        </w:rPr>
        <w:t xml:space="preserve">         </w:t>
      </w: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Na</w:t>
      </w:r>
      <w:r>
        <w:rPr>
          <w:rFonts w:cs="宋体"/>
          <w:vertAlign w:val="subscript"/>
        </w:rPr>
        <w:t>2</w:t>
      </w:r>
      <w:r>
        <w:rPr>
          <w:rFonts w:cs="宋体"/>
        </w:rPr>
        <w:t>CO</w:t>
      </w:r>
      <w:r>
        <w:rPr>
          <w:rFonts w:cs="宋体"/>
          <w:vertAlign w:val="subscript"/>
        </w:rPr>
        <w:t>3</w:t>
      </w:r>
      <w:r>
        <w:rPr>
          <w:rFonts w:cs="宋体"/>
        </w:rPr>
        <w:t>溶液</w:t>
      </w:r>
      <w:r>
        <w:rPr>
          <w:rFonts w:cs="Times New Roman" w:eastAsia="Times New Roman"/>
        </w:rPr>
        <w:t xml:space="preserve">         </w:t>
      </w:r>
      <w:r>
        <w:rPr/>
        <w:t>C</w:t>
      </w:r>
      <w:r>
        <w:rPr/>
        <w:t>．</w:t>
      </w:r>
      <w:r>
        <w:rPr/>
        <w:t>NaCl</w:t>
      </w:r>
      <w:r>
        <w:rPr/>
        <w:t>溶液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Fonts w:cs="宋体" w:ascii="宋体" w:hAnsi="宋体"/>
          <w:kern w:val="0"/>
          <w:lang w:val="pt-BR"/>
        </w:rPr>
        <w:t xml:space="preserve"> </w:t>
      </w:r>
    </w:p>
    <w:p>
      <w:pPr>
        <w:pStyle w:val="Normal"/>
        <w:bidi w:val="0"/>
        <w:snapToGrid w:val="false"/>
        <w:ind w:left="420" w:hanging="420"/>
        <w:jc w:val="left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23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</w:rPr>
        <w:t>同温同压下两个容积相等的贮气瓶，一个装有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气体 ，另一个是装有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气体和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6</w:t>
      </w:r>
      <w:r>
        <w:rPr>
          <w:rFonts w:ascii="宋体" w:hAnsi="宋体" w:cs="宋体"/>
        </w:rPr>
        <w:t xml:space="preserve">气体的混合气体，则两瓶内的气体一定具有相同的                                </w:t>
      </w:r>
    </w:p>
    <w:p>
      <w:pPr>
        <w:pStyle w:val="Normal"/>
        <w:bidi w:val="0"/>
        <w:snapToGrid w:val="false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质量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原子总数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碳原子数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密度</w:t>
      </w:r>
    </w:p>
    <w:p>
      <w:pPr>
        <w:pStyle w:val="Normal"/>
        <w:bidi w:val="0"/>
        <w:snapToGrid w:val="false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0"/>
        </w:rPr>
        <w:t xml:space="preserve">下列化学名词或化学用语书写正确的是      </w:t>
      </w:r>
    </w:p>
    <w:p>
      <w:pPr>
        <w:pStyle w:val="Normal"/>
        <w:bidi w:val="0"/>
        <w:snapToGrid w:val="false"/>
        <w:ind w:firstLine="420"/>
        <w:jc w:val="left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溴笨</w:t>
      </w:r>
      <w:r>
        <w:rPr>
          <w:rFonts w:cs="宋体" w:ascii="宋体" w:hAnsi="宋体"/>
          <w:kern w:val="0"/>
        </w:rPr>
        <w:tab/>
        <w:t xml:space="preserve">     B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HC≡CH</w:t>
        <w:tab/>
        <w:tab/>
        <w:t>C</w:t>
      </w:r>
      <w:r>
        <w:rPr>
          <w:rFonts w:ascii="宋体" w:hAnsi="宋体" w:cs="宋体"/>
          <w:kern w:val="0"/>
        </w:rPr>
        <w:t>．乙酸乙脂</w:t>
      </w:r>
      <w:r>
        <w:rPr>
          <w:rFonts w:cs="宋体" w:ascii="宋体" w:hAnsi="宋体"/>
          <w:kern w:val="0"/>
        </w:rPr>
        <w:tab/>
        <w:tab/>
        <w:t xml:space="preserve"> D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kern w:val="0"/>
        </w:rPr>
        <w:drawing>
          <wp:inline distT="0" distB="0" distL="0" distR="0">
            <wp:extent cx="1327150" cy="82867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下列物质互为同分异构体的是</w:t>
      </w:r>
    </w:p>
    <w:p>
      <w:pPr>
        <w:pStyle w:val="Normal"/>
        <w:bidi w:val="0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color w:val="000000"/>
          <w:szCs w:val="21"/>
          <w:vertAlign w:val="superscript"/>
        </w:rPr>
        <w:t>16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、</w:t>
      </w:r>
      <w:r>
        <w:rPr>
          <w:color w:val="000000"/>
          <w:szCs w:val="21"/>
          <w:vertAlign w:val="superscript"/>
        </w:rPr>
        <w:t>17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和</w:t>
      </w:r>
      <w:r>
        <w:rPr>
          <w:color w:val="000000"/>
          <w:szCs w:val="21"/>
          <w:vertAlign w:val="superscript"/>
        </w:rPr>
        <w:t>18</w:t>
      </w:r>
      <w:r>
        <w:rPr>
          <w:color w:val="000000"/>
          <w:szCs w:val="21"/>
        </w:rPr>
        <w:t>O</w:t>
      </w:r>
      <w:r>
        <w:rPr>
          <w:rFonts w:cs="宋体" w:ascii="宋体" w:hAnsi="宋体"/>
        </w:rPr>
        <w:t xml:space="preserve">   B</w:t>
      </w:r>
      <w:r>
        <w:rPr>
          <w:rFonts w:ascii="宋体" w:hAnsi="宋体" w:cs="宋体"/>
        </w:rPr>
        <w:t xml:space="preserve">．正丁烷和异丁烷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color w:val="000000"/>
          <w:szCs w:val="21"/>
        </w:rPr>
        <w:t>乙烯和聚乙烯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rFonts w:cs="宋体" w:ascii="宋体" w:hAnsi="宋体"/>
        </w:rPr>
        <w:t xml:space="preserve"> </w:t>
      </w:r>
    </w:p>
    <w:p>
      <w:pPr>
        <w:pStyle w:val="Normal"/>
        <w:bidi w:val="0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Cs/>
          <w:szCs w:val="21"/>
        </w:rPr>
        <w:t>由乙炔</w:t>
      </w:r>
      <w:r>
        <w:rPr>
          <w:rFonts w:cs="宋体" w:ascii="宋体" w:hAnsi="宋体"/>
          <w:bCs/>
          <w:szCs w:val="21"/>
        </w:rPr>
        <w:t>(</w:t>
      </w:r>
      <w:r>
        <w:rPr>
          <w:rFonts w:cs="宋体" w:ascii="宋体" w:hAnsi="宋体"/>
          <w:bCs/>
          <w:szCs w:val="21"/>
        </w:rPr>
        <w:t>C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H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，苯和甲醛</w:t>
      </w:r>
      <w:r>
        <w:rPr>
          <w:rFonts w:cs="宋体" w:ascii="宋体" w:hAnsi="宋体"/>
          <w:bCs/>
          <w:szCs w:val="21"/>
        </w:rPr>
        <w:t>(CH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O)</w:t>
      </w:r>
      <w:r>
        <w:rPr>
          <w:rFonts w:ascii="宋体" w:hAnsi="宋体" w:cs="宋体"/>
          <w:bCs/>
          <w:szCs w:val="21"/>
        </w:rPr>
        <w:t>组成的混和物中，测得含碳元素的质量百分含量为</w:t>
      </w:r>
      <w:r>
        <w:rPr>
          <w:rFonts w:cs="宋体" w:ascii="宋体" w:hAnsi="宋体"/>
          <w:bCs/>
          <w:szCs w:val="21"/>
        </w:rPr>
        <w:t>72%</w:t>
      </w:r>
      <w:r>
        <w:rPr>
          <w:rFonts w:ascii="宋体" w:hAnsi="宋体" w:cs="宋体"/>
          <w:bCs/>
          <w:szCs w:val="21"/>
        </w:rPr>
        <w:t xml:space="preserve">，则混和物中氧元素的质量百分含量为 </w:t>
      </w:r>
    </w:p>
    <w:p>
      <w:pPr>
        <w:pStyle w:val="Normal"/>
        <w:bidi w:val="0"/>
        <w:snapToGrid w:val="false"/>
        <w:ind w:left="28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20.7% </w:t>
        <w:tab/>
        <w:tab/>
        <w:t xml:space="preserve">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2%   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4.9%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8%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二．填空题（共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丙烯酸的结构简式是：</w:t>
      </w:r>
      <w:r>
        <w:rPr>
          <w:rFonts w:cs="宋体" w:ascii="宋体" w:hAnsi="宋体"/>
          <w:sz w:val="30"/>
          <w:szCs w:val="30"/>
        </w:rPr>
        <w:t>CH</w:t>
      </w:r>
      <w:r>
        <w:rPr>
          <w:rFonts w:cs="宋体" w:ascii="宋体" w:hAnsi="宋体"/>
          <w:sz w:val="30"/>
          <w:szCs w:val="30"/>
          <w:vertAlign w:val="subscript"/>
        </w:rPr>
        <w:t>2</w:t>
      </w: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  <w:lang w:val="pt-BR"/>
        </w:rPr>
        <w:t>=</w:t>
      </w:r>
      <w:r>
        <w:rPr>
          <w:rFonts w:cs="宋体" w:ascii="宋体" w:hAnsi="宋体"/>
          <w:sz w:val="30"/>
          <w:szCs w:val="30"/>
        </w:rPr>
        <w:t xml:space="preserve"> CHCOOH</w:t>
      </w:r>
    </w:p>
    <w:p>
      <w:pPr>
        <w:pStyle w:val="Normal"/>
        <w:bidi w:val="0"/>
        <w:ind w:left="630" w:hanging="63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１）试写出它化学式①</w:t>
      </w:r>
      <w:r>
        <w:rPr>
          <w:rFonts w:cs="宋体" w:ascii="宋体" w:hAnsi="宋体"/>
        </w:rPr>
        <w:t>_____</w:t>
      </w:r>
      <w:r>
        <w:rPr>
          <w:rFonts w:cs="宋体" w:ascii="宋体" w:hAnsi="宋体"/>
          <w:u w:val="single"/>
        </w:rPr>
        <w:t xml:space="preserve"> _ </w:t>
      </w:r>
      <w:r>
        <w:rPr>
          <w:rFonts w:cs="宋体" w:ascii="宋体" w:hAnsi="宋体"/>
        </w:rPr>
        <w:t>__</w:t>
      </w:r>
      <w:r>
        <w:rPr>
          <w:rFonts w:ascii="宋体" w:hAnsi="宋体" w:cs="宋体"/>
        </w:rPr>
        <w:t>，指出官能团的名称②</w:t>
      </w:r>
      <w:r>
        <w:rPr>
          <w:rFonts w:cs="宋体" w:ascii="宋体" w:hAnsi="宋体"/>
        </w:rPr>
        <w:t>_____</w:t>
      </w:r>
      <w:r>
        <w:rPr>
          <w:rFonts w:cs="宋体" w:ascii="宋体" w:hAnsi="宋体"/>
          <w:u w:val="single"/>
        </w:rPr>
        <w:t xml:space="preserve"> _ </w:t>
      </w:r>
      <w:r>
        <w:rPr>
          <w:rFonts w:cs="宋体" w:ascii="宋体" w:hAnsi="宋体"/>
        </w:rPr>
        <w:t>__</w:t>
      </w:r>
      <w:r>
        <w:rPr>
          <w:rFonts w:ascii="宋体" w:hAnsi="宋体" w:cs="宋体"/>
        </w:rPr>
        <w:t xml:space="preserve">， 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。（每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２）试写出与下列物质反应的方程式。（每空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bidi w:val="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氢氧化钠溶液</w:t>
      </w:r>
      <w:r>
        <w:rPr>
          <w:rFonts w:cs="宋体" w:ascii="宋体" w:hAnsi="宋体"/>
        </w:rPr>
        <w:t>________________________________________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溴水</w:t>
      </w:r>
      <w:r>
        <w:rPr>
          <w:rFonts w:cs="宋体" w:ascii="宋体" w:hAnsi="宋体"/>
        </w:rPr>
        <w:t>________________________________________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ind w:firstLine="525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</w:rPr>
        <w:t>乙醇</w:t>
      </w:r>
      <w:r>
        <w:rPr>
          <w:rFonts w:cs="宋体" w:ascii="宋体" w:hAnsi="宋体"/>
        </w:rPr>
        <w:t>________________________________________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ind w:firstLine="525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</w:rPr>
        <w:t>氢气</w:t>
      </w:r>
      <w:r>
        <w:rPr>
          <w:rFonts w:cs="宋体" w:ascii="宋体" w:hAnsi="宋体"/>
        </w:rPr>
        <w:t>________________________________________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napToGrid w:val="false"/>
        <w:rPr>
          <w:rFonts w:ascii="宋体" w:hAnsi="宋体" w:cs="宋体"/>
        </w:rPr>
      </w:pPr>
      <w:r>
        <w:rPr>
          <w:color w:val="FFFFFF"/>
          <w:sz w:val="2"/>
        </w:rPr>
        <w:t>Ziyuanku.com</w:t>
      </w:r>
      <w:r>
        <w:rPr>
          <w:rFonts w:ascii="宋体" w:hAnsi="宋体" w:cs="宋体"/>
        </w:rPr>
        <w:t>三．实验题</w:t>
      </w:r>
    </w:p>
    <w:p>
      <w:pPr>
        <w:pStyle w:val="Normal"/>
        <w:bidi w:val="0"/>
        <w:ind w:left="546" w:hanging="294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．（除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以外，每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实验室用浓硫酸和乙醇反应制备乙烯。</w:t>
      </w:r>
    </w:p>
    <w:p>
      <w:pPr>
        <w:pStyle w:val="Normal"/>
        <w:bidi w:val="0"/>
        <w:ind w:left="546" w:hanging="0"/>
        <w:rPr>
          <w:rFonts w:ascii="宋体" w:hAnsi="宋体" w:cs="宋体"/>
        </w:rPr>
      </w:pPr>
      <w:r>
        <w:rPr>
          <w:rFonts w:ascii="宋体" w:hAnsi="宋体" w:cs="宋体"/>
        </w:rPr>
        <w:t>请回答下列问题：</w:t>
      </w:r>
    </w:p>
    <w:p>
      <w:pPr>
        <w:pStyle w:val="Normal"/>
        <w:bidi w:val="0"/>
        <w:ind w:left="546" w:hanging="294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乙烯常含有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种无机化合物是</w:t>
      </w:r>
      <w:r>
        <w:rPr>
          <w:rFonts w:cs="宋体" w:ascii="宋体" w:hAnsi="宋体"/>
          <w:u w:val="single"/>
        </w:rPr>
        <w:t xml:space="preserve">_ </w:t>
      </w:r>
      <w:r>
        <w:rPr>
          <w:rFonts w:cs="宋体" w:ascii="宋体" w:hAnsi="宋体"/>
        </w:rPr>
        <w:t>__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</w:rPr>
        <w:t xml:space="preserve">_ </w:t>
      </w:r>
      <w:r>
        <w:rPr>
          <w:rFonts w:cs="宋体" w:ascii="宋体" w:hAnsi="宋体"/>
        </w:rPr>
        <w:t>__</w:t>
      </w:r>
      <w:r>
        <w:rPr>
          <w:rFonts w:ascii="宋体" w:hAnsi="宋体" w:cs="宋体"/>
        </w:rPr>
        <w:t xml:space="preserve">， </w:t>
      </w:r>
      <w:r>
        <w:rPr>
          <w:rFonts w:cs="宋体" w:ascii="宋体" w:hAnsi="宋体"/>
        </w:rPr>
        <w:t>____(</w:t>
      </w:r>
      <w:r>
        <w:rPr>
          <w:rFonts w:ascii="宋体" w:hAnsi="宋体" w:cs="宋体"/>
        </w:rPr>
        <w:t>填化学式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ind w:left="546" w:hanging="189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试用下图所示的装置设计一个实验，验证制得的气体中确实含有上述杂质，按气流的方向，各装置的连接顺序是：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序号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tbl>
      <w:tblPr>
        <w:tblW w:w="7287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276"/>
        <w:gridCol w:w="1650"/>
        <w:gridCol w:w="1822"/>
      </w:tblGrid>
      <w:tr>
        <w:trPr>
          <w:trHeight w:val="324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55575</wp:posOffset>
                      </wp:positionH>
                      <wp:positionV relativeFrom="paragraph">
                        <wp:posOffset>473710</wp:posOffset>
                      </wp:positionV>
                      <wp:extent cx="628015" cy="824230"/>
                      <wp:effectExtent l="5080" t="5080" r="5080" b="3175"/>
                      <wp:wrapNone/>
                      <wp:docPr id="15" name="组合 216" descr="www.ziyuanku.com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7840" cy="824400"/>
                                <a:chOff x="0" y="0"/>
                                <a:chExt cx="627840" cy="82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6320" y="25560"/>
                                  <a:ext cx="19188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" y="89640"/>
                                  <a:ext cx="2916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520" y="12240"/>
                                  <a:ext cx="66600" cy="8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" y="25920"/>
                                  <a:ext cx="7056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89">
                                      <a:moveTo>
                                        <a:pt x="139" y="0"/>
                                      </a:moveTo>
                                      <a:cubicBezTo>
                                        <a:pt x="115" y="0"/>
                                        <a:pt x="91" y="0"/>
                                        <a:pt x="73" y="6"/>
                                      </a:cubicBezTo>
                                      <a:cubicBezTo>
                                        <a:pt x="55" y="12"/>
                                        <a:pt x="39" y="22"/>
                                        <a:pt x="28" y="36"/>
                                      </a:cubicBezTo>
                                      <a:cubicBezTo>
                                        <a:pt x="17" y="50"/>
                                        <a:pt x="8" y="68"/>
                                        <a:pt x="4" y="93"/>
                                      </a:cubicBezTo>
                                      <a:cubicBezTo>
                                        <a:pt x="0" y="118"/>
                                        <a:pt x="2" y="169"/>
                                        <a:pt x="1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53280"/>
                                  <a:ext cx="309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9">
                                      <a:moveTo>
                                        <a:pt x="61" y="0"/>
                                      </a:moveTo>
                                      <a:cubicBezTo>
                                        <a:pt x="52" y="4"/>
                                        <a:pt x="20" y="8"/>
                                        <a:pt x="10" y="24"/>
                                      </a:cubicBezTo>
                                      <a:cubicBezTo>
                                        <a:pt x="0" y="40"/>
                                        <a:pt x="3" y="83"/>
                                        <a:pt x="1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04640" cy="758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3640" y="6480"/>
                                    <a:ext cx="261000" cy="95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01960" cy="28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4040" y="0"/>
                                      <a:ext cx="66600" cy="8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1440" y="0"/>
                                      <a:ext cx="70560" cy="9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9" h="189">
                                          <a:moveTo>
                                            <a:pt x="139" y="0"/>
                                          </a:moveTo>
                                          <a:cubicBezTo>
                                            <a:pt x="115" y="0"/>
                                            <a:pt x="91" y="0"/>
                                            <a:pt x="73" y="6"/>
                                          </a:cubicBezTo>
                                          <a:cubicBezTo>
                                            <a:pt x="55" y="12"/>
                                            <a:pt x="39" y="22"/>
                                            <a:pt x="28" y="36"/>
                                          </a:cubicBezTo>
                                          <a:cubicBezTo>
                                            <a:pt x="17" y="50"/>
                                            <a:pt x="8" y="68"/>
                                            <a:pt x="4" y="93"/>
                                          </a:cubicBezTo>
                                          <a:cubicBezTo>
                                            <a:pt x="0" y="118"/>
                                            <a:pt x="2" y="169"/>
                                            <a:pt x="1" y="18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2240" y="31680"/>
                                      <a:ext cx="3096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99">
                                          <a:moveTo>
                                            <a:pt x="61" y="0"/>
                                          </a:moveTo>
                                          <a:cubicBezTo>
                                            <a:pt x="52" y="4"/>
                                            <a:pt x="20" y="8"/>
                                            <a:pt x="10" y="24"/>
                                          </a:cubicBezTo>
                                          <a:cubicBezTo>
                                            <a:pt x="0" y="40"/>
                                            <a:pt x="3" y="83"/>
                                            <a:pt x="1" y="9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8720" cy="43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360" y="6840"/>
                                      <a:ext cx="73080" cy="29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432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8280" y="6840"/>
                                      <a:ext cx="73080" cy="29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1120" y="0"/>
                                      <a:ext cx="57960" cy="432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3960" y="87480"/>
                                    <a:ext cx="28080" cy="670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800" cy="67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920" y="6480"/>
                                      <a:ext cx="1800" cy="663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96640" y="141120"/>
                                  <a:ext cx="22860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" y="52560"/>
                                    <a:ext cx="189720" cy="126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97920"/>
                                  </a:xfrm>
                                  <a:custGeom>
                                    <a:avLst/>
                                    <a:gdLst>
                                      <a:gd name="textAreaLeft" fmla="*/ 22320 w 129600"/>
                                      <a:gd name="textAreaRight" fmla="*/ 107280 w 129600"/>
                                      <a:gd name="textAreaTop" fmla="*/ 9360 h 55440"/>
                                      <a:gd name="textAreaBottom" fmla="*/ 46080 h 55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978" y="21600"/>
                                        </a:lnTo>
                                        <a:lnTo>
                                          <a:pt x="3622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40320"/>
                                    <a:ext cx="19872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3360" y="177840"/>
                                  <a:ext cx="329400" cy="64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9760"/>
                                    <a:ext cx="7380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273">
                                        <a:moveTo>
                                          <a:pt x="137" y="0"/>
                                        </a:moveTo>
                                        <a:cubicBezTo>
                                          <a:pt x="137" y="11"/>
                                          <a:pt x="145" y="55"/>
                                          <a:pt x="140" y="69"/>
                                        </a:cubicBezTo>
                                        <a:cubicBezTo>
                                          <a:pt x="135" y="83"/>
                                          <a:pt x="119" y="83"/>
                                          <a:pt x="107" y="87"/>
                                        </a:cubicBezTo>
                                        <a:cubicBezTo>
                                          <a:pt x="95" y="91"/>
                                          <a:pt x="77" y="92"/>
                                          <a:pt x="65" y="96"/>
                                        </a:cubicBezTo>
                                        <a:cubicBezTo>
                                          <a:pt x="53" y="100"/>
                                          <a:pt x="42" y="106"/>
                                          <a:pt x="32" y="114"/>
                                        </a:cubicBezTo>
                                        <a:cubicBezTo>
                                          <a:pt x="22" y="122"/>
                                          <a:pt x="10" y="129"/>
                                          <a:pt x="5" y="144"/>
                                        </a:cubicBezTo>
                                        <a:cubicBezTo>
                                          <a:pt x="0" y="159"/>
                                          <a:pt x="2" y="186"/>
                                          <a:pt x="2" y="207"/>
                                        </a:cubicBezTo>
                                        <a:cubicBezTo>
                                          <a:pt x="2" y="228"/>
                                          <a:pt x="5" y="259"/>
                                          <a:pt x="5" y="27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3800" y="59760"/>
                                    <a:ext cx="7380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273">
                                        <a:moveTo>
                                          <a:pt x="137" y="0"/>
                                        </a:moveTo>
                                        <a:cubicBezTo>
                                          <a:pt x="137" y="11"/>
                                          <a:pt x="145" y="55"/>
                                          <a:pt x="140" y="69"/>
                                        </a:cubicBezTo>
                                        <a:cubicBezTo>
                                          <a:pt x="135" y="83"/>
                                          <a:pt x="119" y="83"/>
                                          <a:pt x="107" y="87"/>
                                        </a:cubicBezTo>
                                        <a:cubicBezTo>
                                          <a:pt x="95" y="91"/>
                                          <a:pt x="77" y="92"/>
                                          <a:pt x="65" y="96"/>
                                        </a:cubicBezTo>
                                        <a:cubicBezTo>
                                          <a:pt x="53" y="100"/>
                                          <a:pt x="42" y="106"/>
                                          <a:pt x="32" y="114"/>
                                        </a:cubicBezTo>
                                        <a:cubicBezTo>
                                          <a:pt x="22" y="122"/>
                                          <a:pt x="10" y="129"/>
                                          <a:pt x="5" y="144"/>
                                        </a:cubicBezTo>
                                        <a:cubicBezTo>
                                          <a:pt x="0" y="159"/>
                                          <a:pt x="2" y="186"/>
                                          <a:pt x="2" y="207"/>
                                        </a:cubicBezTo>
                                        <a:cubicBezTo>
                                          <a:pt x="2" y="228"/>
                                          <a:pt x="5" y="259"/>
                                          <a:pt x="5" y="27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2160"/>
                                    <a:ext cx="327600" cy="46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6" h="696">
                                        <a:moveTo>
                                          <a:pt x="0" y="27"/>
                                        </a:moveTo>
                                        <a:lnTo>
                                          <a:pt x="6" y="621"/>
                                        </a:lnTo>
                                        <a:cubicBezTo>
                                          <a:pt x="6" y="666"/>
                                          <a:pt x="18" y="690"/>
                                          <a:pt x="30" y="684"/>
                                        </a:cubicBezTo>
                                        <a:cubicBezTo>
                                          <a:pt x="114" y="690"/>
                                          <a:pt x="516" y="681"/>
                                          <a:pt x="471" y="690"/>
                                        </a:cubicBezTo>
                                        <a:cubicBezTo>
                                          <a:pt x="456" y="696"/>
                                          <a:pt x="501" y="669"/>
                                          <a:pt x="501" y="630"/>
                                        </a:cubicBezTo>
                                        <a:lnTo>
                                          <a:pt x="50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4440" y="0"/>
                                    <a:ext cx="200160" cy="77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0160" cy="90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20"/>
                                      <a:ext cx="8280" cy="7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800" y="4320"/>
                                      <a:ext cx="8280" cy="7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16" style="position:absolute;margin-left:-12.25pt;margin-top:37.3pt;width:49.45pt;height:64.9pt" coordorigin="-245,746" coordsize="989,1298">
                      <v:rect id="shape_0" ID="矩形 217" fillcolor="white" stroked="t" o:allowincell="t" style="position:absolute;left:442;top:786;width:301;height: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218" fillcolor="white" stroked="t" o:allowincell="t" style="position:absolute;left:425;top:887;width:45;height:3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219" fillcolor="white" stroked="f" o:allowincell="t" style="position:absolute;left:411;top:765;width:104;height:13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任意多边形 220" coordsize="139,189" path="m139,0c115,0,91,0,73,6c55,12,39,22,28,36c17,50,8,68,4,93c0,118,2,169,1,189e" stroked="t" o:allowincell="t" style="position:absolute;left:425;top:787;width:110;height:15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221" coordsize="61,99" path="m61,0c52,4,20,8,10,24c0,40,3,83,1,99e" stroked="t" o:allowincell="t" style="position:absolute;left:470;top:830;width:48;height:7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alt="组合 222" style="position:absolute;left:-245;top:746;width:636;height:1193">
                        <v:group id="shape_0" alt="组合 223" style="position:absolute;left:-19;top:756;width:409;height:151">
                          <v:rect id="shape_0" ID="矩形 224" fillcolor="white" stroked="t" o:allowincell="t" style="position:absolute;left:-19;top:756;width:317;height:44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225" fillcolor="white" stroked="f" o:allowincell="t" style="position:absolute;left:287;top:756;width:104;height:135;flip:x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ID="任意多边形 226" coordsize="139,189" path="m139,0c115,0,91,0,73,6c55,12,39,22,28,36c17,50,8,68,4,93c0,118,2,169,1,189e" stroked="t" o:allowincell="t" style="position:absolute;left:267;top:756;width:110;height:150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任意多边形 227" coordsize="61,99" path="m61,0c52,4,20,8,10,24c0,40,3,83,1,99e" stroked="t" o:allowincell="t" style="position:absolute;left:284;top:806;width:48;height:78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alt="组合 228" style="position:absolute;left:-245;top:746;width:313;height:68">
                          <v:rect id="shape_0" ID="矩形 229" fillcolor="black" stroked="t" o:allowincell="t" style="position:absolute;left:-202;top:757;width:114;height:45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oundrect id="shape_0" ID="自选图形 230" fillcolor="black" stroked="t" o:allowincell="t" style="position:absolute;left:-245;top:746;width:90;height:67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  <v:rect id="shape_0" ID="矩形 231" fillcolor="black" stroked="t" o:allowincell="t" style="position:absolute;left:-90;top:757;width:114;height:45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oundrect id="shape_0" ID="自选图形 232" fillcolor="black" stroked="t" o:allowincell="t" style="position:absolute;left:-23;top:746;width:90;height:67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</v:group>
                        <v:group id="shape_0" alt="组合 233" style="position:absolute;left:328;top:884;width:43;height:1055">
                          <v:line id="shape_0" from="328,884" to="330,1939" ID="直线 23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9,894" to="371,1938" ID="直线 23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236" style="position:absolute;left:222;top:968;width:360;height:154">
                        <v:roundrect id="shape_0" ID="自选图形 237" fillcolor="white" stroked="t" o:allowincell="t" style="position:absolute;left:248;top:1051;width:298;height: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ID="自选图形 238" fillcolor="#757575" stroked="t" o:allowincell="t" style="position:absolute;left:222;top:968;width:359;height:153;mso-wrap-style:none;v-text-anchor:middle" type="_x0000_t8"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roundrect id="shape_0" ID="自选图形 239" fillcolor="white" stroked="t" o:allowincell="t" style="position:absolute;left:243;top:1032;width:312;height:15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group id="shape_0" alt="组合 240" style="position:absolute;left:138;top:1026;width:518;height:1018">
                        <v:shape id="shape_0" ID="任意多边形 241" coordsize="145,273" path="m137,0c137,11,145,55,140,69c135,83,119,83,107,87c95,91,77,92,65,96c53,100,42,106,32,114c22,122,10,129,5,144c0,159,2,186,2,207c2,228,5,259,5,273e" stroked="t" o:allowincell="t" style="position:absolute;left:138;top:1120;width:115;height:21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242" coordsize="145,273" path="m137,0c137,11,145,55,140,69c135,83,119,83,107,87c95,91,77,92,65,96c53,100,42,106,32,114c22,122,10,129,5,144c0,159,2,186,2,207c2,228,5,259,5,273e" stroked="t" o:allowincell="t" style="position:absolute;left:538;top:1120;width:115;height:218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243" coordsize="516,696" path="m0,27l6,621c6,666,18,690,30,684c114,690,516,681,471,690c456,696,501,669,501,630l507,0e" stroked="t" o:allowincell="t" style="position:absolute;left:141;top:1313;width:515;height:73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group id="shape_0" alt="组合 244" style="position:absolute;left:240;top:1026;width:315;height:121">
                          <v:roundrect id="shape_0" ID="自选图形 245" fillcolor="white" stroked="t" o:allowincell="t" style="position:absolute;left:240;top:1026;width:314;height:1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line id="shape_0" from="240,1033" to="252,1147" ID="直线 24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0,1033" to="552,1147" ID="直线 247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482600</wp:posOffset>
                      </wp:positionV>
                      <wp:extent cx="628015" cy="824230"/>
                      <wp:effectExtent l="5715" t="5080" r="5080" b="3175"/>
                      <wp:wrapNone/>
                      <wp:docPr id="16" name="组合 152" descr="www.ziyuanku.com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7840" cy="824400"/>
                                <a:chOff x="0" y="0"/>
                                <a:chExt cx="627840" cy="82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6320" y="25560"/>
                                  <a:ext cx="19188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" y="89640"/>
                                  <a:ext cx="2916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520" y="12240"/>
                                  <a:ext cx="66600" cy="8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" y="25920"/>
                                  <a:ext cx="7056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89">
                                      <a:moveTo>
                                        <a:pt x="139" y="0"/>
                                      </a:moveTo>
                                      <a:cubicBezTo>
                                        <a:pt x="115" y="0"/>
                                        <a:pt x="91" y="0"/>
                                        <a:pt x="73" y="6"/>
                                      </a:cubicBezTo>
                                      <a:cubicBezTo>
                                        <a:pt x="55" y="12"/>
                                        <a:pt x="39" y="22"/>
                                        <a:pt x="28" y="36"/>
                                      </a:cubicBezTo>
                                      <a:cubicBezTo>
                                        <a:pt x="17" y="50"/>
                                        <a:pt x="8" y="68"/>
                                        <a:pt x="4" y="93"/>
                                      </a:cubicBezTo>
                                      <a:cubicBezTo>
                                        <a:pt x="0" y="118"/>
                                        <a:pt x="2" y="169"/>
                                        <a:pt x="1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53280"/>
                                  <a:ext cx="309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9">
                                      <a:moveTo>
                                        <a:pt x="61" y="0"/>
                                      </a:moveTo>
                                      <a:cubicBezTo>
                                        <a:pt x="52" y="4"/>
                                        <a:pt x="20" y="8"/>
                                        <a:pt x="10" y="24"/>
                                      </a:cubicBezTo>
                                      <a:cubicBezTo>
                                        <a:pt x="0" y="40"/>
                                        <a:pt x="3" y="83"/>
                                        <a:pt x="1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04640" cy="758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3640" y="6480"/>
                                    <a:ext cx="261000" cy="95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01960" cy="28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4040" y="0"/>
                                      <a:ext cx="66600" cy="8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1440" y="0"/>
                                      <a:ext cx="70560" cy="9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9" h="189">
                                          <a:moveTo>
                                            <a:pt x="139" y="0"/>
                                          </a:moveTo>
                                          <a:cubicBezTo>
                                            <a:pt x="115" y="0"/>
                                            <a:pt x="91" y="0"/>
                                            <a:pt x="73" y="6"/>
                                          </a:cubicBezTo>
                                          <a:cubicBezTo>
                                            <a:pt x="55" y="12"/>
                                            <a:pt x="39" y="22"/>
                                            <a:pt x="28" y="36"/>
                                          </a:cubicBezTo>
                                          <a:cubicBezTo>
                                            <a:pt x="17" y="50"/>
                                            <a:pt x="8" y="68"/>
                                            <a:pt x="4" y="93"/>
                                          </a:cubicBezTo>
                                          <a:cubicBezTo>
                                            <a:pt x="0" y="118"/>
                                            <a:pt x="2" y="169"/>
                                            <a:pt x="1" y="18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2240" y="31680"/>
                                      <a:ext cx="3096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99">
                                          <a:moveTo>
                                            <a:pt x="61" y="0"/>
                                          </a:moveTo>
                                          <a:cubicBezTo>
                                            <a:pt x="52" y="4"/>
                                            <a:pt x="20" y="8"/>
                                            <a:pt x="10" y="24"/>
                                          </a:cubicBezTo>
                                          <a:cubicBezTo>
                                            <a:pt x="0" y="40"/>
                                            <a:pt x="3" y="83"/>
                                            <a:pt x="1" y="9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8720" cy="43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360" y="6840"/>
                                      <a:ext cx="73080" cy="29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432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8280" y="6840"/>
                                      <a:ext cx="73080" cy="29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1120" y="0"/>
                                      <a:ext cx="57960" cy="432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3960" y="87480"/>
                                    <a:ext cx="28080" cy="670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800" cy="67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920" y="6480"/>
                                      <a:ext cx="1800" cy="663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96640" y="141120"/>
                                  <a:ext cx="22860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" y="52560"/>
                                    <a:ext cx="189720" cy="126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97920"/>
                                  </a:xfrm>
                                  <a:custGeom>
                                    <a:avLst/>
                                    <a:gdLst>
                                      <a:gd name="textAreaLeft" fmla="*/ 22320 w 129600"/>
                                      <a:gd name="textAreaRight" fmla="*/ 107280 w 129600"/>
                                      <a:gd name="textAreaTop" fmla="*/ 9360 h 55440"/>
                                      <a:gd name="textAreaBottom" fmla="*/ 46080 h 55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978" y="21600"/>
                                        </a:lnTo>
                                        <a:lnTo>
                                          <a:pt x="3622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40320"/>
                                    <a:ext cx="19872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3360" y="177840"/>
                                  <a:ext cx="329400" cy="64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9760"/>
                                    <a:ext cx="7380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273">
                                        <a:moveTo>
                                          <a:pt x="137" y="0"/>
                                        </a:moveTo>
                                        <a:cubicBezTo>
                                          <a:pt x="137" y="11"/>
                                          <a:pt x="145" y="55"/>
                                          <a:pt x="140" y="69"/>
                                        </a:cubicBezTo>
                                        <a:cubicBezTo>
                                          <a:pt x="135" y="83"/>
                                          <a:pt x="119" y="83"/>
                                          <a:pt x="107" y="87"/>
                                        </a:cubicBezTo>
                                        <a:cubicBezTo>
                                          <a:pt x="95" y="91"/>
                                          <a:pt x="77" y="92"/>
                                          <a:pt x="65" y="96"/>
                                        </a:cubicBezTo>
                                        <a:cubicBezTo>
                                          <a:pt x="53" y="100"/>
                                          <a:pt x="42" y="106"/>
                                          <a:pt x="32" y="114"/>
                                        </a:cubicBezTo>
                                        <a:cubicBezTo>
                                          <a:pt x="22" y="122"/>
                                          <a:pt x="10" y="129"/>
                                          <a:pt x="5" y="144"/>
                                        </a:cubicBezTo>
                                        <a:cubicBezTo>
                                          <a:pt x="0" y="159"/>
                                          <a:pt x="2" y="186"/>
                                          <a:pt x="2" y="207"/>
                                        </a:cubicBezTo>
                                        <a:cubicBezTo>
                                          <a:pt x="2" y="228"/>
                                          <a:pt x="5" y="259"/>
                                          <a:pt x="5" y="27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3800" y="59760"/>
                                    <a:ext cx="7380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273">
                                        <a:moveTo>
                                          <a:pt x="137" y="0"/>
                                        </a:moveTo>
                                        <a:cubicBezTo>
                                          <a:pt x="137" y="11"/>
                                          <a:pt x="145" y="55"/>
                                          <a:pt x="140" y="69"/>
                                        </a:cubicBezTo>
                                        <a:cubicBezTo>
                                          <a:pt x="135" y="83"/>
                                          <a:pt x="119" y="83"/>
                                          <a:pt x="107" y="87"/>
                                        </a:cubicBezTo>
                                        <a:cubicBezTo>
                                          <a:pt x="95" y="91"/>
                                          <a:pt x="77" y="92"/>
                                          <a:pt x="65" y="96"/>
                                        </a:cubicBezTo>
                                        <a:cubicBezTo>
                                          <a:pt x="53" y="100"/>
                                          <a:pt x="42" y="106"/>
                                          <a:pt x="32" y="114"/>
                                        </a:cubicBezTo>
                                        <a:cubicBezTo>
                                          <a:pt x="22" y="122"/>
                                          <a:pt x="10" y="129"/>
                                          <a:pt x="5" y="144"/>
                                        </a:cubicBezTo>
                                        <a:cubicBezTo>
                                          <a:pt x="0" y="159"/>
                                          <a:pt x="2" y="186"/>
                                          <a:pt x="2" y="207"/>
                                        </a:cubicBezTo>
                                        <a:cubicBezTo>
                                          <a:pt x="2" y="228"/>
                                          <a:pt x="5" y="259"/>
                                          <a:pt x="5" y="27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2160"/>
                                    <a:ext cx="327600" cy="46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6" h="696">
                                        <a:moveTo>
                                          <a:pt x="0" y="27"/>
                                        </a:moveTo>
                                        <a:lnTo>
                                          <a:pt x="6" y="621"/>
                                        </a:lnTo>
                                        <a:cubicBezTo>
                                          <a:pt x="6" y="666"/>
                                          <a:pt x="18" y="690"/>
                                          <a:pt x="30" y="684"/>
                                        </a:cubicBezTo>
                                        <a:cubicBezTo>
                                          <a:pt x="114" y="690"/>
                                          <a:pt x="516" y="681"/>
                                          <a:pt x="471" y="690"/>
                                        </a:cubicBezTo>
                                        <a:cubicBezTo>
                                          <a:pt x="456" y="696"/>
                                          <a:pt x="501" y="669"/>
                                          <a:pt x="501" y="630"/>
                                        </a:cubicBezTo>
                                        <a:lnTo>
                                          <a:pt x="50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4440" y="0"/>
                                    <a:ext cx="200160" cy="77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0160" cy="90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20"/>
                                      <a:ext cx="8280" cy="7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800" y="4320"/>
                                      <a:ext cx="8280" cy="7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52" style="position:absolute;margin-left:29.4pt;margin-top:38pt;width:49.45pt;height:64.9pt" coordorigin="588,760" coordsize="989,1298">
                      <v:rect id="shape_0" ID="矩形 153" fillcolor="white" stroked="t" o:allowincell="t" style="position:absolute;left:1275;top:801;width:301;height: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54" fillcolor="white" stroked="t" o:allowincell="t" style="position:absolute;left:1258;top:901;width:45;height:3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55" fillcolor="white" stroked="f" o:allowincell="t" style="position:absolute;left:1244;top:780;width:104;height:13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任意多边形 156" coordsize="139,189" path="m139,0c115,0,91,0,73,6c55,12,39,22,28,36c17,50,8,68,4,93c0,118,2,169,1,189e" stroked="t" o:allowincell="t" style="position:absolute;left:1258;top:801;width:110;height:15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157" coordsize="61,99" path="m61,0c52,4,20,8,10,24c0,40,3,83,1,99e" stroked="t" o:allowincell="t" style="position:absolute;left:1303;top:844;width:48;height:7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alt="组合 158" style="position:absolute;left:588;top:760;width:636;height:1193">
                        <v:group id="shape_0" alt="组合 159" style="position:absolute;left:814;top:770;width:409;height:151">
                          <v:rect id="shape_0" ID="矩形 160" fillcolor="white" stroked="t" o:allowincell="t" style="position:absolute;left:814;top:770;width:317;height:44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61" fillcolor="white" stroked="f" o:allowincell="t" style="position:absolute;left:1120;top:770;width:104;height:135;flip:x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ID="任意多边形 162" coordsize="139,189" path="m139,0c115,0,91,0,73,6c55,12,39,22,28,36c17,50,8,68,4,93c0,118,2,169,1,189e" stroked="t" o:allowincell="t" style="position:absolute;left:1100;top:770;width:110;height:150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任意多边形 163" coordsize="61,99" path="m61,0c52,4,20,8,10,24c0,40,3,83,1,99e" stroked="t" o:allowincell="t" style="position:absolute;left:1117;top:820;width:48;height:78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alt="组合 164" style="position:absolute;left:588;top:760;width:312;height:68">
                          <v:rect id="shape_0" ID="矩形 165" fillcolor="black" stroked="t" o:allowincell="t" style="position:absolute;left:631;top:771;width:114;height:45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oundrect id="shape_0" ID="自选图形 166" fillcolor="black" stroked="t" o:allowincell="t" style="position:absolute;left:588;top:760;width:90;height:67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  <v:rect id="shape_0" ID="矩形 167" fillcolor="black" stroked="t" o:allowincell="t" style="position:absolute;left:743;top:771;width:114;height:45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oundrect id="shape_0" ID="自选图形 168" fillcolor="black" stroked="t" o:allowincell="t" style="position:absolute;left:810;top:760;width:90;height:67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</v:group>
                        <v:group id="shape_0" alt="组合 169" style="position:absolute;left:1161;top:897;width:43;height:1055">
                          <v:line id="shape_0" from="1161,898" to="1163,1953" ID="直线 170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02,908" to="1204,1952" ID="直线 17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172" style="position:absolute;left:1055;top:982;width:360;height:154">
                        <v:roundrect id="shape_0" ID="自选图形 173" fillcolor="white" stroked="t" o:allowincell="t" style="position:absolute;left:1081;top:1065;width:298;height: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ID="自选图形 174" fillcolor="#757575" stroked="t" o:allowincell="t" style="position:absolute;left:1055;top:982;width:359;height:153;mso-wrap-style:none;v-text-anchor:middle" type="_x0000_t8"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roundrect id="shape_0" ID="自选图形 175" fillcolor="white" stroked="t" o:allowincell="t" style="position:absolute;left:1076;top:1046;width:312;height:15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group id="shape_0" alt="组合 176" style="position:absolute;left:971;top:1040;width:519;height:1017">
                        <v:shape id="shape_0" ID="任意多边形 177" coordsize="145,273" path="m137,0c137,11,145,55,140,69c135,83,119,83,107,87c95,91,77,92,65,96c53,100,42,106,32,114c22,122,10,129,5,144c0,159,2,186,2,207c2,228,5,259,5,273e" stroked="t" o:allowincell="t" style="position:absolute;left:971;top:1134;width:115;height:21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178" coordsize="145,273" path="m137,0c137,11,145,55,140,69c135,83,119,83,107,87c95,91,77,92,65,96c53,100,42,106,32,114c22,122,10,129,5,144c0,159,2,186,2,207c2,228,5,259,5,273e" stroked="t" o:allowincell="t" style="position:absolute;left:1371;top:1134;width:115;height:218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179" coordsize="516,696" path="m0,27l6,621c6,666,18,690,30,684c114,690,516,681,471,690c456,696,501,669,501,630l507,0e" stroked="t" o:allowincell="t" style="position:absolute;left:974;top:1327;width:515;height:73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group id="shape_0" alt="组合 180" style="position:absolute;left:1073;top:1040;width:315;height:120">
                          <v:roundrect id="shape_0" ID="自选图形 181" fillcolor="white" stroked="t" o:allowincell="t" style="position:absolute;left:1073;top:1040;width:314;height:1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line id="shape_0" from="1073,1047" to="1085,1161" ID="直线 18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73,1047" to="1385,1161" ID="直线 183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502285</wp:posOffset>
                      </wp:positionV>
                      <wp:extent cx="628015" cy="824230"/>
                      <wp:effectExtent l="5715" t="5080" r="5080" b="3175"/>
                      <wp:wrapNone/>
                      <wp:docPr id="17" name="组合 184" descr="www.ziyuanku.com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7840" cy="824400"/>
                                <a:chOff x="0" y="0"/>
                                <a:chExt cx="627840" cy="82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6320" y="25560"/>
                                  <a:ext cx="19188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" y="89640"/>
                                  <a:ext cx="2916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520" y="12240"/>
                                  <a:ext cx="66600" cy="8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" y="25920"/>
                                  <a:ext cx="7056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89">
                                      <a:moveTo>
                                        <a:pt x="139" y="0"/>
                                      </a:moveTo>
                                      <a:cubicBezTo>
                                        <a:pt x="115" y="0"/>
                                        <a:pt x="91" y="0"/>
                                        <a:pt x="73" y="6"/>
                                      </a:cubicBezTo>
                                      <a:cubicBezTo>
                                        <a:pt x="55" y="12"/>
                                        <a:pt x="39" y="22"/>
                                        <a:pt x="28" y="36"/>
                                      </a:cubicBezTo>
                                      <a:cubicBezTo>
                                        <a:pt x="17" y="50"/>
                                        <a:pt x="8" y="68"/>
                                        <a:pt x="4" y="93"/>
                                      </a:cubicBezTo>
                                      <a:cubicBezTo>
                                        <a:pt x="0" y="118"/>
                                        <a:pt x="2" y="169"/>
                                        <a:pt x="1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53280"/>
                                  <a:ext cx="309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9">
                                      <a:moveTo>
                                        <a:pt x="61" y="0"/>
                                      </a:moveTo>
                                      <a:cubicBezTo>
                                        <a:pt x="52" y="4"/>
                                        <a:pt x="20" y="8"/>
                                        <a:pt x="10" y="24"/>
                                      </a:cubicBezTo>
                                      <a:cubicBezTo>
                                        <a:pt x="0" y="40"/>
                                        <a:pt x="3" y="83"/>
                                        <a:pt x="1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04640" cy="758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3640" y="6480"/>
                                    <a:ext cx="261000" cy="95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01960" cy="28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4040" y="0"/>
                                      <a:ext cx="66600" cy="8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1440" y="0"/>
                                      <a:ext cx="70560" cy="9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9" h="189">
                                          <a:moveTo>
                                            <a:pt x="139" y="0"/>
                                          </a:moveTo>
                                          <a:cubicBezTo>
                                            <a:pt x="115" y="0"/>
                                            <a:pt x="91" y="0"/>
                                            <a:pt x="73" y="6"/>
                                          </a:cubicBezTo>
                                          <a:cubicBezTo>
                                            <a:pt x="55" y="12"/>
                                            <a:pt x="39" y="22"/>
                                            <a:pt x="28" y="36"/>
                                          </a:cubicBezTo>
                                          <a:cubicBezTo>
                                            <a:pt x="17" y="50"/>
                                            <a:pt x="8" y="68"/>
                                            <a:pt x="4" y="93"/>
                                          </a:cubicBezTo>
                                          <a:cubicBezTo>
                                            <a:pt x="0" y="118"/>
                                            <a:pt x="2" y="169"/>
                                            <a:pt x="1" y="18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2240" y="31680"/>
                                      <a:ext cx="3096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99">
                                          <a:moveTo>
                                            <a:pt x="61" y="0"/>
                                          </a:moveTo>
                                          <a:cubicBezTo>
                                            <a:pt x="52" y="4"/>
                                            <a:pt x="20" y="8"/>
                                            <a:pt x="10" y="24"/>
                                          </a:cubicBezTo>
                                          <a:cubicBezTo>
                                            <a:pt x="0" y="40"/>
                                            <a:pt x="3" y="83"/>
                                            <a:pt x="1" y="9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8720" cy="43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360" y="6840"/>
                                      <a:ext cx="73080" cy="29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432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8280" y="6840"/>
                                      <a:ext cx="73080" cy="29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1120" y="0"/>
                                      <a:ext cx="57960" cy="432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3960" y="87480"/>
                                    <a:ext cx="28080" cy="670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800" cy="67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920" y="6480"/>
                                      <a:ext cx="1800" cy="663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96640" y="141120"/>
                                  <a:ext cx="22860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" y="52560"/>
                                    <a:ext cx="189720" cy="126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97920"/>
                                  </a:xfrm>
                                  <a:custGeom>
                                    <a:avLst/>
                                    <a:gdLst>
                                      <a:gd name="textAreaLeft" fmla="*/ 22320 w 129600"/>
                                      <a:gd name="textAreaRight" fmla="*/ 107280 w 129600"/>
                                      <a:gd name="textAreaTop" fmla="*/ 9360 h 55440"/>
                                      <a:gd name="textAreaBottom" fmla="*/ 46080 h 55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978" y="21600"/>
                                        </a:lnTo>
                                        <a:lnTo>
                                          <a:pt x="3622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40320"/>
                                    <a:ext cx="19872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3360" y="177840"/>
                                  <a:ext cx="329400" cy="64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9760"/>
                                    <a:ext cx="7380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273">
                                        <a:moveTo>
                                          <a:pt x="137" y="0"/>
                                        </a:moveTo>
                                        <a:cubicBezTo>
                                          <a:pt x="137" y="11"/>
                                          <a:pt x="145" y="55"/>
                                          <a:pt x="140" y="69"/>
                                        </a:cubicBezTo>
                                        <a:cubicBezTo>
                                          <a:pt x="135" y="83"/>
                                          <a:pt x="119" y="83"/>
                                          <a:pt x="107" y="87"/>
                                        </a:cubicBezTo>
                                        <a:cubicBezTo>
                                          <a:pt x="95" y="91"/>
                                          <a:pt x="77" y="92"/>
                                          <a:pt x="65" y="96"/>
                                        </a:cubicBezTo>
                                        <a:cubicBezTo>
                                          <a:pt x="53" y="100"/>
                                          <a:pt x="42" y="106"/>
                                          <a:pt x="32" y="114"/>
                                        </a:cubicBezTo>
                                        <a:cubicBezTo>
                                          <a:pt x="22" y="122"/>
                                          <a:pt x="10" y="129"/>
                                          <a:pt x="5" y="144"/>
                                        </a:cubicBezTo>
                                        <a:cubicBezTo>
                                          <a:pt x="0" y="159"/>
                                          <a:pt x="2" y="186"/>
                                          <a:pt x="2" y="207"/>
                                        </a:cubicBezTo>
                                        <a:cubicBezTo>
                                          <a:pt x="2" y="228"/>
                                          <a:pt x="5" y="259"/>
                                          <a:pt x="5" y="27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3800" y="59760"/>
                                    <a:ext cx="7380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273">
                                        <a:moveTo>
                                          <a:pt x="137" y="0"/>
                                        </a:moveTo>
                                        <a:cubicBezTo>
                                          <a:pt x="137" y="11"/>
                                          <a:pt x="145" y="55"/>
                                          <a:pt x="140" y="69"/>
                                        </a:cubicBezTo>
                                        <a:cubicBezTo>
                                          <a:pt x="135" y="83"/>
                                          <a:pt x="119" y="83"/>
                                          <a:pt x="107" y="87"/>
                                        </a:cubicBezTo>
                                        <a:cubicBezTo>
                                          <a:pt x="95" y="91"/>
                                          <a:pt x="77" y="92"/>
                                          <a:pt x="65" y="96"/>
                                        </a:cubicBezTo>
                                        <a:cubicBezTo>
                                          <a:pt x="53" y="100"/>
                                          <a:pt x="42" y="106"/>
                                          <a:pt x="32" y="114"/>
                                        </a:cubicBezTo>
                                        <a:cubicBezTo>
                                          <a:pt x="22" y="122"/>
                                          <a:pt x="10" y="129"/>
                                          <a:pt x="5" y="144"/>
                                        </a:cubicBezTo>
                                        <a:cubicBezTo>
                                          <a:pt x="0" y="159"/>
                                          <a:pt x="2" y="186"/>
                                          <a:pt x="2" y="207"/>
                                        </a:cubicBezTo>
                                        <a:cubicBezTo>
                                          <a:pt x="2" y="228"/>
                                          <a:pt x="5" y="259"/>
                                          <a:pt x="5" y="27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2160"/>
                                    <a:ext cx="327600" cy="46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6" h="696">
                                        <a:moveTo>
                                          <a:pt x="0" y="27"/>
                                        </a:moveTo>
                                        <a:lnTo>
                                          <a:pt x="6" y="621"/>
                                        </a:lnTo>
                                        <a:cubicBezTo>
                                          <a:pt x="6" y="666"/>
                                          <a:pt x="18" y="690"/>
                                          <a:pt x="30" y="684"/>
                                        </a:cubicBezTo>
                                        <a:cubicBezTo>
                                          <a:pt x="114" y="690"/>
                                          <a:pt x="516" y="681"/>
                                          <a:pt x="471" y="690"/>
                                        </a:cubicBezTo>
                                        <a:cubicBezTo>
                                          <a:pt x="456" y="696"/>
                                          <a:pt x="501" y="669"/>
                                          <a:pt x="501" y="630"/>
                                        </a:cubicBezTo>
                                        <a:lnTo>
                                          <a:pt x="50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4440" y="0"/>
                                    <a:ext cx="200160" cy="77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0160" cy="90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20"/>
                                      <a:ext cx="8280" cy="7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800" y="4320"/>
                                      <a:ext cx="8280" cy="7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84" style="position:absolute;margin-left:67.25pt;margin-top:39.55pt;width:49.45pt;height:64.9pt" coordorigin="1345,791" coordsize="989,1298">
                      <v:rect id="shape_0" ID="矩形 185" fillcolor="white" stroked="t" o:allowincell="t" style="position:absolute;left:2032;top:831;width:301;height: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86" fillcolor="white" stroked="t" o:allowincell="t" style="position:absolute;left:2015;top:932;width:45;height:3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87" fillcolor="white" stroked="f" o:allowincell="t" style="position:absolute;left:2001;top:810;width:104;height:13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任意多边形 188" coordsize="139,189" path="m139,0c115,0,91,0,73,6c55,12,39,22,28,36c17,50,8,68,4,93c0,118,2,169,1,189e" stroked="t" o:allowincell="t" style="position:absolute;left:2015;top:832;width:110;height:15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189" coordsize="61,99" path="m61,0c52,4,20,8,10,24c0,40,3,83,1,99e" stroked="t" o:allowincell="t" style="position:absolute;left:2060;top:875;width:48;height:7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alt="组合 190" style="position:absolute;left:1345;top:791;width:636;height:1192">
                        <v:group id="shape_0" alt="组合 191" style="position:absolute;left:1571;top:801;width:409;height:151">
                          <v:rect id="shape_0" ID="矩形 192" fillcolor="white" stroked="t" o:allowincell="t" style="position:absolute;left:1571;top:801;width:317;height:44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93" fillcolor="white" stroked="f" o:allowincell="t" style="position:absolute;left:1877;top:801;width:104;height:135;flip:x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ID="任意多边形 194" coordsize="139,189" path="m139,0c115,0,91,0,73,6c55,12,39,22,28,36c17,50,8,68,4,93c0,118,2,169,1,189e" stroked="t" o:allowincell="t" style="position:absolute;left:1857;top:801;width:110;height:150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任意多边形 195" coordsize="61,99" path="m61,0c52,4,20,8,10,24c0,40,3,83,1,99e" stroked="t" o:allowincell="t" style="position:absolute;left:1874;top:851;width:48;height:78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alt="组合 196" style="position:absolute;left:1345;top:791;width:312;height:68">
                          <v:rect id="shape_0" ID="矩形 197" fillcolor="black" stroked="t" o:allowincell="t" style="position:absolute;left:1388;top:802;width:114;height:45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oundrect id="shape_0" ID="自选图形 198" fillcolor="black" stroked="t" o:allowincell="t" style="position:absolute;left:1345;top:791;width:90;height:67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  <v:rect id="shape_0" ID="矩形 199" fillcolor="black" stroked="t" o:allowincell="t" style="position:absolute;left:1500;top:802;width:114;height:45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oundrect id="shape_0" ID="自选图形 200" fillcolor="black" stroked="t" o:allowincell="t" style="position:absolute;left:1567;top:791;width:90;height:67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</v:group>
                        <v:group id="shape_0" alt="组合 201" style="position:absolute;left:1918;top:928;width:43;height:1055">
                          <v:line id="shape_0" from="1918,929" to="1920,1984" ID="直线 20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59,939" to="1961,1983" ID="直线 203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204" style="position:absolute;left:1812;top:1013;width:360;height:154">
                        <v:roundrect id="shape_0" ID="自选图形 205" fillcolor="white" stroked="t" o:allowincell="t" style="position:absolute;left:1838;top:1096;width:298;height: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ID="自选图形 206" fillcolor="#757575" stroked="t" o:allowincell="t" style="position:absolute;left:1812;top:1013;width:359;height:153;mso-wrap-style:none;v-text-anchor:middle" type="_x0000_t8"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roundrect id="shape_0" ID="自选图形 207" fillcolor="white" stroked="t" o:allowincell="t" style="position:absolute;left:1833;top:1077;width:312;height:15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group id="shape_0" alt="组合 208" style="position:absolute;left:1728;top:1071;width:519;height:1018">
                        <v:shape id="shape_0" ID="任意多边形 209" coordsize="145,273" path="m137,0c137,11,145,55,140,69c135,83,119,83,107,87c95,91,77,92,65,96c53,100,42,106,32,114c22,122,10,129,5,144c0,159,2,186,2,207c2,228,5,259,5,273e" stroked="t" o:allowincell="t" style="position:absolute;left:1728;top:1165;width:115;height:21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210" coordsize="145,273" path="m137,0c137,11,145,55,140,69c135,83,119,83,107,87c95,91,77,92,65,96c53,100,42,106,32,114c22,122,10,129,5,144c0,159,2,186,2,207c2,228,5,259,5,273e" stroked="t" o:allowincell="t" style="position:absolute;left:2128;top:1165;width:115;height:218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211" coordsize="516,696" path="m0,27l6,621c6,666,18,690,30,684c114,690,516,681,471,690c456,696,501,669,501,630l507,0e" stroked="t" o:allowincell="t" style="position:absolute;left:1731;top:1358;width:515;height:73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group id="shape_0" alt="组合 212" style="position:absolute;left:1829;top:1071;width:315;height:121">
                          <v:roundrect id="shape_0" ID="自选图形 213" fillcolor="white" stroked="t" o:allowincell="t" style="position:absolute;left:1829;top:1071;width:314;height:1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line id="shape_0" from="1829,1078" to="1841,1192" ID="直线 21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30,1078" to="2142,1192" ID="直线 21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998855</wp:posOffset>
                      </wp:positionV>
                      <wp:extent cx="318135" cy="287020"/>
                      <wp:effectExtent l="5715" t="5715" r="5080" b="3175"/>
                      <wp:wrapNone/>
                      <wp:docPr id="18" name="组合 106" descr="www.ziyuanku.com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8240" cy="286920"/>
                                <a:chOff x="0" y="0"/>
                                <a:chExt cx="318240" cy="28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1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600" y="10080"/>
                                    <a:ext cx="290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360" y="0"/>
                                    <a:ext cx="208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10" y="21"/>
                                          <a:pt x="20" y="19"/>
                                          <a:pt x="27" y="15"/>
                                        </a:cubicBezTo>
                                        <a:cubicBezTo>
                                          <a:pt x="34" y="11"/>
                                          <a:pt x="38" y="5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08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10" y="21"/>
                                          <a:pt x="20" y="19"/>
                                          <a:pt x="27" y="15"/>
                                        </a:cubicBezTo>
                                        <a:cubicBezTo>
                                          <a:pt x="34" y="11"/>
                                          <a:pt x="38" y="5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600" y="3312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3312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3312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33120"/>
                                  <a:ext cx="97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80" y="3312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5904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59040"/>
                                  <a:ext cx="57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5904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5904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8748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8748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87480"/>
                                  <a:ext cx="93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8748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11952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12240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11952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11808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14544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14544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14544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7460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17460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7460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174600"/>
                                  <a:ext cx="97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0" y="17460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20016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200160"/>
                                  <a:ext cx="57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20016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20016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22932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22932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229320"/>
                                  <a:ext cx="93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22932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26100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26424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26100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25956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28692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28692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28692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06" style="position:absolute;margin-left:6.95pt;margin-top:78.65pt;width:25.1pt;height:22.55pt" coordorigin="139,1573" coordsize="502,451">
                      <v:group id="shape_0" alt="组合 107" style="position:absolute;left:139;top:1573;width:502;height:19">
                        <v:line id="shape_0" from="160,1589" to="617,1589" ID="直线 1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任意多边形 109" coordsize="42,24" path="m0,24c10,21,20,19,27,15c34,11,38,5,42,0e" stroked="t" o:allowincell="t" style="position:absolute;left:608;top:1573;width:32;height:1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110" coordsize="42,24" path="m0,24c10,21,20,19,27,15c34,11,38,5,42,0e" stroked="t" o:allowincell="t" style="position:absolute;left:140;top:1573;width:32;height:18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160,1625" to="202,1625" ID="直线 1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9,1625" to="303,1625" ID="直线 1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0,1625" to="370,1625" ID="直线 1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4,1625" to="576,1625" ID="直线 1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4,1625" to="629,1625" ID="直线 1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6,1666" to="255,1666" ID="直线 1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3,1666" to="423,1666" ID="直线 1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8,1666" to="540,1666" ID="直线 11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7,1666" to="610,1666" ID="直线 11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8,1711" to="200,1711" ID="直线 1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9,1711" to="317,1711" ID="直线 12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4,1711" to="521,1711" ID="直线 12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6,1711" to="598,1711" ID="直线 12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1,1761" to="279,1761" ID="直线 12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4,1766" to="406,1766" ID="直线 12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3,1761" to="471,1761" ID="直线 12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5,1759" to="571,1759" ID="直线 12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7,1802" to="269,1802" ID="直线 12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4,1802" to="512,1802" ID="直线 12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4,1802" to="576,1802" ID="直线 1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,1848" to="198,1848" ID="直线 1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4,1848" to="298,1848" ID="直线 1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5,1848" to="365,1848" ID="直线 13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9,1848" to="571,1848" ID="直线 13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9,1848" to="624,1848" ID="直线 13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1,1888" to="250,1888" ID="直线 13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8,1888" to="418,1888" ID="直线 13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3,1888" to="536,1888" ID="直线 13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2,1888" to="605,1888" ID="直线 13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3,1934" to="195,1934" ID="直线 14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4,1934" to="313,1934" ID="直线 14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9,1934" to="516,1934" ID="直线 14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1,1934" to="593,1934" ID="直线 14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6,1984" to="274,1984" ID="直线 14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9,1989" to="401,1989" ID="直线 14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8,1984" to="466,1984" ID="直线 14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1,1982" to="567,1982" ID="直线 14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3,2025" to="265,2025" ID="直线 1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9,2025" to="507,2025" ID="直线 1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9,2025" to="571,2025" ID="直线 15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1008380</wp:posOffset>
                      </wp:positionV>
                      <wp:extent cx="318135" cy="287020"/>
                      <wp:effectExtent l="5715" t="5715" r="5080" b="3175"/>
                      <wp:wrapNone/>
                      <wp:docPr id="19" name="组合 61" descr="www.ziyuanku.com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8240" cy="286920"/>
                                <a:chOff x="0" y="0"/>
                                <a:chExt cx="318240" cy="28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1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600" y="10080"/>
                                    <a:ext cx="290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360" y="0"/>
                                    <a:ext cx="208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10" y="21"/>
                                          <a:pt x="20" y="19"/>
                                          <a:pt x="27" y="15"/>
                                        </a:cubicBezTo>
                                        <a:cubicBezTo>
                                          <a:pt x="34" y="11"/>
                                          <a:pt x="38" y="5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08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10" y="21"/>
                                          <a:pt x="20" y="19"/>
                                          <a:pt x="27" y="15"/>
                                        </a:cubicBezTo>
                                        <a:cubicBezTo>
                                          <a:pt x="34" y="11"/>
                                          <a:pt x="38" y="5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600" y="3312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3312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3312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33120"/>
                                  <a:ext cx="97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80" y="3312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5904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59040"/>
                                  <a:ext cx="57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5904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5904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8748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8748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87480"/>
                                  <a:ext cx="93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8748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11952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12240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11952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11808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14544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14544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14544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7460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17460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7460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174600"/>
                                  <a:ext cx="97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0" y="17460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20016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200160"/>
                                  <a:ext cx="57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20016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20016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22932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22932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229320"/>
                                  <a:ext cx="93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22932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26100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26424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26100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25956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28692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28692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28692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1" style="position:absolute;margin-left:86.45pt;margin-top:79.4pt;width:25.1pt;height:22.55pt" coordorigin="1729,1588" coordsize="502,451">
                      <v:group id="shape_0" alt="组合 62" style="position:absolute;left:1729;top:1588;width:502;height:19">
                        <v:line id="shape_0" from="1750,1604" to="2207,1604" ID="直线 6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任意多边形 64" coordsize="42,24" path="m0,24c10,21,20,19,27,15c34,11,38,5,42,0e" stroked="t" o:allowincell="t" style="position:absolute;left:2199;top:1588;width:32;height:1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65" coordsize="42,24" path="m0,24c10,21,20,19,27,15c34,11,38,5,42,0e" stroked="t" o:allowincell="t" style="position:absolute;left:1730;top:1588;width:32;height:18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1750,1640" to="1792,1640" ID="直线 6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29,1640" to="1893,1640" ID="直线 6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30,1640" to="1960,1640" ID="直线 6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14,1640" to="2166,1640" ID="直线 6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94,1640" to="2219,1640" ID="直线 7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86,1681" to="1845,1681" ID="直线 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23,1681" to="2013,1681" ID="直线 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88,1681" to="2130,1681" ID="直线 7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67,1681" to="2200,1681" ID="直线 7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48,1726" to="1790,1726" ID="直线 7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39,1726" to="1907,1726" ID="直线 7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64,1726" to="2111,1726" ID="直线 7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46,1726" to="2188,1726" ID="直线 7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01,1776" to="1869,1776" ID="直线 7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54,1781" to="1996,1781" ID="直线 8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33,1776" to="2061,1776" ID="直线 8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95,1774" to="2161,1774" ID="直线 8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7,1817" to="1859,1817" ID="直线 8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74,1817" to="2102,1817" ID="直线 8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24,1817" to="2166,1817" ID="直线 8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45,1863" to="1788,1863" ID="直线 8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24,1863" to="1888,1863" ID="直线 8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25,1863" to="1955,1863" ID="直线 8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09,1863" to="2161,1863" ID="直线 8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89,1863" to="2214,1863" ID="直线 9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81,1903" to="1840,1903" ID="直线 9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18,1903" to="2008,1903" ID="直线 9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83,1903" to="2126,1903" ID="直线 9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62,1903" to="2195,1903" ID="直线 9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43,1949" to="1785,1949" ID="直线 9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34,1949" to="1903,1949" ID="直线 9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59,1949" to="2106,1949" ID="直线 9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41,1949" to="2183,1949" ID="直线 9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96,1999" to="1864,1999" ID="直线 9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49,2004" to="1991,2004" ID="直线 10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28,1999" to="2056,1999" ID="直线 10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91,1997" to="2157,1997" ID="直线 1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3,2040" to="1855,2040" ID="直线 10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69,2040" to="2097,2040" ID="直线 10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19,2040" to="2161,2040" ID="直线 10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1017905</wp:posOffset>
                      </wp:positionV>
                      <wp:extent cx="318135" cy="287020"/>
                      <wp:effectExtent l="5715" t="5715" r="5080" b="3175"/>
                      <wp:wrapNone/>
                      <wp:docPr id="20" name="组合 16" descr="www.ziyuanku.com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8240" cy="286920"/>
                                <a:chOff x="0" y="0"/>
                                <a:chExt cx="318240" cy="28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1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600" y="10080"/>
                                    <a:ext cx="290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360" y="0"/>
                                    <a:ext cx="208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10" y="21"/>
                                          <a:pt x="20" y="19"/>
                                          <a:pt x="27" y="15"/>
                                        </a:cubicBezTo>
                                        <a:cubicBezTo>
                                          <a:pt x="34" y="11"/>
                                          <a:pt x="38" y="5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08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10" y="21"/>
                                          <a:pt x="20" y="19"/>
                                          <a:pt x="27" y="15"/>
                                        </a:cubicBezTo>
                                        <a:cubicBezTo>
                                          <a:pt x="34" y="11"/>
                                          <a:pt x="38" y="5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600" y="3312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3312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3312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33120"/>
                                  <a:ext cx="97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80" y="3312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5904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59040"/>
                                  <a:ext cx="57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5904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5904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8748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8748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87480"/>
                                  <a:ext cx="93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8748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11952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12240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11952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11808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14544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14544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14544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7460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17460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7460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174600"/>
                                  <a:ext cx="97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0" y="17460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20016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200160"/>
                                  <a:ext cx="57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20016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20016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22932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22932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229320"/>
                                  <a:ext cx="93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22932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26100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26424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26100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25956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28692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28692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28692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6" style="position:absolute;margin-left:48.95pt;margin-top:80.15pt;width:25.1pt;height:22.55pt" coordorigin="979,1603" coordsize="502,451">
                      <v:group id="shape_0" alt="组合 17" style="position:absolute;left:979;top:1603;width:502;height:19">
                        <v:line id="shape_0" from="1000,1619" to="1457,1619" ID="直线 1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任意多边形 19" coordsize="42,24" path="m0,24c10,21,20,19,27,15c34,11,38,5,42,0e" stroked="t" o:allowincell="t" style="position:absolute;left:1449;top:1603;width:32;height:1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20" coordsize="42,24" path="m0,24c10,21,20,19,27,15c34,11,38,5,42,0e" stroked="t" o:allowincell="t" style="position:absolute;left:980;top:1603;width:32;height:18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1000,1655" to="1042,1655" ID="直线 2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79,1655" to="1143,1655" ID="直线 2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80,1655" to="1210,1655" ID="直线 2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64,1655" to="1416,1655" ID="直线 2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44,1655" to="1469,1655" ID="直线 2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36,1696" to="1095,1696" ID="直线 2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73,1696" to="1263,1696" ID="直线 2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38,1696" to="1380,1696" ID="直线 2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17,1696" to="1450,1696" ID="直线 2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98,1741" to="1040,1741" ID="直线 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89,1741" to="1157,1741" ID="直线 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14,1741" to="1361,1741" ID="直线 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96,1741" to="1438,1741" ID="直线 3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51,1791" to="1119,1791" ID="直线 3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04,1796" to="1246,1796" ID="直线 3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83,1791" to="1311,1791" ID="直线 3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45,1789" to="1411,1789" ID="直线 3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67,1832" to="1109,1832" ID="直线 3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24,1832" to="1352,1832" ID="直线 3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74,1832" to="1416,1832" ID="直线 4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95,1878" to="1038,1878" ID="直线 4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74,1878" to="1138,1878" ID="直线 4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75,1878" to="1205,1878" ID="直线 4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59,1878" to="1411,1878" ID="直线 4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39,1878" to="1464,1878" ID="直线 4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31,1918" to="1090,1918" ID="直线 4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68,1918" to="1258,1918" ID="直线 4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33,1918" to="1376,1918" ID="直线 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12,1918" to="1445,1918" ID="直线 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93,1964" to="1035,1964" ID="直线 5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84,1964" to="1153,1964" ID="直线 5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09,1964" to="1356,1964" ID="直线 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91,1964" to="1433,1964" ID="直线 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46,2014" to="1114,2014" ID="直线 5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99,2019" to="1241,2019" ID="直线 5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78,2014" to="1306,2014" ID="直线 5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41,2012" to="1407,2012" ID="直线 5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63,2055" to="1105,2055" ID="直线 5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19,2055" to="1347,2055" ID="直线 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69,2055" to="1411,2055" ID="直线 6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" w:ascii="宋体" w:hAnsi="宋体"/>
              </w:rPr>
              <w:t>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426845</wp:posOffset>
                      </wp:positionV>
                      <wp:extent cx="1424305" cy="346710"/>
                      <wp:effectExtent l="0" t="0" r="0" b="0"/>
                      <wp:wrapNone/>
                      <wp:docPr id="2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4305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A</w:t>
                                  </w:r>
                                  <w:r>
                                    <w:rPr/>
                                    <w:t>品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B</w:t>
                                  </w:r>
                                  <w:r>
                                    <w:rPr/>
                                    <w:t>KMn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C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品红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溶液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溶液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溶液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15pt;height:27.3pt;mso-wrap-distance-left:9.05pt;mso-wrap-distance-right:9.05pt;mso-wrap-distance-top:0pt;mso-wrap-distance-bottom:0pt;margin-top:112.35pt;mso-position-vertical-relative:text;margin-left:5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A</w:t>
                            </w:r>
                            <w:r>
                              <w:rPr/>
                              <w:t>品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B</w:t>
                            </w:r>
                            <w:r>
                              <w:rPr/>
                              <w:t>KMnO</w:t>
                            </w:r>
                            <w:r>
                              <w:rPr>
                                <w:vertAlign w:val="subscript"/>
                              </w:rPr>
                              <w:t xml:space="preserve">4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>品红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溶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溶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溶液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804545</wp:posOffset>
                      </wp:positionV>
                      <wp:extent cx="782955" cy="286385"/>
                      <wp:effectExtent l="5080" t="3810" r="5715" b="5080"/>
                      <wp:wrapNone/>
                      <wp:docPr id="22" name="组合 249" descr="www.ziyuanku.com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3000" cy="286560"/>
                                <a:chOff x="0" y="0"/>
                                <a:chExt cx="783000" cy="28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1880" y="1800"/>
                                  <a:ext cx="501120" cy="284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05640" y="96480"/>
                                    <a:ext cx="195480" cy="93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0800000">
                                      <a:off x="0" y="21240"/>
                                      <a:ext cx="135720" cy="52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138600" y="27720"/>
                                      <a:ext cx="73080" cy="40680"/>
                                    </a:xfrm>
                                    <a:custGeom>
                                      <a:avLst/>
                                      <a:gdLst>
                                        <a:gd name="textAreaLeft" fmla="*/ 8640 w 41400"/>
                                        <a:gd name="textAreaRight" fmla="*/ 32760 w 41400"/>
                                        <a:gd name="textAreaTop" fmla="*/ 4680 h 23040"/>
                                        <a:gd name="textAreaBottom" fmla="*/ 18360 h 230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518" y="21600"/>
                                          </a:lnTo>
                                          <a:lnTo>
                                            <a:pt x="5082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0800000">
                                      <a:off x="129960" y="0"/>
                                      <a:ext cx="31680" cy="9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0800000">
                                      <a:off x="123120" y="75240"/>
                                      <a:ext cx="4140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" h="12">
                                          <a:moveTo>
                                            <a:pt x="93" y="6"/>
                                          </a:moveTo>
                                          <a:cubicBezTo>
                                            <a:pt x="86" y="3"/>
                                            <a:pt x="80" y="0"/>
                                            <a:pt x="72" y="0"/>
                                          </a:cubicBezTo>
                                          <a:cubicBezTo>
                                            <a:pt x="64" y="0"/>
                                            <a:pt x="57" y="4"/>
                                            <a:pt x="45" y="6"/>
                                          </a:cubicBezTo>
                                          <a:cubicBezTo>
                                            <a:pt x="33" y="8"/>
                                            <a:pt x="16" y="10"/>
                                            <a:pt x="0" y="1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123120" y="12960"/>
                                      <a:ext cx="4140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" h="12">
                                          <a:moveTo>
                                            <a:pt x="93" y="6"/>
                                          </a:moveTo>
                                          <a:cubicBezTo>
                                            <a:pt x="86" y="3"/>
                                            <a:pt x="80" y="0"/>
                                            <a:pt x="72" y="0"/>
                                          </a:cubicBezTo>
                                          <a:cubicBezTo>
                                            <a:pt x="64" y="0"/>
                                            <a:pt x="57" y="4"/>
                                            <a:pt x="45" y="6"/>
                                          </a:cubicBezTo>
                                          <a:cubicBezTo>
                                            <a:pt x="33" y="8"/>
                                            <a:pt x="16" y="10"/>
                                            <a:pt x="0" y="1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9760" y="15480"/>
                                      <a:ext cx="0" cy="60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6600" y="15480"/>
                                      <a:ext cx="0" cy="60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0800" cy="284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33120" y="44640"/>
                                      <a:ext cx="154440" cy="196200"/>
                                    </a:xfrm>
                                    <a:custGeom>
                                      <a:avLst/>
                                      <a:gdLst>
                                        <a:gd name="textAreaLeft" fmla="*/ 0 w 87480"/>
                                        <a:gd name="textAreaRight" fmla="*/ 87480 w 87480"/>
                                        <a:gd name="textAreaTop" fmla="*/ 0 h 111240"/>
                                        <a:gd name="textAreaBottom" fmla="*/ 111600 h 1112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7443">
                                          <a:moveTo>
                                            <a:pt x="0" y="0"/>
                                          </a:moveTo>
                                          <a:arcTo wR="0" hR="0" stAng="16200000" swAng="-5400000"/>
                                          <a:lnTo>
                                            <a:pt x="0" y="27443"/>
                                          </a:lnTo>
                                          <a:arcTo wR="0" hR="0" stAng="10800000" swAng="-5400000"/>
                                          <a:lnTo>
                                            <a:pt x="21600" y="27443"/>
                                          </a:lnTo>
                                          <a:arcTo wR="0" hR="0" stAng="16200000" swAng="-5400000"/>
                                          <a:lnTo>
                                            <a:pt x="21600" y="0"/>
                                          </a:lnTo>
                                          <a:arcTo wR="0" hR="0" stAng="1080000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-79200" y="136440"/>
                                      <a:ext cx="170640" cy="1224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0800000">
                                      <a:off x="193680" y="0"/>
                                      <a:ext cx="177120" cy="284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0800000">
                                      <a:off x="180360" y="45720"/>
                                      <a:ext cx="59040" cy="19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0800000">
                                      <a:off x="169560" y="219960"/>
                                      <a:ext cx="5220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7" h="40">
                                          <a:moveTo>
                                            <a:pt x="117" y="0"/>
                                          </a:moveTo>
                                          <a:cubicBezTo>
                                            <a:pt x="107" y="9"/>
                                            <a:pt x="98" y="19"/>
                                            <a:pt x="90" y="24"/>
                                          </a:cubicBezTo>
                                          <a:cubicBezTo>
                                            <a:pt x="82" y="29"/>
                                            <a:pt x="79" y="30"/>
                                            <a:pt x="69" y="33"/>
                                          </a:cubicBezTo>
                                          <a:cubicBezTo>
                                            <a:pt x="59" y="36"/>
                                            <a:pt x="41" y="38"/>
                                            <a:pt x="30" y="39"/>
                                          </a:cubicBezTo>
                                          <a:cubicBezTo>
                                            <a:pt x="19" y="40"/>
                                            <a:pt x="9" y="39"/>
                                            <a:pt x="0" y="3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169560" y="37080"/>
                                      <a:ext cx="5220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7" h="40">
                                          <a:moveTo>
                                            <a:pt x="117" y="0"/>
                                          </a:moveTo>
                                          <a:cubicBezTo>
                                            <a:pt x="107" y="9"/>
                                            <a:pt x="98" y="19"/>
                                            <a:pt x="90" y="24"/>
                                          </a:cubicBezTo>
                                          <a:cubicBezTo>
                                            <a:pt x="82" y="29"/>
                                            <a:pt x="79" y="30"/>
                                            <a:pt x="69" y="33"/>
                                          </a:cubicBezTo>
                                          <a:cubicBezTo>
                                            <a:pt x="59" y="36"/>
                                            <a:pt x="41" y="38"/>
                                            <a:pt x="30" y="39"/>
                                          </a:cubicBezTo>
                                          <a:cubicBezTo>
                                            <a:pt x="19" y="40"/>
                                            <a:pt x="9" y="39"/>
                                            <a:pt x="0" y="3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10800000">
                                    <a:off x="311040" y="106200"/>
                                    <a:ext cx="69840" cy="7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800000">
                                    <a:off x="366480" y="171000"/>
                                    <a:ext cx="223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27">
                                        <a:moveTo>
                                          <a:pt x="0" y="0"/>
                                        </a:moveTo>
                                        <a:cubicBezTo>
                                          <a:pt x="2" y="8"/>
                                          <a:pt x="4" y="17"/>
                                          <a:pt x="12" y="21"/>
                                        </a:cubicBezTo>
                                        <a:cubicBezTo>
                                          <a:pt x="20" y="25"/>
                                          <a:pt x="45" y="26"/>
                                          <a:pt x="51" y="2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366480" y="97200"/>
                                    <a:ext cx="223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27">
                                        <a:moveTo>
                                          <a:pt x="0" y="0"/>
                                        </a:moveTo>
                                        <a:cubicBezTo>
                                          <a:pt x="2" y="8"/>
                                          <a:pt x="4" y="17"/>
                                          <a:pt x="12" y="21"/>
                                        </a:cubicBezTo>
                                        <a:cubicBezTo>
                                          <a:pt x="20" y="25"/>
                                          <a:pt x="45" y="26"/>
                                          <a:pt x="51" y="2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4840" y="114480"/>
                                  <a:ext cx="254160" cy="4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1040" y="39960"/>
                                  <a:ext cx="125640" cy="170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520"/>
                                    <a:ext cx="125640" cy="154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12600" y="29160"/>
                                      <a:ext cx="153000" cy="94680"/>
                                    </a:xfrm>
                                    <a:custGeom>
                                      <a:avLst/>
                                      <a:gdLst>
                                        <a:gd name="textAreaLeft" fmla="*/ 11160 w 86760"/>
                                        <a:gd name="textAreaRight" fmla="*/ 75600 w 86760"/>
                                        <a:gd name="textAreaTop" fmla="*/ 6840 h 53640"/>
                                        <a:gd name="textAreaBottom" fmla="*/ 46800 h 536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9749" y="21600"/>
                                          </a:lnTo>
                                          <a:lnTo>
                                            <a:pt x="1851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20" y="3600"/>
                                      <a:ext cx="70560" cy="122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7560"/>
                                      <a:ext cx="83160" cy="1436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000" y="10800"/>
                                      <a:ext cx="83880" cy="1436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800" y="7560"/>
                                      <a:ext cx="83880" cy="1436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600" y="11880"/>
                                      <a:ext cx="79200" cy="1378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0680" y="14400"/>
                                      <a:ext cx="78120" cy="135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1480" y="19800"/>
                                      <a:ext cx="74160" cy="12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2640" y="42480"/>
                                      <a:ext cx="60840" cy="104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9200" y="78840"/>
                                      <a:ext cx="37440" cy="64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2520" y="99720"/>
                                      <a:ext cx="2232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360" y="5040"/>
                                      <a:ext cx="37440" cy="64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800" y="1800"/>
                                      <a:ext cx="2232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840" y="3600"/>
                                      <a:ext cx="52560" cy="92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-19440" y="79200"/>
                                    <a:ext cx="170640" cy="122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3760" y="0"/>
                                  <a:ext cx="170280" cy="275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5520" y="201960"/>
                                    <a:ext cx="19800" cy="32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1400" y="188640"/>
                                    <a:ext cx="255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9760" y="178920"/>
                                    <a:ext cx="284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720" y="165240"/>
                                    <a:ext cx="19800" cy="32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040" y="208800"/>
                                    <a:ext cx="19800" cy="32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880" y="242640"/>
                                    <a:ext cx="19800" cy="32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040" y="139680"/>
                                    <a:ext cx="255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650600">
                                    <a:off x="88920" y="79200"/>
                                    <a:ext cx="4068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512800">
                                    <a:off x="80640" y="147240"/>
                                    <a:ext cx="4068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200" y="165600"/>
                                    <a:ext cx="255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200" y="228600"/>
                                    <a:ext cx="284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75320"/>
                                    <a:ext cx="284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0" y="154800"/>
                                    <a:ext cx="284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1480" y="144000"/>
                                    <a:ext cx="284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880" y="141120"/>
                                    <a:ext cx="284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650600">
                                    <a:off x="112320" y="210600"/>
                                    <a:ext cx="4068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650600">
                                    <a:off x="39960" y="83160"/>
                                    <a:ext cx="4068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650600">
                                    <a:off x="31680" y="121320"/>
                                    <a:ext cx="4068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650600">
                                    <a:off x="99000" y="180720"/>
                                    <a:ext cx="4068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400" y="68040"/>
                                    <a:ext cx="284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6640" y="80640"/>
                                    <a:ext cx="284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2280" y="100440"/>
                                    <a:ext cx="284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880" y="108720"/>
                                    <a:ext cx="284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6400" y="106560"/>
                                    <a:ext cx="284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280" y="226800"/>
                                    <a:ext cx="284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9680" y="117000"/>
                                    <a:ext cx="284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360" y="204480"/>
                                    <a:ext cx="284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1600" y="111240"/>
                                    <a:ext cx="284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1520" y="228600"/>
                                    <a:ext cx="284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650600">
                                    <a:off x="84960" y="10800"/>
                                    <a:ext cx="4068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650600">
                                    <a:off x="36000" y="15120"/>
                                    <a:ext cx="4068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800" y="0"/>
                                    <a:ext cx="284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3040" y="12600"/>
                                    <a:ext cx="284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60" y="51480"/>
                                    <a:ext cx="284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840" y="31680"/>
                                    <a:ext cx="284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440" y="80640"/>
                                    <a:ext cx="284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" y="116280"/>
                                    <a:ext cx="284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0" y="73800"/>
                                    <a:ext cx="284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650600">
                                    <a:off x="54360" y="20160"/>
                                    <a:ext cx="4068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440" y="22320"/>
                                    <a:ext cx="284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200" y="48240"/>
                                    <a:ext cx="284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5480" y="58320"/>
                                    <a:ext cx="284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400" y="52560"/>
                                    <a:ext cx="284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2120" y="50040"/>
                                    <a:ext cx="284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1480" y="92160"/>
                                    <a:ext cx="284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800" y="147240"/>
                                    <a:ext cx="284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3680"/>
                                  <a:ext cx="175320" cy="6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120" y="9360"/>
                                    <a:ext cx="64080" cy="4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760" cy="60480"/>
                                  </a:xfrm>
                                  <a:custGeom>
                                    <a:avLst/>
                                    <a:gdLst>
                                      <a:gd name="textAreaLeft" fmla="*/ 1080 w 28800"/>
                                      <a:gd name="textAreaRight" fmla="*/ 27720 w 28800"/>
                                      <a:gd name="textAreaTop" fmla="*/ 1080 h 34200"/>
                                      <a:gd name="textAreaBottom" fmla="*/ 33120 h 34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5600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2000"/>
                                        </a:lnTo>
                                        <a:arcTo wR="3600" hR="3600" stAng="10800000" swAng="-5400000"/>
                                        <a:lnTo>
                                          <a:pt x="18000" y="25600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400" y="9360"/>
                                    <a:ext cx="64080" cy="4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4560" y="0"/>
                                    <a:ext cx="50760" cy="60480"/>
                                  </a:xfrm>
                                  <a:custGeom>
                                    <a:avLst/>
                                    <a:gdLst>
                                      <a:gd name="textAreaLeft" fmla="*/ 1080 w 28800"/>
                                      <a:gd name="textAreaRight" fmla="*/ 27720 w 28800"/>
                                      <a:gd name="textAreaTop" fmla="*/ 1080 h 34200"/>
                                      <a:gd name="textAreaBottom" fmla="*/ 33120 h 34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5600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2000"/>
                                        </a:lnTo>
                                        <a:arcTo wR="3600" hR="3600" stAng="10800000" swAng="-5400000"/>
                                        <a:lnTo>
                                          <a:pt x="18000" y="25600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49" style="position:absolute;margin-left:-4.85pt;margin-top:63.3pt;width:62.9pt;height:22.55pt" coordorigin="-97,1266" coordsize="1258,451">
                      <v:group id="shape_0" alt="组合 250" style="position:absolute;left:221;top:1269;width:940;height:448">
                        <v:group id="shape_0" alt="组合 251" style="position:absolute;left:827;top:1421;width:333;height:147">
                          <v:rect id="shape_0" ID="矩形 252" fillcolor="white" stroked="t" o:allowincell="t" style="position:absolute;left:828;top:1455;width:213;height:82;flip:x;mso-wrap-style:none;v-text-anchor:middle;rotation:18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自选图形 253" fillcolor="white" stroked="t" o:allowincell="t" style="position:absolute;left:1047;top:1465;width:114;height:63;flip:x;mso-wrap-style:none;v-text-anchor:middle;rotation:90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ID="矩形 254" fillcolor="white" stroked="f" o:allowincell="t" style="position:absolute;left:1033;top:1422;width:49;height:146;flip:x;mso-wrap-style:none;v-text-anchor:middle;rotation:18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ID="任意多边形 255" coordsize="93,12" path="m93,6c86,3,80,0,72,0c64,0,57,4,45,6c33,8,16,10,0,12e" stroked="t" o:allowincell="t" style="position:absolute;left:1022;top:1540;width:64;height:12;flip:x;mso-wrap-style:none;v-text-anchor:middle;rotation:18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任意多边形 256" coordsize="93,12" path="m93,6c86,3,80,0,72,0c64,0,57,4,45,6c33,8,16,10,0,12e" stroked="t" o:allowincell="t" style="position:absolute;left:1022;top:1442;width:64;height:12;flip:xy;mso-wrap-style:none;v-text-anchor:middle;rotation:18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1064,1446" to="1064,1540" ID="直线 257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075,1446" to="1075,1540" ID="直线 258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259" style="position:absolute;left:221;top:1269;width:708;height:448">
                          <v:roundrect id="shape_0" ID="自选图形 260" fillcolor="white" stroked="t" o:allowincell="t" style="position:absolute;left:399;top:1341;width:242;height:308;flip:x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ID="自选图形 261" fillcolor="white" stroked="t" o:allowincell="t" style="position:absolute;left:223;top:1485;width:268;height:18;flip:x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ID="椭圆 262" fillcolor="white" stroked="t" o:allowincell="t" style="position:absolute;left:652;top:1270;width:278;height:447;flip:x;mso-wrap-style:none;v-text-anchor:middle;rotation:18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矩形 263" fillcolor="white" stroked="f" o:allowincell="t" style="position:absolute;left:631;top:1342;width:92;height:303;flip:x;mso-wrap-style:none;v-text-anchor:middle;rotation:18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ID="任意多边形 264" coordsize="117,40" path="m117,0c107,9,98,19,90,24c82,29,79,30,69,33c59,36,41,38,30,39c19,40,9,39,0,39e" stroked="t" o:allowincell="t" style="position:absolute;left:614;top:1616;width:81;height:44;flip:x;mso-wrap-style:none;v-text-anchor:middle;rotation:18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任意多边形 265" coordsize="117,40" path="m117,0c107,9,98,19,90,24c82,29,79,30,69,33c59,36,41,38,30,39c19,40,9,39,0,39e" stroked="t" o:allowincell="t" style="position:absolute;left:614;top:1328;width:81;height:44;flip:xy;mso-wrap-style:none;v-text-anchor:middle;rotation:18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rect id="shape_0" ID="矩形 266" fillcolor="white" stroked="f" o:allowincell="t" style="position:absolute;left:837;top:1437;width:109;height:111;flip:x;mso-wrap-style:none;v-text-anchor:middle;rotation:18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任意多边形 267" coordsize="51,27" path="m0,0c2,8,4,17,12,21c20,25,45,26,51,27e" stroked="t" o:allowincell="t" style="position:absolute;left:924;top:1539;width:34;height:29;flip:x;mso-wrap-style:none;v-text-anchor:middle;rotation:18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268" coordsize="51,27" path="m0,0c2,8,4,17,12,21c20,25,45,26,51,27e" stroked="t" o:allowincell="t" style="position:absolute;left:924;top:1423;width:34;height:29;flip:xy;mso-wrap-style:none;v-text-anchor:middle;rotation:180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rect id="shape_0" ID="矩形 269" fillcolor="white" stroked="t" o:allowincell="t" style="position:absolute;left:84;top:1447;width:399;height:6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alt="组合 270" style="position:absolute;left:220;top:1352;width:269;height:239">
                        <v:group id="shape_0" alt="组合 271" style="position:absolute;left:231;top:1352;width:241;height:239">
                          <v:shape id="shape_0" ID="自选图形 272" fillcolor="white" stroked="t" o:allowincell="t" style="position:absolute;left:232;top:1394;width:240;height:148;mso-wrap-style:none;v-text-anchor:middle;rotation:270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55,1354" to="365,1546" ID="直线 273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51,1360" to="381,1585" ID="直线 274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65,1365" to="396,1590" ID="直线 275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82,1360" to="413,1585" ID="直线 276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99,1367" to="423,1583" ID="直线 277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15,1371" to="437,1583" ID="直线 278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32,1379" to="448,1580" ID="直线 279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50,1415" to="445,1578" ID="直线 280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76,1472" to="434,1572" ID="直线 281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97,1505" to="431,1567" ID="直线 282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66,1356" to="324,1456" ID="直线 283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68,1351" to="302,1413" ID="直线 284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62,1354" to="344,1498" ID="直线 285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roundrect id="shape_0" ID="自选图形 286" fillcolor="white" stroked="t" o:allowincell="t" style="position:absolute;left:221;top:1455;width:268;height:18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group id="shape_0" alt="组合 287" style="position:absolute;left:649;top:1266;width:268;height:433">
                        <v:oval id="shape_0" ID="椭圆 288" fillcolor="white" stroked="t" o:allowincell="t" style="position:absolute;left:752;top:1585;width:30;height:50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任意多边形 289" coordsize="57,67" path="m33,67c45,64,57,62,57,52c57,42,39,8,30,4c21,0,6,18,3,28c0,38,7,51,15,64c15,64,33,67,33,67xe" stroked="t" o:allowincell="t" style="position:absolute;left:856;top:1564;width:39;height:75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290" coordsize="65,61" path="m13,56c23,61,57,52,61,44c65,36,47,10,37,5c27,0,8,9,4,17c0,25,3,51,13,56xe" fillcolor="white" stroked="t" o:allowincell="t" style="position:absolute;left:743;top:1549;width:44;height:68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ID="椭圆 291" fillcolor="white" stroked="t" o:allowincell="t" style="position:absolute;left:792;top:1527;width:30;height:50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292" fillcolor="white" stroked="t" o:allowincell="t" style="position:absolute;left:728;top:1596;width:30;height:50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293" fillcolor="white" stroked="t" o:allowincell="t" style="position:absolute;left:753;top:1649;width:30;height:50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任意多边形 294" coordsize="57,67" path="m33,67c45,64,57,62,57,52c57,42,39,8,30,4c21,0,6,18,3,28c0,38,7,51,15,64c15,64,33,67,33,67xe" stroked="t" o:allowincell="t" style="position:absolute;left:728;top:1487;width:39;height:75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295" coordsize="57,67" path="m33,67c45,64,57,62,57,52c57,42,39,8,30,4c21,0,6,18,3,28c0,38,7,51,15,64c15,64,33,67,33,67xe" stroked="t" o:allowincell="t" style="position:absolute;left:790;top:1392;width:63;height:46;flip:y;mso-wrap-style:none;v-text-anchor:middle;rotation:82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296" coordsize="57,67" path="m33,67c45,64,57,62,57,52c57,42,39,8,30,4c21,0,6,18,3,28c0,38,7,51,15,64c15,64,33,67,33,67xe" stroked="t" o:allowincell="t" style="position:absolute;left:777;top:1499;width:63;height:46;flip:y;mso-wrap-style:none;v-text-anchor:middle;rotation:268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297" coordsize="57,67" path="m33,67c45,64,57,62,57,52c57,42,39,8,30,4c21,0,6,18,3,28c0,38,7,51,15,64c15,64,33,67,33,67xe" stroked="t" o:allowincell="t" style="position:absolute;left:703;top:1528;width:39;height:75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298" coordsize="65,61" path="m13,56c23,61,57,52,61,44c65,36,47,10,37,5c27,0,8,9,4,17c0,25,3,51,13,56xe" fillcolor="white" stroked="t" o:allowincell="t" style="position:absolute;left:774;top:1627;width:44;height:68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任意多边形 299" coordsize="65,61" path="m13,56c23,61,57,52,61,44c65,36,47,10,37,5c27,0,8,9,4,17c0,25,3,51,13,56xe" fillcolor="white" stroked="t" o:allowincell="t" style="position:absolute;left:649;top:1543;width:44;height:68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任意多边形 300" coordsize="65,61" path="m13,56c23,61,57,52,61,44c65,36,47,10,37,5c27,0,8,9,4,17c0,25,3,51,13,56xe" fillcolor="white" stroked="t" o:allowincell="t" style="position:absolute;left:672;top:1511;width:44;height:68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任意多边形 301" coordsize="65,61" path="m13,56c23,61,57,52,61,44c65,36,47,10,37,5c27,0,8,9,4,17c0,25,3,51,13,56xe" fillcolor="white" stroked="t" o:allowincell="t" style="position:absolute;left:872;top:1494;width:44;height:68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任意多边形 302" coordsize="65,61" path="m13,56c23,61,57,52,61,44c65,36,47,10,37,5c27,0,8,9,4,17c0,25,3,51,13,56xe" fillcolor="white" stroked="t" o:allowincell="t" style="position:absolute;left:753;top:1489;width:44;height:68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任意多边形 303" coordsize="57,67" path="m33,67c45,64,57,62,57,52c57,42,39,8,30,4c21,0,6,18,3,28c0,38,7,51,15,64c15,64,33,67,33,67xe" stroked="t" o:allowincell="t" style="position:absolute;left:827;top:1599;width:63;height:46;flip:y;mso-wrap-style:none;v-text-anchor:middle;rotation:82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304" coordsize="57,67" path="m33,67c45,64,57,62,57,52c57,42,39,8,30,4c21,0,6,18,3,28c0,38,7,51,15,64c15,64,33,67,33,67xe" stroked="t" o:allowincell="t" style="position:absolute;left:713;top:1398;width:63;height:46;flip:y;mso-wrap-style:none;v-text-anchor:middle;rotation:82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305" coordsize="57,67" path="m33,67c45,64,57,62,57,52c57,42,39,8,30,4c21,0,6,18,3,28c0,38,7,51,15,64c15,64,33,67,33,67xe" stroked="t" o:allowincell="t" style="position:absolute;left:700;top:1458;width:63;height:46;flip:y;mso-wrap-style:none;v-text-anchor:middle;rotation:82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306" coordsize="57,67" path="m33,67c45,64,57,62,57,52c57,42,39,8,30,4c21,0,6,18,3,28c0,38,7,51,15,64c15,64,33,67,33,67xe" stroked="t" o:allowincell="t" style="position:absolute;left:806;top:1552;width:63;height:46;flip:y;mso-wrap-style:none;v-text-anchor:middle;rotation:82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307" coordsize="65,61" path="m13,56c23,61,57,52,61,44c65,36,47,10,37,5c27,0,8,9,4,17c0,25,3,51,13,56xe" fillcolor="white" stroked="t" o:allowincell="t" style="position:absolute;left:757;top:1374;width:44;height:68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任意多边形 308" coordsize="65,61" path="m13,56c23,61,57,52,61,44c65,36,47,10,37,5c27,0,8,9,4,17c0,25,3,51,13,56xe" fillcolor="white" stroked="t" o:allowincell="t" style="position:absolute;left:833;top:1394;width:44;height:68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任意多边形 309" coordsize="65,61" path="m13,56c23,61,57,52,61,44c65,36,47,10,37,5c27,0,8,9,4,17c0,25,3,51,13,56xe" fillcolor="white" stroked="t" o:allowincell="t" style="position:absolute;left:747;top:1425;width:44;height:68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任意多边形 310" coordsize="65,61" path="m13,56c23,61,57,52,61,44c65,36,47,10,37,5c27,0,8,9,4,17c0,25,3,51,13,56xe" fillcolor="white" stroked="t" o:allowincell="t" style="position:absolute;left:682;top:1438;width:44;height:68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任意多边形 311" coordsize="65,61" path="m13,56c23,61,57,52,61,44c65,36,47,10,37,5c27,0,8,9,4,17c0,25,3,51,13,56xe" fillcolor="white" stroked="t" o:allowincell="t" style="position:absolute;left:785;top:1435;width:44;height:68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任意多边形 312" coordsize="65,61" path="m13,56c23,61,57,52,61,44c65,36,47,10,37,5c27,0,8,9,4,17c0,25,3,51,13,56xe" fillcolor="white" stroked="t" o:allowincell="t" style="position:absolute;left:719;top:1624;width:44;height:68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任意多边形 313" coordsize="65,61" path="m13,56c23,61,57,52,61,44c65,36,47,10,37,5c27,0,8,9,4,17c0,25,3,51,13,56xe" fillcolor="white" stroked="t" o:allowincell="t" style="position:absolute;left:869;top:1451;width:44;height:68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任意多边形 314" coordsize="65,61" path="m13,56c23,61,57,52,61,44c65,36,47,10,37,5c27,0,8,9,4,17c0,25,3,51,13,56xe" fillcolor="white" stroked="t" o:allowincell="t" style="position:absolute;left:678;top:1589;width:44;height:68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任意多边形 315" coordsize="65,61" path="m13,56c23,61,57,52,61,44c65,36,47,10,37,5c27,0,8,9,4,17c0,25,3,51,13,56xe" fillcolor="white" stroked="t" o:allowincell="t" style="position:absolute;left:825;top:1442;width:44;height:68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任意多边形 316" coordsize="65,61" path="m13,56c23,61,57,52,61,44c65,36,47,10,37,5c27,0,8,9,4,17c0,25,3,51,13,56xe" fillcolor="white" stroked="t" o:allowincell="t" style="position:absolute;left:809;top:1627;width:44;height:68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任意多边形 317" coordsize="57,67" path="m33,67c45,64,57,62,57,52c57,42,39,8,30,4c21,0,6,18,3,28c0,38,7,51,15,64c15,64,33,67,33,67xe" stroked="t" o:allowincell="t" style="position:absolute;left:784;top:1284;width:63;height:46;flip:y;mso-wrap-style:none;v-text-anchor:middle;rotation:82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318" coordsize="57,67" path="m33,67c45,64,57,62,57,52c57,42,39,8,30,4c21,0,6,18,3,28c0,38,7,51,15,64c15,64,33,67,33,67xe" stroked="t" o:allowincell="t" style="position:absolute;left:707;top:1291;width:63;height:46;flip:y;mso-wrap-style:none;v-text-anchor:middle;rotation:82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319" coordsize="65,61" path="m13,56c23,61,57,52,61,44c65,36,47,10,37,5c27,0,8,9,4,17c0,25,3,51,13,56xe" fillcolor="white" stroked="t" o:allowincell="t" style="position:absolute;left:751;top:1267;width:44;height:68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任意多边形 320" coordsize="65,61" path="m13,56c23,61,57,52,61,44c65,36,47,10,37,5c27,0,8,9,4,17c0,25,3,51,13,56xe" fillcolor="white" stroked="t" o:allowincell="t" style="position:absolute;left:827;top:1287;width:44;height:68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任意多边形 321" coordsize="65,61" path="m13,56c23,61,57,52,61,44c65,36,47,10,37,5c27,0,8,9,4,17c0,25,3,51,13,56xe" fillcolor="white" stroked="t" o:allowincell="t" style="position:absolute;left:664;top:1348;width:44;height:68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任意多边形 322" coordsize="65,61" path="m13,56c23,61,57,52,61,44c65,36,47,10,37,5c27,0,8,9,4,17c0,25,3,51,13,56xe" fillcolor="white" stroked="t" o:allowincell="t" style="position:absolute;left:688;top:1317;width:44;height:68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任意多边形 323" coordsize="65,61" path="m13,56c23,61,57,52,61,44c65,36,47,10,37,5c27,0,8,9,4,17c0,25,3,51,13,56xe" fillcolor="white" stroked="t" o:allowincell="t" style="position:absolute;left:694;top:1394;width:44;height:68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任意多边形 324" coordsize="65,61" path="m13,56c23,61,57,52,61,44c65,36,47,10,37,5c27,0,8,9,4,17c0,25,3,51,13,56xe" fillcolor="white" stroked="t" o:allowincell="t" style="position:absolute;left:656;top:1450;width:44;height:68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任意多边形 325" coordsize="65,61" path="m13,56c23,61,57,52,61,44c65,36,47,10,37,5c27,0,8,9,4,17c0,25,3,51,13,56xe" fillcolor="white" stroked="t" o:allowincell="t" style="position:absolute;left:652;top:1383;width:44;height:68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任意多边形 326" coordsize="57,67" path="m33,67c45,64,57,62,57,52c57,42,39,8,30,4c21,0,6,18,3,28c0,38,7,51,15,64c15,64,33,67,33,67xe" stroked="t" o:allowincell="t" style="position:absolute;left:736;top:1299;width:63;height:46;flip:y;mso-wrap-style:none;v-text-anchor:middle;rotation:82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327" coordsize="65,61" path="m13,56c23,61,57,52,61,44c65,36,47,10,37,5c27,0,8,9,4,17c0,25,3,51,13,56xe" fillcolor="white" stroked="t" o:allowincell="t" style="position:absolute;left:779;top:1302;width:44;height:68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任意多边形 328" coordsize="65,61" path="m13,56c23,61,57,52,61,44c65,36,47,10,37,5c27,0,8,9,4,17c0,25,3,51,13,56xe" fillcolor="white" stroked="t" o:allowincell="t" style="position:absolute;left:731;top:1343;width:44;height:68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任意多边形 329" coordsize="65,61" path="m13,56c23,61,57,52,61,44c65,36,47,10,37,5c27,0,8,9,4,17c0,25,3,51,13,56xe" fillcolor="white" stroked="t" o:allowincell="t" style="position:absolute;left:815;top:1359;width:44;height:68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任意多边形 330" coordsize="65,61" path="m13,56c23,61,57,52,61,44c65,36,47,10,37,5c27,0,8,9,4,17c0,25,3,51,13,56xe" fillcolor="white" stroked="t" o:allowincell="t" style="position:absolute;left:771;top:1350;width:44;height:68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任意多边形 331" coordsize="65,61" path="m13,56c23,61,57,52,61,44c65,36,47,10,37,5c27,0,8,9,4,17c0,25,3,51,13,56xe" fillcolor="white" stroked="t" o:allowincell="t" style="position:absolute;left:857;top:1346;width:44;height:68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任意多边形 332" coordsize="65,61" path="m13,56c23,61,57,52,61,44c65,36,47,10,37,5c27,0,8,9,4,17c0,25,3,51,13,56xe" fillcolor="white" stroked="t" o:allowincell="t" style="position:absolute;left:872;top:1412;width:44;height:68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任意多边形 333" coordsize="65,61" path="m13,56c23,61,57,52,61,44c65,36,47,10,37,5c27,0,8,9,4,17c0,25,3,51,13,56xe" fillcolor="white" stroked="t" o:allowincell="t" style="position:absolute;left:836;top:1499;width:44;height:68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group id="shape_0" alt="组合 334" style="position:absolute;left:-97;top:1430;width:276;height:95">
                        <v:rect id="shape_0" ID="矩形 335" fillcolor="black" stroked="t" o:allowincell="t" style="position:absolute;left:-59;top:1445;width:100;height:63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oundrect id="shape_0" ID="自选图形 336" fillcolor="black" stroked="t" o:allowincell="t" style="position:absolute;left:-97;top:1430;width:79;height:9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ect id="shape_0" ID="矩形 337" fillcolor="black" stroked="t" o:allowincell="t" style="position:absolute;left:39;top:1445;width:100;height:63;flip:x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oundrect id="shape_0" ID="自选图形 338" fillcolor="black" stroked="t" o:allowincell="t" style="position:absolute;left:99;top:1430;width:79;height:94;flip:x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623695</wp:posOffset>
                      </wp:positionV>
                      <wp:extent cx="290830" cy="326390"/>
                      <wp:effectExtent l="0" t="0" r="0" b="0"/>
                      <wp:wrapNone/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9pt;height:25.7pt;mso-wrap-distance-left:9.05pt;mso-wrap-distance-right:9.05pt;mso-wrap-distance-top:0pt;mso-wrap-distance-bottom:0pt;margin-top:127.85pt;mso-position-vertical-relative:text;margin-left:16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39750</wp:posOffset>
                      </wp:positionV>
                      <wp:extent cx="628015" cy="824230"/>
                      <wp:effectExtent l="5715" t="5080" r="5080" b="3175"/>
                      <wp:wrapNone/>
                      <wp:docPr id="24" name="组合 636" descr="www.ziyuanku.com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7840" cy="824400"/>
                                <a:chOff x="0" y="0"/>
                                <a:chExt cx="627840" cy="82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6320" y="25560"/>
                                  <a:ext cx="19188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" y="89640"/>
                                  <a:ext cx="2916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520" y="12240"/>
                                  <a:ext cx="66600" cy="8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" y="25920"/>
                                  <a:ext cx="7056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89">
                                      <a:moveTo>
                                        <a:pt x="139" y="0"/>
                                      </a:moveTo>
                                      <a:cubicBezTo>
                                        <a:pt x="115" y="0"/>
                                        <a:pt x="91" y="0"/>
                                        <a:pt x="73" y="6"/>
                                      </a:cubicBezTo>
                                      <a:cubicBezTo>
                                        <a:pt x="55" y="12"/>
                                        <a:pt x="39" y="22"/>
                                        <a:pt x="28" y="36"/>
                                      </a:cubicBezTo>
                                      <a:cubicBezTo>
                                        <a:pt x="17" y="50"/>
                                        <a:pt x="8" y="68"/>
                                        <a:pt x="4" y="93"/>
                                      </a:cubicBezTo>
                                      <a:cubicBezTo>
                                        <a:pt x="0" y="118"/>
                                        <a:pt x="2" y="169"/>
                                        <a:pt x="1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53280"/>
                                  <a:ext cx="309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9">
                                      <a:moveTo>
                                        <a:pt x="61" y="0"/>
                                      </a:moveTo>
                                      <a:cubicBezTo>
                                        <a:pt x="52" y="4"/>
                                        <a:pt x="20" y="8"/>
                                        <a:pt x="10" y="24"/>
                                      </a:cubicBezTo>
                                      <a:cubicBezTo>
                                        <a:pt x="0" y="40"/>
                                        <a:pt x="3" y="83"/>
                                        <a:pt x="1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04640" cy="758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3640" y="6480"/>
                                    <a:ext cx="261000" cy="95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01960" cy="28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4040" y="0"/>
                                      <a:ext cx="66600" cy="8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1440" y="0"/>
                                      <a:ext cx="70560" cy="9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9" h="189">
                                          <a:moveTo>
                                            <a:pt x="139" y="0"/>
                                          </a:moveTo>
                                          <a:cubicBezTo>
                                            <a:pt x="115" y="0"/>
                                            <a:pt x="91" y="0"/>
                                            <a:pt x="73" y="6"/>
                                          </a:cubicBezTo>
                                          <a:cubicBezTo>
                                            <a:pt x="55" y="12"/>
                                            <a:pt x="39" y="22"/>
                                            <a:pt x="28" y="36"/>
                                          </a:cubicBezTo>
                                          <a:cubicBezTo>
                                            <a:pt x="17" y="50"/>
                                            <a:pt x="8" y="68"/>
                                            <a:pt x="4" y="93"/>
                                          </a:cubicBezTo>
                                          <a:cubicBezTo>
                                            <a:pt x="0" y="118"/>
                                            <a:pt x="2" y="169"/>
                                            <a:pt x="1" y="18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2240" y="31680"/>
                                      <a:ext cx="3096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99">
                                          <a:moveTo>
                                            <a:pt x="61" y="0"/>
                                          </a:moveTo>
                                          <a:cubicBezTo>
                                            <a:pt x="52" y="4"/>
                                            <a:pt x="20" y="8"/>
                                            <a:pt x="10" y="24"/>
                                          </a:cubicBezTo>
                                          <a:cubicBezTo>
                                            <a:pt x="0" y="40"/>
                                            <a:pt x="3" y="83"/>
                                            <a:pt x="1" y="9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8720" cy="43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360" y="6840"/>
                                      <a:ext cx="73080" cy="29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432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8280" y="6840"/>
                                      <a:ext cx="73080" cy="29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1120" y="0"/>
                                      <a:ext cx="57960" cy="432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3960" y="87480"/>
                                    <a:ext cx="28080" cy="670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800" cy="67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920" y="6480"/>
                                      <a:ext cx="1800" cy="663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96640" y="141120"/>
                                  <a:ext cx="22860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" y="52560"/>
                                    <a:ext cx="189720" cy="126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97920"/>
                                  </a:xfrm>
                                  <a:custGeom>
                                    <a:avLst/>
                                    <a:gdLst>
                                      <a:gd name="textAreaLeft" fmla="*/ 22320 w 129600"/>
                                      <a:gd name="textAreaRight" fmla="*/ 107280 w 129600"/>
                                      <a:gd name="textAreaTop" fmla="*/ 9360 h 55440"/>
                                      <a:gd name="textAreaBottom" fmla="*/ 46080 h 55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978" y="21600"/>
                                        </a:lnTo>
                                        <a:lnTo>
                                          <a:pt x="3622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40320"/>
                                    <a:ext cx="19872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3360" y="177840"/>
                                  <a:ext cx="329400" cy="64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9760"/>
                                    <a:ext cx="7380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273">
                                        <a:moveTo>
                                          <a:pt x="137" y="0"/>
                                        </a:moveTo>
                                        <a:cubicBezTo>
                                          <a:pt x="137" y="11"/>
                                          <a:pt x="145" y="55"/>
                                          <a:pt x="140" y="69"/>
                                        </a:cubicBezTo>
                                        <a:cubicBezTo>
                                          <a:pt x="135" y="83"/>
                                          <a:pt x="119" y="83"/>
                                          <a:pt x="107" y="87"/>
                                        </a:cubicBezTo>
                                        <a:cubicBezTo>
                                          <a:pt x="95" y="91"/>
                                          <a:pt x="77" y="92"/>
                                          <a:pt x="65" y="96"/>
                                        </a:cubicBezTo>
                                        <a:cubicBezTo>
                                          <a:pt x="53" y="100"/>
                                          <a:pt x="42" y="106"/>
                                          <a:pt x="32" y="114"/>
                                        </a:cubicBezTo>
                                        <a:cubicBezTo>
                                          <a:pt x="22" y="122"/>
                                          <a:pt x="10" y="129"/>
                                          <a:pt x="5" y="144"/>
                                        </a:cubicBezTo>
                                        <a:cubicBezTo>
                                          <a:pt x="0" y="159"/>
                                          <a:pt x="2" y="186"/>
                                          <a:pt x="2" y="207"/>
                                        </a:cubicBezTo>
                                        <a:cubicBezTo>
                                          <a:pt x="2" y="228"/>
                                          <a:pt x="5" y="259"/>
                                          <a:pt x="5" y="27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3800" y="59760"/>
                                    <a:ext cx="7380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273">
                                        <a:moveTo>
                                          <a:pt x="137" y="0"/>
                                        </a:moveTo>
                                        <a:cubicBezTo>
                                          <a:pt x="137" y="11"/>
                                          <a:pt x="145" y="55"/>
                                          <a:pt x="140" y="69"/>
                                        </a:cubicBezTo>
                                        <a:cubicBezTo>
                                          <a:pt x="135" y="83"/>
                                          <a:pt x="119" y="83"/>
                                          <a:pt x="107" y="87"/>
                                        </a:cubicBezTo>
                                        <a:cubicBezTo>
                                          <a:pt x="95" y="91"/>
                                          <a:pt x="77" y="92"/>
                                          <a:pt x="65" y="96"/>
                                        </a:cubicBezTo>
                                        <a:cubicBezTo>
                                          <a:pt x="53" y="100"/>
                                          <a:pt x="42" y="106"/>
                                          <a:pt x="32" y="114"/>
                                        </a:cubicBezTo>
                                        <a:cubicBezTo>
                                          <a:pt x="22" y="122"/>
                                          <a:pt x="10" y="129"/>
                                          <a:pt x="5" y="144"/>
                                        </a:cubicBezTo>
                                        <a:cubicBezTo>
                                          <a:pt x="0" y="159"/>
                                          <a:pt x="2" y="186"/>
                                          <a:pt x="2" y="207"/>
                                        </a:cubicBezTo>
                                        <a:cubicBezTo>
                                          <a:pt x="2" y="228"/>
                                          <a:pt x="5" y="259"/>
                                          <a:pt x="5" y="27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2160"/>
                                    <a:ext cx="327600" cy="46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6" h="696">
                                        <a:moveTo>
                                          <a:pt x="0" y="27"/>
                                        </a:moveTo>
                                        <a:lnTo>
                                          <a:pt x="6" y="621"/>
                                        </a:lnTo>
                                        <a:cubicBezTo>
                                          <a:pt x="6" y="666"/>
                                          <a:pt x="18" y="690"/>
                                          <a:pt x="30" y="684"/>
                                        </a:cubicBezTo>
                                        <a:cubicBezTo>
                                          <a:pt x="114" y="690"/>
                                          <a:pt x="516" y="681"/>
                                          <a:pt x="471" y="690"/>
                                        </a:cubicBezTo>
                                        <a:cubicBezTo>
                                          <a:pt x="456" y="696"/>
                                          <a:pt x="501" y="669"/>
                                          <a:pt x="501" y="630"/>
                                        </a:cubicBezTo>
                                        <a:lnTo>
                                          <a:pt x="50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4440" y="0"/>
                                    <a:ext cx="200160" cy="77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0160" cy="90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20"/>
                                      <a:ext cx="8280" cy="7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800" y="4320"/>
                                      <a:ext cx="8280" cy="7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36" style="position:absolute;margin-left:2.4pt;margin-top:42.5pt;width:49.45pt;height:64.9pt" coordorigin="48,850" coordsize="989,1298">
                      <v:rect id="shape_0" ID="矩形 637" fillcolor="white" stroked="t" o:allowincell="t" style="position:absolute;left:735;top:890;width:301;height: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638" fillcolor="white" stroked="t" o:allowincell="t" style="position:absolute;left:718;top:991;width:45;height:3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639" fillcolor="white" stroked="f" o:allowincell="t" style="position:absolute;left:704;top:869;width:104;height:13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任意多边形 640" coordsize="139,189" path="m139,0c115,0,91,0,73,6c55,12,39,22,28,36c17,50,8,68,4,93c0,118,2,169,1,189e" stroked="t" o:allowincell="t" style="position:absolute;left:718;top:891;width:110;height:15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641" coordsize="61,99" path="m61,0c52,4,20,8,10,24c0,40,3,83,1,99e" stroked="t" o:allowincell="t" style="position:absolute;left:763;top:934;width:48;height:7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alt="组合 642" style="position:absolute;left:48;top:850;width:636;height:1192">
                        <v:group id="shape_0" alt="组合 643" style="position:absolute;left:274;top:860;width:409;height:151">
                          <v:rect id="shape_0" ID="矩形 644" fillcolor="white" stroked="t" o:allowincell="t" style="position:absolute;left:274;top:860;width:317;height:44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645" fillcolor="white" stroked="f" o:allowincell="t" style="position:absolute;left:580;top:860;width:104;height:135;flip:x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ID="任意多边形 646" coordsize="139,189" path="m139,0c115,0,91,0,73,6c55,12,39,22,28,36c17,50,8,68,4,93c0,118,2,169,1,189e" stroked="t" o:allowincell="t" style="position:absolute;left:560;top:860;width:110;height:150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任意多边形 647" coordsize="61,99" path="m61,0c52,4,20,8,10,24c0,40,3,83,1,99e" stroked="t" o:allowincell="t" style="position:absolute;left:577;top:910;width:48;height:78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alt="组合 648" style="position:absolute;left:48;top:850;width:313;height:68">
                          <v:rect id="shape_0" ID="矩形 649" fillcolor="black" stroked="t" o:allowincell="t" style="position:absolute;left:91;top:861;width:114;height:45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oundrect id="shape_0" ID="自选图形 650" fillcolor="black" stroked="t" o:allowincell="t" style="position:absolute;left:48;top:850;width:90;height:67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  <v:rect id="shape_0" ID="矩形 651" fillcolor="black" stroked="t" o:allowincell="t" style="position:absolute;left:203;top:861;width:114;height:45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oundrect id="shape_0" ID="自选图形 652" fillcolor="black" stroked="t" o:allowincell="t" style="position:absolute;left:270;top:850;width:90;height:67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</v:group>
                        <v:group id="shape_0" alt="组合 653" style="position:absolute;left:621;top:987;width:43;height:1055">
                          <v:line id="shape_0" from="621,988" to="623,2043" ID="直线 65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2,998" to="664,2042" ID="直线 65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656" style="position:absolute;left:515;top:1072;width:360;height:154">
                        <v:roundrect id="shape_0" ID="自选图形 657" fillcolor="white" stroked="t" o:allowincell="t" style="position:absolute;left:541;top:1155;width:298;height: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ID="自选图形 658" fillcolor="#757575" stroked="t" o:allowincell="t" style="position:absolute;left:515;top:1072;width:359;height:153;mso-wrap-style:none;v-text-anchor:middle" type="_x0000_t8"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roundrect id="shape_0" ID="自选图形 659" fillcolor="white" stroked="t" o:allowincell="t" style="position:absolute;left:536;top:1136;width:312;height:15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group id="shape_0" alt="组合 660" style="position:absolute;left:431;top:1130;width:518;height:1018">
                        <v:shape id="shape_0" ID="任意多边形 661" coordsize="145,273" path="m137,0c137,11,145,55,140,69c135,83,119,83,107,87c95,91,77,92,65,96c53,100,42,106,32,114c22,122,10,129,5,144c0,159,2,186,2,207c2,228,5,259,5,273e" stroked="t" o:allowincell="t" style="position:absolute;left:431;top:1224;width:115;height:21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662" coordsize="145,273" path="m137,0c137,11,145,55,140,69c135,83,119,83,107,87c95,91,77,92,65,96c53,100,42,106,32,114c22,122,10,129,5,144c0,159,2,186,2,207c2,228,5,259,5,273e" stroked="t" o:allowincell="t" style="position:absolute;left:831;top:1224;width:115;height:218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663" coordsize="516,696" path="m0,27l6,621c6,666,18,690,30,684c114,690,516,681,471,690c456,696,501,669,501,630l507,0e" stroked="t" o:allowincell="t" style="position:absolute;left:434;top:1417;width:515;height:73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group id="shape_0" alt="组合 664" style="position:absolute;left:533;top:1130;width:315;height:120">
                          <v:roundrect id="shape_0" ID="自选图形 665" fillcolor="white" stroked="t" o:allowincell="t" style="position:absolute;left:533;top:1130;width:314;height:1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line id="shape_0" from="533,1137" to="545,1251" ID="直线 66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33,1137" to="845,1251" ID="直线 667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304165</wp:posOffset>
                      </wp:positionV>
                      <wp:extent cx="781050" cy="1287145"/>
                      <wp:effectExtent l="5080" t="5080" r="5080" b="0"/>
                      <wp:wrapNone/>
                      <wp:docPr id="25" name="组合 385" descr="www.ziyuanku.com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1200" cy="1287000"/>
                                <a:chOff x="0" y="0"/>
                                <a:chExt cx="781200" cy="1287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2080" y="19080"/>
                                  <a:ext cx="681480" cy="1267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97000"/>
                                    <a:ext cx="681480" cy="7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60" y="7560"/>
                                      <a:ext cx="680760" cy="6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80760" cy="59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1080" y="43200"/>
                                        <a:ext cx="498960" cy="147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0240 w 282960"/>
                                          <a:gd name="textAreaRight" fmla="*/ 252720 w 282960"/>
                                          <a:gd name="textAreaTop" fmla="*/ 720 h 8280"/>
                                          <a:gd name="textAreaBottom" fmla="*/ 7560 h 82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0579" y="21600"/>
                                            </a:lnTo>
                                            <a:lnTo>
                                              <a:pt x="1021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080" y="54720"/>
                                        <a:ext cx="498960" cy="9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9640" y="50760"/>
                                        <a:ext cx="12600" cy="8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7440" y="50760"/>
                                        <a:ext cx="12600" cy="8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680760" cy="6840"/>
                                    </a:xfrm>
                                    <a:custGeom>
                                      <a:avLst/>
                                      <a:gdLst>
                                        <a:gd name="textAreaLeft" fmla="*/ 33480 w 385920"/>
                                        <a:gd name="textAreaRight" fmla="*/ 352440 w 385920"/>
                                        <a:gd name="textAreaTop" fmla="*/ 360 h 3960"/>
                                        <a:gd name="textAreaBottom" fmla="*/ 3600 h 39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359" y="21600"/>
                                          </a:lnTo>
                                          <a:lnTo>
                                            <a:pt x="241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8200" y="0"/>
                                    <a:ext cx="45000" cy="119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29160" cy="1190160"/>
                                    </a:xfrm>
                                    <a:custGeom>
                                      <a:avLst/>
                                      <a:gdLst>
                                        <a:gd name="textAreaLeft" fmla="*/ 1800 w 16560"/>
                                        <a:gd name="textAreaRight" fmla="*/ 14760 w 16560"/>
                                        <a:gd name="textAreaTop" fmla="*/ 1800 h 674640"/>
                                        <a:gd name="textAreaBottom" fmla="*/ 672840 h 6746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861702">
                                          <a:moveTo>
                                            <a:pt x="7881" y="0"/>
                                          </a:moveTo>
                                          <a:arcTo wR="7881" hR="7881" stAng="16200000" swAng="-5400000"/>
                                          <a:lnTo>
                                            <a:pt x="0" y="853821"/>
                                          </a:lnTo>
                                          <a:arcTo wR="7881" hR="7881" stAng="10800000" swAng="-5400000"/>
                                          <a:lnTo>
                                            <a:pt x="13719" y="861702"/>
                                          </a:lnTo>
                                          <a:arcTo wR="7881" hR="7881" stAng="5400000" swAng="-5400000"/>
                                          <a:lnTo>
                                            <a:pt x="21600" y="7881"/>
                                          </a:lnTo>
                                          <a:arcTo wR="7881" hR="7881" stAng="0" swAng="-5400000"/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87280"/>
                                      <a:ext cx="45000" cy="10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2960" y="766440"/>
                                  <a:ext cx="618480" cy="45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00"/>
                                    <a:ext cx="594360" cy="43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6520" cy="42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2400" cy="42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920" y="14040"/>
                                        <a:ext cx="2160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11520"/>
                                        <a:ext cx="21600" cy="19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5760"/>
                                        <a:ext cx="1728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2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4" y="5"/>
                                              <a:pt x="8" y="11"/>
                                              <a:pt x="15" y="15"/>
                                            </a:cubicBezTo>
                                            <a:cubicBezTo>
                                              <a:pt x="22" y="19"/>
                                              <a:pt x="33" y="21"/>
                                              <a:pt x="45" y="2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640" y="26280"/>
                                        <a:ext cx="1728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2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4" y="5"/>
                                              <a:pt x="8" y="11"/>
                                              <a:pt x="15" y="15"/>
                                            </a:cubicBezTo>
                                            <a:cubicBezTo>
                                              <a:pt x="22" y="19"/>
                                              <a:pt x="33" y="21"/>
                                              <a:pt x="45" y="2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1760" y="12240"/>
                                      <a:ext cx="260280" cy="19800"/>
                                    </a:xfrm>
                                    <a:prstGeom prst="roundRect">
                                      <a:avLst>
                                        <a:gd name="adj" fmla="val 36843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0160" y="9000"/>
                                      <a:ext cx="304200" cy="25560"/>
                                    </a:xfrm>
                                    <a:prstGeom prst="roundRect">
                                      <a:avLst>
                                        <a:gd name="adj" fmla="val 43245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0"/>
                                      <a:ext cx="44280" cy="43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39240" y="10800"/>
                                      <a:ext cx="43200" cy="21600"/>
                                    </a:xfrm>
                                    <a:custGeom>
                                      <a:avLst/>
                                      <a:gdLst>
                                        <a:gd name="textAreaLeft" fmla="*/ 5760 w 24480"/>
                                        <a:gd name="textAreaRight" fmla="*/ 18720 w 24480"/>
                                        <a:gd name="textAreaTop" fmla="*/ 2880 h 12240"/>
                                        <a:gd name="textAreaBottom" fmla="*/ 9360 h 122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5553" y="21600"/>
                                          </a:lnTo>
                                          <a:lnTo>
                                            <a:pt x="604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800" y="16560"/>
                                      <a:ext cx="58320" cy="936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3600" y="0"/>
                                    <a:ext cx="344880" cy="5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4720" y="0"/>
                                      <a:ext cx="24840" cy="5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224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2600" y="0"/>
                                        <a:ext cx="1224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8960" cy="5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840" cy="5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224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2600" y="0"/>
                                          <a:ext cx="1224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7360" y="0"/>
                                        <a:ext cx="24840" cy="5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224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2600" y="0"/>
                                          <a:ext cx="1224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4600" y="0"/>
                                        <a:ext cx="24840" cy="5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224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2600" y="0"/>
                                          <a:ext cx="1224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4120" y="0"/>
                                        <a:ext cx="24840" cy="5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224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2960" y="0"/>
                                          <a:ext cx="1224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7240" y="0"/>
                                        <a:ext cx="24840" cy="5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224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2600" y="0"/>
                                          <a:ext cx="1224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6040" y="0"/>
                                      <a:ext cx="24840" cy="5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224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2600" y="0"/>
                                        <a:ext cx="1224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560" y="0"/>
                                      <a:ext cx="138960" cy="5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840" cy="5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224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2960" y="0"/>
                                          <a:ext cx="1224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7360" y="0"/>
                                        <a:ext cx="24840" cy="5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224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2960" y="0"/>
                                          <a:ext cx="1224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4600" y="0"/>
                                        <a:ext cx="24840" cy="5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224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2600" y="0"/>
                                          <a:ext cx="1224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4480" y="0"/>
                                        <a:ext cx="24840" cy="5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224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2600" y="0"/>
                                          <a:ext cx="1224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7240" y="0"/>
                                        <a:ext cx="24840" cy="5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224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2960" y="0"/>
                                          <a:ext cx="1224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50640" y="798840"/>
                                  <a:ext cx="356400" cy="41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7320" y="395640"/>
                                    <a:ext cx="222840" cy="208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640" y="262800"/>
                                    <a:ext cx="341640" cy="129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9800" y="31320"/>
                                      <a:ext cx="304920" cy="5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7640" y="5760"/>
                                        <a:ext cx="268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6560" y="0"/>
                                        <a:ext cx="1836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18">
                                            <a:moveTo>
                                              <a:pt x="0" y="18"/>
                                            </a:moveTo>
                                            <a:cubicBezTo>
                                              <a:pt x="19" y="10"/>
                                              <a:pt x="38" y="3"/>
                                              <a:pt x="45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836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18">
                                            <a:moveTo>
                                              <a:pt x="0" y="18"/>
                                            </a:moveTo>
                                            <a:cubicBezTo>
                                              <a:pt x="19" y="10"/>
                                              <a:pt x="38" y="3"/>
                                              <a:pt x="45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69120" cy="129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2520" y="0"/>
                                      <a:ext cx="69120" cy="129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55440"/>
                                      <a:ext cx="41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920" y="55440"/>
                                      <a:ext cx="24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4520" y="55440"/>
                                      <a:ext cx="30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7600" y="5544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000" y="72000"/>
                                      <a:ext cx="30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760" y="72000"/>
                                      <a:ext cx="30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8640" y="72000"/>
                                      <a:ext cx="34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240" y="72000"/>
                                      <a:ext cx="24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160" y="9072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720" y="90720"/>
                                      <a:ext cx="45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8560" y="88200"/>
                                      <a:ext cx="30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920" y="90720"/>
                                      <a:ext cx="30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840" y="105480"/>
                                      <a:ext cx="20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760" y="10548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600" y="10548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400" y="108000"/>
                                      <a:ext cx="30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040" y="120240"/>
                                      <a:ext cx="17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960" y="12024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4600" y="117720"/>
                                      <a:ext cx="24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720" y="117720"/>
                                      <a:ext cx="30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2120" y="187920"/>
                                    <a:ext cx="100440" cy="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6640" y="141120"/>
                                    <a:ext cx="103680" cy="24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97920" cy="23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1" h="645">
                                          <a:moveTo>
                                            <a:pt x="136" y="0"/>
                                          </a:moveTo>
                                          <a:cubicBezTo>
                                            <a:pt x="129" y="60"/>
                                            <a:pt x="132" y="112"/>
                                            <a:pt x="136" y="187"/>
                                          </a:cubicBezTo>
                                          <a:cubicBezTo>
                                            <a:pt x="140" y="262"/>
                                            <a:pt x="180" y="386"/>
                                            <a:pt x="159" y="450"/>
                                          </a:cubicBezTo>
                                          <a:cubicBezTo>
                                            <a:pt x="138" y="514"/>
                                            <a:pt x="0" y="538"/>
                                            <a:pt x="9" y="570"/>
                                          </a:cubicBezTo>
                                          <a:cubicBezTo>
                                            <a:pt x="18" y="602"/>
                                            <a:pt x="169" y="630"/>
                                            <a:pt x="211" y="64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97920" cy="23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1" h="645">
                                          <a:moveTo>
                                            <a:pt x="136" y="0"/>
                                          </a:moveTo>
                                          <a:cubicBezTo>
                                            <a:pt x="129" y="60"/>
                                            <a:pt x="132" y="112"/>
                                            <a:pt x="136" y="187"/>
                                          </a:cubicBezTo>
                                          <a:cubicBezTo>
                                            <a:pt x="140" y="262"/>
                                            <a:pt x="180" y="386"/>
                                            <a:pt x="159" y="450"/>
                                          </a:cubicBezTo>
                                          <a:cubicBezTo>
                                            <a:pt x="138" y="514"/>
                                            <a:pt x="0" y="538"/>
                                            <a:pt x="9" y="570"/>
                                          </a:cubicBezTo>
                                          <a:cubicBezTo>
                                            <a:pt x="18" y="602"/>
                                            <a:pt x="169" y="630"/>
                                            <a:pt x="211" y="64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760" y="5040"/>
                                      <a:ext cx="1512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760" y="13680"/>
                                      <a:ext cx="1512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760" y="24120"/>
                                      <a:ext cx="1512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760" y="32760"/>
                                      <a:ext cx="1512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760" y="43560"/>
                                      <a:ext cx="1512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760" y="55080"/>
                                      <a:ext cx="1512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760" y="65880"/>
                                      <a:ext cx="1512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00" y="75960"/>
                                      <a:ext cx="1512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00" y="84960"/>
                                      <a:ext cx="1512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" y="95040"/>
                                      <a:ext cx="1512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040" y="105840"/>
                                      <a:ext cx="1512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040" y="115920"/>
                                      <a:ext cx="1512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0" y="126360"/>
                                      <a:ext cx="1512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145800"/>
                                      <a:ext cx="1512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0" y="126360"/>
                                      <a:ext cx="1512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145800"/>
                                      <a:ext cx="1512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0" y="133920"/>
                                      <a:ext cx="1512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153360"/>
                                      <a:ext cx="1512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120" y="162360"/>
                                      <a:ext cx="1512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720" y="170640"/>
                                      <a:ext cx="1512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" y="175680"/>
                                      <a:ext cx="1512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181440"/>
                                      <a:ext cx="1512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" y="185760"/>
                                      <a:ext cx="1512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" y="189000"/>
                                      <a:ext cx="1512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20" y="193680"/>
                                      <a:ext cx="1512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40" y="196200"/>
                                      <a:ext cx="1512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201600"/>
                                      <a:ext cx="1512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9520"/>
                                      <a:ext cx="16560" cy="1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20" y="212040"/>
                                      <a:ext cx="20160" cy="3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280" y="215640"/>
                                      <a:ext cx="25920" cy="39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000" y="218880"/>
                                      <a:ext cx="25920" cy="39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600" y="221400"/>
                                      <a:ext cx="28440" cy="5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5720" y="224640"/>
                                      <a:ext cx="22320" cy="6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4000" y="227160"/>
                                      <a:ext cx="22320" cy="6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800" y="228960"/>
                                      <a:ext cx="22320" cy="6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2080" y="231480"/>
                                      <a:ext cx="1332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7200" y="231120"/>
                                      <a:ext cx="6480" cy="12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131760" y="88920"/>
                                    <a:ext cx="97920" cy="101520"/>
                                  </a:xfrm>
                                  <a:custGeom>
                                    <a:avLst/>
                                    <a:gdLst>
                                      <a:gd name="textAreaLeft" fmla="*/ 16200 w 55440"/>
                                      <a:gd name="textAreaRight" fmla="*/ 55800 w 55440"/>
                                      <a:gd name="textAreaTop" fmla="*/ 6120 h 57600"/>
                                      <a:gd name="textAreaBottom" fmla="*/ 51480 h 57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2375"/>
                                          <a:pt x="0" y="4750"/>
                                        </a:cubicBezTo>
                                        <a:lnTo>
                                          <a:pt x="0" y="16850"/>
                                        </a:lnTo>
                                        <a:cubicBezTo>
                                          <a:pt x="0" y="19225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200" y="108000"/>
                                    <a:ext cx="79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153360" y="122040"/>
                                    <a:ext cx="60840" cy="36360"/>
                                  </a:xfrm>
                                  <a:custGeom>
                                    <a:avLst/>
                                    <a:gdLst>
                                      <a:gd name="textAreaLeft" fmla="*/ 10080 w 34560"/>
                                      <a:gd name="textAreaRight" fmla="*/ 34920 w 34560"/>
                                      <a:gd name="textAreaTop" fmla="*/ 0 h 20520"/>
                                      <a:gd name="textAreaBottom" fmla="*/ 20520 h 20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6400" y="0"/>
                                    <a:ext cx="194400" cy="9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9280" y="41760"/>
                                      <a:ext cx="26640" cy="52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240"/>
                                        <a:ext cx="10080" cy="49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" h="135">
                                            <a:moveTo>
                                              <a:pt x="22" y="135"/>
                                            </a:moveTo>
                                            <a:cubicBezTo>
                                              <a:pt x="19" y="127"/>
                                              <a:pt x="4" y="102"/>
                                              <a:pt x="2" y="85"/>
                                            </a:cubicBezTo>
                                            <a:cubicBezTo>
                                              <a:pt x="0" y="68"/>
                                              <a:pt x="5" y="44"/>
                                              <a:pt x="7" y="30"/>
                                            </a:cubicBezTo>
                                            <a:cubicBezTo>
                                              <a:pt x="9" y="16"/>
                                              <a:pt x="15" y="6"/>
                                              <a:pt x="17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0"/>
                                        <a:ext cx="19080" cy="49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2" h="135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3" y="7"/>
                                              <a:pt x="13" y="30"/>
                                              <a:pt x="20" y="45"/>
                                            </a:cubicBezTo>
                                            <a:cubicBezTo>
                                              <a:pt x="27" y="60"/>
                                              <a:pt x="38" y="75"/>
                                              <a:pt x="40" y="90"/>
                                            </a:cubicBezTo>
                                            <a:cubicBezTo>
                                              <a:pt x="42" y="105"/>
                                              <a:pt x="36" y="119"/>
                                              <a:pt x="30" y="13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24840"/>
                                        <a:ext cx="828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" h="69">
                                            <a:moveTo>
                                              <a:pt x="18" y="69"/>
                                            </a:moveTo>
                                            <a:cubicBezTo>
                                              <a:pt x="18" y="56"/>
                                              <a:pt x="18" y="44"/>
                                              <a:pt x="15" y="33"/>
                                            </a:cubicBezTo>
                                            <a:cubicBezTo>
                                              <a:pt x="12" y="22"/>
                                              <a:pt x="6" y="11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10880" y="2520"/>
                                      <a:ext cx="3096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8" h="210">
                                          <a:moveTo>
                                            <a:pt x="0" y="210"/>
                                          </a:moveTo>
                                          <a:cubicBezTo>
                                            <a:pt x="4" y="196"/>
                                            <a:pt x="19" y="153"/>
                                            <a:pt x="23" y="128"/>
                                          </a:cubicBezTo>
                                          <a:cubicBezTo>
                                            <a:pt x="27" y="103"/>
                                            <a:pt x="16" y="81"/>
                                            <a:pt x="23" y="60"/>
                                          </a:cubicBezTo>
                                          <a:cubicBezTo>
                                            <a:pt x="30" y="39"/>
                                            <a:pt x="59" y="12"/>
                                            <a:pt x="68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560" y="10800"/>
                                      <a:ext cx="3096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7" h="187">
                                          <a:moveTo>
                                            <a:pt x="67" y="187"/>
                                          </a:moveTo>
                                          <a:cubicBezTo>
                                            <a:pt x="49" y="160"/>
                                            <a:pt x="31" y="133"/>
                                            <a:pt x="30" y="112"/>
                                          </a:cubicBezTo>
                                          <a:cubicBezTo>
                                            <a:pt x="29" y="91"/>
                                            <a:pt x="65" y="79"/>
                                            <a:pt x="60" y="60"/>
                                          </a:cubicBezTo>
                                          <a:cubicBezTo>
                                            <a:pt x="55" y="41"/>
                                            <a:pt x="27" y="20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280" y="0"/>
                                      <a:ext cx="8712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233">
                                          <a:moveTo>
                                            <a:pt x="0" y="233"/>
                                          </a:moveTo>
                                          <a:cubicBezTo>
                                            <a:pt x="7" y="224"/>
                                            <a:pt x="31" y="206"/>
                                            <a:pt x="45" y="180"/>
                                          </a:cubicBezTo>
                                          <a:cubicBezTo>
                                            <a:pt x="59" y="154"/>
                                            <a:pt x="59" y="105"/>
                                            <a:pt x="83" y="75"/>
                                          </a:cubicBezTo>
                                          <a:cubicBezTo>
                                            <a:pt x="107" y="45"/>
                                            <a:pt x="166" y="16"/>
                                            <a:pt x="188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85680" cy="83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5" h="225">
                                          <a:moveTo>
                                            <a:pt x="185" y="225"/>
                                          </a:moveTo>
                                          <a:cubicBezTo>
                                            <a:pt x="174" y="214"/>
                                            <a:pt x="134" y="182"/>
                                            <a:pt x="120" y="157"/>
                                          </a:cubicBezTo>
                                          <a:cubicBezTo>
                                            <a:pt x="106" y="132"/>
                                            <a:pt x="118" y="101"/>
                                            <a:pt x="98" y="75"/>
                                          </a:cubicBezTo>
                                          <a:cubicBezTo>
                                            <a:pt x="78" y="49"/>
                                            <a:pt x="21" y="16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920" y="5040"/>
                                      <a:ext cx="18360" cy="74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" h="202">
                                          <a:moveTo>
                                            <a:pt x="22" y="202"/>
                                          </a:moveTo>
                                          <a:cubicBezTo>
                                            <a:pt x="21" y="178"/>
                                            <a:pt x="20" y="154"/>
                                            <a:pt x="22" y="135"/>
                                          </a:cubicBezTo>
                                          <a:cubicBezTo>
                                            <a:pt x="24" y="116"/>
                                            <a:pt x="41" y="112"/>
                                            <a:pt x="37" y="90"/>
                                          </a:cubicBezTo>
                                          <a:cubicBezTo>
                                            <a:pt x="33" y="68"/>
                                            <a:pt x="7" y="15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960" y="2520"/>
                                      <a:ext cx="24120" cy="79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2" h="218">
                                          <a:moveTo>
                                            <a:pt x="0" y="218"/>
                                          </a:moveTo>
                                          <a:cubicBezTo>
                                            <a:pt x="13" y="182"/>
                                            <a:pt x="26" y="147"/>
                                            <a:pt x="30" y="120"/>
                                          </a:cubicBezTo>
                                          <a:cubicBezTo>
                                            <a:pt x="34" y="93"/>
                                            <a:pt x="18" y="73"/>
                                            <a:pt x="22" y="53"/>
                                          </a:cubicBezTo>
                                          <a:cubicBezTo>
                                            <a:pt x="26" y="33"/>
                                            <a:pt x="47" y="8"/>
                                            <a:pt x="5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212760"/>
                                    <a:ext cx="1306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" h="138">
                                        <a:moveTo>
                                          <a:pt x="21" y="138"/>
                                        </a:moveTo>
                                        <a:cubicBezTo>
                                          <a:pt x="21" y="129"/>
                                          <a:pt x="0" y="105"/>
                                          <a:pt x="24" y="81"/>
                                        </a:cubicBezTo>
                                        <a:cubicBezTo>
                                          <a:pt x="48" y="57"/>
                                          <a:pt x="228" y="17"/>
                                          <a:pt x="28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640" y="212040"/>
                                    <a:ext cx="12240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138">
                                        <a:moveTo>
                                          <a:pt x="252" y="138"/>
                                        </a:moveTo>
                                        <a:cubicBezTo>
                                          <a:pt x="251" y="129"/>
                                          <a:pt x="264" y="111"/>
                                          <a:pt x="246" y="84"/>
                                        </a:cubicBezTo>
                                        <a:cubicBezTo>
                                          <a:pt x="228" y="57"/>
                                          <a:pt x="51" y="17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3000" y="0"/>
                                  <a:ext cx="358200" cy="763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88080"/>
                                    <a:ext cx="274320" cy="375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2160" y="8640"/>
                                      <a:ext cx="90000" cy="162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8040"/>
                                      <a:ext cx="274320" cy="217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760" y="0"/>
                                      <a:ext cx="100440" cy="756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3080" y="138960"/>
                                      <a:ext cx="126360" cy="3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880" y="6840"/>
                                        <a:ext cx="119880" cy="31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640" cy="2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" h="102">
                                            <a:moveTo>
                                              <a:pt x="49" y="0"/>
                                            </a:moveTo>
                                            <a:cubicBezTo>
                                              <a:pt x="48" y="11"/>
                                              <a:pt x="45" y="50"/>
                                              <a:pt x="41" y="64"/>
                                            </a:cubicBezTo>
                                            <a:cubicBezTo>
                                              <a:pt x="37" y="78"/>
                                              <a:pt x="33" y="77"/>
                                              <a:pt x="26" y="83"/>
                                            </a:cubicBezTo>
                                            <a:cubicBezTo>
                                              <a:pt x="19" y="89"/>
                                              <a:pt x="9" y="95"/>
                                              <a:pt x="0" y="10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8360" y="0"/>
                                        <a:ext cx="17640" cy="2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" h="102">
                                            <a:moveTo>
                                              <a:pt x="49" y="0"/>
                                            </a:moveTo>
                                            <a:cubicBezTo>
                                              <a:pt x="48" y="11"/>
                                              <a:pt x="45" y="50"/>
                                              <a:pt x="41" y="64"/>
                                            </a:cubicBezTo>
                                            <a:cubicBezTo>
                                              <a:pt x="37" y="78"/>
                                              <a:pt x="33" y="77"/>
                                              <a:pt x="26" y="83"/>
                                            </a:cubicBezTo>
                                            <a:cubicBezTo>
                                              <a:pt x="19" y="89"/>
                                              <a:pt x="9" y="95"/>
                                              <a:pt x="0" y="10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00" y="288360"/>
                                      <a:ext cx="267840" cy="5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360" y="5040"/>
                                        <a:ext cx="230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960" y="0"/>
                                        <a:ext cx="2088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2" h="9">
                                            <a:moveTo>
                                              <a:pt x="0" y="9"/>
                                            </a:moveTo>
                                            <a:cubicBezTo>
                                              <a:pt x="5" y="8"/>
                                              <a:pt x="11" y="7"/>
                                              <a:pt x="18" y="6"/>
                                            </a:cubicBezTo>
                                            <a:cubicBezTo>
                                              <a:pt x="25" y="5"/>
                                              <a:pt x="33" y="2"/>
                                              <a:pt x="4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088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2" h="9">
                                            <a:moveTo>
                                              <a:pt x="0" y="9"/>
                                            </a:moveTo>
                                            <a:cubicBezTo>
                                              <a:pt x="5" y="8"/>
                                              <a:pt x="11" y="7"/>
                                              <a:pt x="18" y="6"/>
                                            </a:cubicBezTo>
                                            <a:cubicBezTo>
                                              <a:pt x="25" y="5"/>
                                              <a:pt x="33" y="2"/>
                                              <a:pt x="4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1840" y="309960"/>
                                      <a:ext cx="158040" cy="57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76320" y="38520"/>
                                        <a:ext cx="2016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" h="67">
                                            <a:moveTo>
                                              <a:pt x="33" y="67"/>
                                            </a:moveTo>
                                            <a:cubicBezTo>
                                              <a:pt x="45" y="64"/>
                                              <a:pt x="57" y="62"/>
                                              <a:pt x="57" y="52"/>
                                            </a:cubicBezTo>
                                            <a:cubicBezTo>
                                              <a:pt x="57" y="42"/>
                                              <a:pt x="39" y="8"/>
                                              <a:pt x="30" y="4"/>
                                            </a:cubicBezTo>
                                            <a:cubicBezTo>
                                              <a:pt x="21" y="0"/>
                                              <a:pt x="6" y="18"/>
                                              <a:pt x="3" y="28"/>
                                            </a:cubicBezTo>
                                            <a:cubicBezTo>
                                              <a:pt x="0" y="38"/>
                                              <a:pt x="7" y="51"/>
                                              <a:pt x="15" y="64"/>
                                            </a:cubicBezTo>
                                            <a:cubicBezTo>
                                              <a:pt x="15" y="64"/>
                                              <a:pt x="33" y="67"/>
                                              <a:pt x="33" y="6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5360" y="38520"/>
                                        <a:ext cx="2412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72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lg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1040" y="0"/>
                                        <a:ext cx="273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0" y="16200"/>
                                        <a:ext cx="273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560" y="18360"/>
                                        <a:ext cx="273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080" y="18360"/>
                                        <a:ext cx="22320" cy="25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2200" y="15120"/>
                                        <a:ext cx="36360" cy="34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2760" y="14400"/>
                                        <a:ext cx="33120" cy="34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1440" y="16200"/>
                                        <a:ext cx="33120" cy="34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7640" y="0"/>
                                    <a:ext cx="340200" cy="581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6280" y="316080"/>
                                      <a:ext cx="224280" cy="147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8960" y="1440"/>
                                        <a:ext cx="175320" cy="19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45720"/>
                                        <a:ext cx="24840" cy="102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360" cy="68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3000" cy="49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520" y="2160"/>
                                          <a:ext cx="60840" cy="65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9" h="189">
                                              <a:moveTo>
                                                <a:pt x="139" y="0"/>
                                              </a:moveTo>
                                              <a:cubicBezTo>
                                                <a:pt x="115" y="0"/>
                                                <a:pt x="91" y="0"/>
                                                <a:pt x="73" y="6"/>
                                              </a:cubicBezTo>
                                              <a:cubicBezTo>
                                                <a:pt x="55" y="12"/>
                                                <a:pt x="39" y="22"/>
                                                <a:pt x="28" y="36"/>
                                              </a:cubicBezTo>
                                              <a:cubicBezTo>
                                                <a:pt x="17" y="50"/>
                                                <a:pt x="8" y="68"/>
                                                <a:pt x="4" y="93"/>
                                              </a:cubicBezTo>
                                              <a:cubicBezTo>
                                                <a:pt x="0" y="118"/>
                                                <a:pt x="2" y="169"/>
                                                <a:pt x="1" y="189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" y="21240"/>
                                          <a:ext cx="26640" cy="34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" h="99">
                                              <a:moveTo>
                                                <a:pt x="61" y="0"/>
                                              </a:moveTo>
                                              <a:cubicBezTo>
                                                <a:pt x="52" y="4"/>
                                                <a:pt x="20" y="8"/>
                                                <a:pt x="10" y="24"/>
                                              </a:cubicBezTo>
                                              <a:cubicBezTo>
                                                <a:pt x="0" y="40"/>
                                                <a:pt x="3" y="83"/>
                                                <a:pt x="1" y="99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7560" cy="581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77560" cy="581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 rot="10800000">
                                          <a:off x="12600" y="71280"/>
                                          <a:ext cx="184320" cy="146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77560" cy="581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rot="16200000">
                                            <a:off x="95040" y="32760"/>
                                            <a:ext cx="20160" cy="7416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3240 w 11520"/>
                                              <a:gd name="textAreaRight" fmla="*/ 11880 w 11520"/>
                                              <a:gd name="textAreaTop" fmla="*/ 0 h 42120"/>
                                              <a:gd name="textAreaBottom" fmla="*/ 42480 h 421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0"/>
                                                  <a:pt x="0" y="0"/>
                                                </a:cubicBezTo>
                                                <a:lnTo>
                                                  <a:pt x="0" y="21600"/>
                                                </a:lnTo>
                                                <a:cubicBezTo>
                                                  <a:pt x="0" y="216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 rot="5400000">
                                            <a:off x="92520" y="15480"/>
                                            <a:ext cx="20160" cy="6408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3240 w 11520"/>
                                              <a:gd name="textAreaRight" fmla="*/ 11880 w 11520"/>
                                              <a:gd name="textAreaTop" fmla="*/ 1800 h 36360"/>
                                              <a:gd name="textAreaBottom" fmla="*/ 34560 h 3636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1213"/>
                                                  <a:pt x="0" y="2426"/>
                                                </a:cubicBezTo>
                                                <a:lnTo>
                                                  <a:pt x="0" y="19174"/>
                                                </a:lnTo>
                                                <a:cubicBezTo>
                                                  <a:pt x="0" y="20387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90360" y="72360"/>
                                            <a:ext cx="36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 rot="6879600">
                                            <a:off x="61920" y="40320"/>
                                            <a:ext cx="153720" cy="235080"/>
                                          </a:xfrm>
                                          <a:prstGeom prst="blockArc">
                                            <a:avLst>
                                              <a:gd name="adj1" fmla="val 14615806"/>
                                              <a:gd name="adj2" fmla="val 17784194"/>
                                              <a:gd name="adj3" fmla="val 153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83160" y="0"/>
                                            <a:ext cx="43920" cy="36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68760" y="34920"/>
                                            <a:ext cx="71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88920" y="18360"/>
                                            <a:ext cx="24840" cy="17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20820000">
                                              <a:off x="720" y="3960"/>
                                              <a:ext cx="2304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90" h="468">
                                                  <a:moveTo>
                                                    <a:pt x="0" y="468"/>
                                                  </a:moveTo>
                                                  <a:cubicBezTo>
                                                    <a:pt x="0" y="468"/>
                                                    <a:pt x="366" y="0"/>
                                                    <a:pt x="439" y="0"/>
                                                  </a:cubicBezTo>
                                                  <a:cubicBezTo>
                                                    <a:pt x="490" y="266"/>
                                                    <a:pt x="475" y="234"/>
                                                    <a:pt x="439" y="468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20820000">
                                              <a:off x="16560" y="0"/>
                                              <a:ext cx="3240" cy="14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9680" y="175320"/>
                                            <a:ext cx="103680" cy="514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16200000">
                                              <a:off x="28800" y="-6120"/>
                                              <a:ext cx="47520" cy="59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29160"/>
                                              <a:ext cx="30600" cy="22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3" h="68">
                                                  <a:moveTo>
                                                    <a:pt x="0" y="68"/>
                                                  </a:moveTo>
                                                  <a:cubicBezTo>
                                                    <a:pt x="1" y="57"/>
                                                    <a:pt x="2" y="47"/>
                                                    <a:pt x="6" y="41"/>
                                                  </a:cubicBezTo>
                                                  <a:cubicBezTo>
                                                    <a:pt x="10" y="35"/>
                                                    <a:pt x="13" y="39"/>
                                                    <a:pt x="24" y="32"/>
                                                  </a:cubicBezTo>
                                                  <a:cubicBezTo>
                                                    <a:pt x="35" y="25"/>
                                                    <a:pt x="63" y="7"/>
                                                    <a:pt x="73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3080" y="29160"/>
                                              <a:ext cx="30600" cy="22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3" h="68">
                                                  <a:moveTo>
                                                    <a:pt x="0" y="68"/>
                                                  </a:moveTo>
                                                  <a:cubicBezTo>
                                                    <a:pt x="1" y="57"/>
                                                    <a:pt x="2" y="47"/>
                                                    <a:pt x="6" y="41"/>
                                                  </a:cubicBezTo>
                                                  <a:cubicBezTo>
                                                    <a:pt x="10" y="35"/>
                                                    <a:pt x="13" y="39"/>
                                                    <a:pt x="24" y="32"/>
                                                  </a:cubicBezTo>
                                                  <a:cubicBezTo>
                                                    <a:pt x="35" y="25"/>
                                                    <a:pt x="63" y="7"/>
                                                    <a:pt x="73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87120" y="224280"/>
                                            <a:ext cx="29880" cy="3574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8440" y="360"/>
                                              <a:ext cx="0" cy="356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1800" cy="328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20" y="326160"/>
                                              <a:ext cx="29160" cy="30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9720" y="248400"/>
                                          <a:ext cx="163800" cy="475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2520"/>
                                            <a:ext cx="163800" cy="417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5120" y="11160"/>
                                              <a:ext cx="148680" cy="19080"/>
                                            </a:xfrm>
                                            <a:prstGeom prst="roundRect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73080" y="-25560"/>
                                              <a:ext cx="41760" cy="9288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960 w 23760"/>
                                                <a:gd name="textAreaRight" fmla="*/ 19800 w 23760"/>
                                                <a:gd name="textAreaTop" fmla="*/ 9000 h 52560"/>
                                                <a:gd name="textAreaBottom" fmla="*/ 43560 h 5256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21600" y="0"/>
                                                  </a:lnTo>
                                                  <a:lnTo>
                                                    <a:pt x="18126" y="21600"/>
                                                  </a:lnTo>
                                                  <a:lnTo>
                                                    <a:pt x="3474" y="216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bababa"/>
                                                </a:gs>
                                                <a:gs pos="50000">
                                                  <a:srgbClr val="ffffff"/>
                                                </a:gs>
                                                <a:gs pos="100000">
                                                  <a:srgbClr val="bababa"/>
                                                </a:gs>
                                              </a:gsLst>
                                              <a:lin ang="162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3600"/>
                                              <a:ext cx="30960" cy="291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7240" y="8280"/>
                                              <a:ext cx="10080" cy="24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46080" y="0"/>
                                            <a:ext cx="10080" cy="47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3240" y="9360"/>
                                            <a:ext cx="0" cy="29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c0c0c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1280" y="383040"/>
                                          <a:ext cx="104040" cy="57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560" y="30960"/>
                                            <a:ext cx="86400" cy="7560"/>
                                          </a:xfrm>
                                          <a:prstGeom prst="roundRect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4040" cy="5796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10080 w 59040"/>
                                              <a:gd name="textAreaRight" fmla="*/ 48960 w 59040"/>
                                              <a:gd name="textAreaTop" fmla="*/ 5760 h 32760"/>
                                              <a:gd name="textAreaBottom" fmla="*/ 27000 h 3276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1600" y="0"/>
                                                </a:lnTo>
                                                <a:lnTo>
                                                  <a:pt x="17978" y="21600"/>
                                                </a:lnTo>
                                                <a:lnTo>
                                                  <a:pt x="3622" y="216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757575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757575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6120" y="24120"/>
                                            <a:ext cx="90000" cy="5760"/>
                                          </a:xfrm>
                                          <a:prstGeom prst="roundRect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5120" y="158040"/>
                                        <a:ext cx="173880" cy="55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3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680" y="10080"/>
                                          <a:ext cx="34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9480" y="16560"/>
                                          <a:ext cx="309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8440" y="10080"/>
                                          <a:ext cx="24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560" y="29880"/>
                                          <a:ext cx="34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080" y="29880"/>
                                          <a:ext cx="34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1480" y="47160"/>
                                          <a:ext cx="27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93600" y="41400"/>
                                          <a:ext cx="17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8760" y="38880"/>
                                          <a:ext cx="13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82800" y="55440"/>
                                          <a:ext cx="17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32120" y="21600"/>
                                          <a:ext cx="24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0520" y="21600"/>
                                          <a:ext cx="17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446400"/>
                                  <a:ext cx="635760" cy="61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680"/>
                                    <a:ext cx="391320" cy="147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2120" y="17280"/>
                                    <a:ext cx="8244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8160" y="6840"/>
                                      <a:ext cx="44280" cy="33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0"/>
                                      <a:ext cx="75600" cy="2232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18000">
                                      <a:off x="43200" y="10800"/>
                                      <a:ext cx="31680" cy="22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418000">
                                      <a:off x="32040" y="16920"/>
                                      <a:ext cx="54720" cy="57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18000">
                                      <a:off x="51480" y="16560"/>
                                      <a:ext cx="1728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2440" y="0"/>
                                    <a:ext cx="283320" cy="61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9880"/>
                                      <a:ext cx="141120" cy="19080"/>
                                    </a:xfrm>
                                    <a:prstGeom prst="roundRect">
                                      <a:avLst>
                                        <a:gd name="adj" fmla="val 4864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360" y="17280"/>
                                      <a:ext cx="76320" cy="39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" y="29160"/>
                                      <a:ext cx="126360" cy="30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4920" y="17280"/>
                                      <a:ext cx="26640" cy="44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20160"/>
                                      <a:ext cx="12960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9" h="38">
                                          <a:moveTo>
                                            <a:pt x="339" y="0"/>
                                          </a:moveTo>
                                          <a:cubicBezTo>
                                            <a:pt x="319" y="5"/>
                                            <a:pt x="300" y="10"/>
                                            <a:pt x="288" y="15"/>
                                          </a:cubicBezTo>
                                          <a:cubicBezTo>
                                            <a:pt x="276" y="20"/>
                                            <a:pt x="276" y="26"/>
                                            <a:pt x="267" y="30"/>
                                          </a:cubicBezTo>
                                          <a:cubicBezTo>
                                            <a:pt x="258" y="34"/>
                                            <a:pt x="244" y="35"/>
                                            <a:pt x="234" y="36"/>
                                          </a:cubicBezTo>
                                          <a:cubicBezTo>
                                            <a:pt x="224" y="37"/>
                                            <a:pt x="213" y="38"/>
                                            <a:pt x="204" y="36"/>
                                          </a:cubicBezTo>
                                          <a:cubicBezTo>
                                            <a:pt x="195" y="34"/>
                                            <a:pt x="187" y="29"/>
                                            <a:pt x="177" y="24"/>
                                          </a:cubicBezTo>
                                          <a:cubicBezTo>
                                            <a:pt x="167" y="19"/>
                                            <a:pt x="153" y="11"/>
                                            <a:pt x="141" y="9"/>
                                          </a:cubicBezTo>
                                          <a:cubicBezTo>
                                            <a:pt x="129" y="7"/>
                                            <a:pt x="114" y="10"/>
                                            <a:pt x="102" y="12"/>
                                          </a:cubicBezTo>
                                          <a:cubicBezTo>
                                            <a:pt x="90" y="14"/>
                                            <a:pt x="77" y="21"/>
                                            <a:pt x="69" y="24"/>
                                          </a:cubicBezTo>
                                          <a:cubicBezTo>
                                            <a:pt x="61" y="27"/>
                                            <a:pt x="62" y="28"/>
                                            <a:pt x="51" y="30"/>
                                          </a:cubicBezTo>
                                          <a:cubicBezTo>
                                            <a:pt x="40" y="32"/>
                                            <a:pt x="19" y="34"/>
                                            <a:pt x="0" y="3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920" y="47520"/>
                                      <a:ext cx="12960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9" h="38">
                                          <a:moveTo>
                                            <a:pt x="339" y="0"/>
                                          </a:moveTo>
                                          <a:cubicBezTo>
                                            <a:pt x="319" y="5"/>
                                            <a:pt x="300" y="10"/>
                                            <a:pt x="288" y="15"/>
                                          </a:cubicBezTo>
                                          <a:cubicBezTo>
                                            <a:pt x="276" y="20"/>
                                            <a:pt x="276" y="26"/>
                                            <a:pt x="267" y="30"/>
                                          </a:cubicBezTo>
                                          <a:cubicBezTo>
                                            <a:pt x="258" y="34"/>
                                            <a:pt x="244" y="35"/>
                                            <a:pt x="234" y="36"/>
                                          </a:cubicBezTo>
                                          <a:cubicBezTo>
                                            <a:pt x="224" y="37"/>
                                            <a:pt x="213" y="38"/>
                                            <a:pt x="204" y="36"/>
                                          </a:cubicBezTo>
                                          <a:cubicBezTo>
                                            <a:pt x="195" y="34"/>
                                            <a:pt x="187" y="29"/>
                                            <a:pt x="177" y="24"/>
                                          </a:cubicBezTo>
                                          <a:cubicBezTo>
                                            <a:pt x="167" y="19"/>
                                            <a:pt x="153" y="11"/>
                                            <a:pt x="141" y="9"/>
                                          </a:cubicBezTo>
                                          <a:cubicBezTo>
                                            <a:pt x="129" y="7"/>
                                            <a:pt x="114" y="10"/>
                                            <a:pt x="102" y="12"/>
                                          </a:cubicBezTo>
                                          <a:cubicBezTo>
                                            <a:pt x="90" y="14"/>
                                            <a:pt x="77" y="21"/>
                                            <a:pt x="69" y="24"/>
                                          </a:cubicBezTo>
                                          <a:cubicBezTo>
                                            <a:pt x="61" y="27"/>
                                            <a:pt x="62" y="28"/>
                                            <a:pt x="51" y="30"/>
                                          </a:cubicBezTo>
                                          <a:cubicBezTo>
                                            <a:pt x="40" y="32"/>
                                            <a:pt x="19" y="34"/>
                                            <a:pt x="0" y="3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46400">
                                      <a:off x="57240" y="27720"/>
                                      <a:ext cx="33120" cy="22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368600">
                                      <a:off x="50760" y="33480"/>
                                      <a:ext cx="39960" cy="108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46400">
                                      <a:off x="64080" y="33120"/>
                                      <a:ext cx="17280" cy="10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7360" y="0"/>
                                      <a:ext cx="165600" cy="60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4680" y="0"/>
                                        <a:ext cx="161280" cy="23400"/>
                                      </a:xfrm>
                                      <a:prstGeom prst="blockArc">
                                        <a:avLst>
                                          <a:gd name="adj1" fmla="val 13453193"/>
                                          <a:gd name="adj2" fmla="val 18946807"/>
                                          <a:gd name="adj3" fmla="val 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6720"/>
                                        <a:ext cx="161280" cy="23400"/>
                                      </a:xfrm>
                                      <a:prstGeom prst="blockArc">
                                        <a:avLst>
                                          <a:gd name="adj1" fmla="val 13453193"/>
                                          <a:gd name="adj2" fmla="val 18946807"/>
                                          <a:gd name="adj3" fmla="val 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2920" y="2016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85" style="position:absolute;margin-left:81.35pt;margin-top:23.95pt;width:61.5pt;height:101.35pt" coordorigin="1627,479" coordsize="1230,2027">
                      <v:group id="shape_0" alt="组合 386" style="position:absolute;left:1756;top:509;width:1072;height:1997">
                        <v:group id="shape_0" alt="组合 387" style="position:absolute;left:1756;top:2393;width:1072;height:113">
                          <v:group id="shape_0" alt="组合 388" style="position:absolute;left:1757;top:2406;width:1072;height:100">
                            <v:rect id="shape_0" ID="矩形 389" fillcolor="white" stroked="t" o:allowincell="t" style="position:absolute;left:1757;top:2406;width:1071;height:9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ID="自选图形 390" fillcolor="white" stroked="t" o:allowincell="t" style="position:absolute;left:1900;top:2474;width:785;height:22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ID="矩形 391" fillcolor="white" stroked="f" o:allowincell="t" style="position:absolute;left:1900;top:2492;width:785;height:1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line id="shape_0" from="1898,2486" to="1917,2498" ID="直线 392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66,2486" to="2685,2498" ID="直线 39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ID="自选图形 394" fillcolor="white" stroked="t" o:allowincell="t" style="position:absolute;left:1756;top:2394;width:1071;height:10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alt="组合 395" style="position:absolute;left:1895;top:509;width:71;height:1886">
                          <v:roundrect id="shape_0" ID="自选图形 396" fillcolor="#757575" stroked="t" o:allowincell="t" style="position:absolute;left:1907;top:509;width:45;height:1873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roundrect>
                          <v:rect id="shape_0" ID="矩形 397" fillcolor="white" stroked="t" o:allowincell="t" style="position:absolute;left:1895;top:2379;width:70;height:1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alt="组合 398" style="position:absolute;left:1789;top:1686;width:973;height:71">
                        <v:group id="shape_0" alt="组合 399" style="position:absolute;left:1789;top:1689;width:936;height:68">
                          <v:group id="shape_0" alt="组合 400" style="position:absolute;left:1789;top:1689;width:89;height:67">
                            <v:oval id="shape_0" ID="椭圆 401" fillcolor="white" stroked="t" o:allowincell="t" style="position:absolute;left:1789;top:1689;width:50;height:6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矩形 402" fillcolor="white" stroked="t" o:allowincell="t" style="position:absolute;left:1844;top:1711;width:33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矩形 403" fillcolor="white" stroked="f" o:allowincell="t" style="position:absolute;left:1817;top:1707;width:33;height:3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ID="任意多边形 404" coordsize="45,24" path="m0,0c4,5,8,11,15,15c22,19,33,21,45,24e" stroked="t" o:allowincell="t" style="position:absolute;left:1831;top:1698;width:26;height:12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任意多边形 405" coordsize="45,24" path="m0,0c4,5,8,11,15,15c22,19,33,21,45,24e" stroked="t" o:allowincell="t" style="position:absolute;left:1831;top:1730;width:26;height:12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roundrect id="shape_0" ID="自选图形 406" fillcolor="white" stroked="t" o:allowincell="t" style="position:absolute;left:1855;top:1708;width:409;height:30;mso-wrap-style:none;v-text-anchor:middle">
                            <v:fill o:detectmouseclick="t" color2="#757575"/>
                            <v:stroke color="black" weight="9360" joinstyle="miter" endcap="flat"/>
                            <w10:wrap type="none"/>
                          </v:roundrect>
                          <v:roundrect id="shape_0" ID="自选图形 407" fillcolor="white" stroked="t" o:allowincell="t" style="position:absolute;left:2246;top:1703;width:478;height:3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ect id="shape_0" ID="矩形 408" fillcolor="white" stroked="t" o:allowincell="t" style="position:absolute;left:1900;top:1689;width:69;height:6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自选图形 409" fillcolor="white" stroked="t" o:allowincell="t" style="position:absolute;left:1852;top:1706;width:67;height:33;mso-wrap-style:none;v-text-anchor:middle;rotation:90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oundrect id="shape_0" ID="自选图形 410" fillcolor="white" stroked="t" o:allowincell="t" style="position:absolute;left:1877;top:1715;width:91;height:14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roundrect>
                        </v:group>
                        <v:group id="shape_0" alt="组合 411" style="position:absolute;left:2220;top:1686;width:542;height:7">
                          <v:group id="shape_0" alt="组合 412" style="position:absolute;left:2448;top:1686;width:38;height:7">
                            <v:line id="shape_0" from="2448,1686" to="2466,1693" ID="直线 413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68,1686" to="2486,1693" ID="直线 414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415" style="position:absolute;left:2220;top:1686;width:218;height:7">
                            <v:group id="shape_0" alt="组合 416" style="position:absolute;left:2220;top:1686;width:38;height:7">
                              <v:line id="shape_0" from="2220,1686" to="2238,1693" ID="直线 417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40,1686" to="2258,1693" ID="直线 418" stroked="t" o:allowincell="t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组合 419" style="position:absolute;left:2263;top:1686;width:38;height:7">
                              <v:line id="shape_0" from="2263,1686" to="2281,1693" ID="直线 420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83,1686" to="2301,1693" ID="直线 421" stroked="t" o:allowincell="t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组合 422" style="position:absolute;left:2353;top:1686;width:38;height:7">
                              <v:line id="shape_0" from="2353,1686" to="2371,1693" ID="直线 423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73,1686" to="2391,1693" ID="直线 424" stroked="t" o:allowincell="t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组合 425" style="position:absolute;left:2400;top:1686;width:38;height:7">
                              <v:line id="shape_0" from="2400,1686" to="2418,1693" ID="直线 426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420,1686" to="2438,1693" ID="直线 427" stroked="t" o:allowincell="t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组合 428" style="position:absolute;left:2310;top:1686;width:38;height:7">
                              <v:line id="shape_0" from="2310,1686" to="2328,1693" ID="直线 429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30,1686" to="2348,1693" ID="直线 430" stroked="t" o:allowincell="t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alt="组合 431" style="position:absolute;left:2497;top:1686;width:38;height:7">
                            <v:line id="shape_0" from="2497,1686" to="2515,1693" ID="直线 432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17,1686" to="2535,1693" ID="直线 433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434" style="position:absolute;left:2544;top:1686;width:218;height:7">
                            <v:group id="shape_0" alt="组合 435" style="position:absolute;left:2544;top:1686;width:38;height:7">
                              <v:line id="shape_0" from="2544,1686" to="2562,1693" ID="直线 436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564,1686" to="2582,1693" ID="直线 437" stroked="t" o:allowincell="t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组合 438" style="position:absolute;left:2587;top:1686;width:39;height:7">
                              <v:line id="shape_0" from="2587,1686" to="2605,1693" ID="直线 439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607,1686" to="2625,1693" ID="直线 440" stroked="t" o:allowincell="t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组合 441" style="position:absolute;left:2677;top:1686;width:38;height:7">
                              <v:line id="shape_0" from="2677,1686" to="2695,1693" ID="直线 442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697,1686" to="2715,1693" ID="直线 443" stroked="t" o:allowincell="t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组合 444" style="position:absolute;left:2724;top:1686;width:38;height:7">
                              <v:line id="shape_0" from="2724,1686" to="2742,1693" ID="直线 445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44,1686" to="2762,1693" ID="直线 446" stroked="t" o:allowincell="t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组合 447" style="position:absolute;left:2634;top:1686;width:39;height:7">
                              <v:line id="shape_0" from="2634,1686" to="2652,1693" ID="直线 448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654,1686" to="2672,1693" ID="直线 449" stroked="t" o:allowincell="t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  <v:group id="shape_0" alt="组合 450" style="position:absolute;left:2179;top:1737;width:561;height:656">
                        <v:roundrect id="shape_0" ID="自选图形 451" fillcolor="white" stroked="t" o:allowincell="t" style="position:absolute;left:2285;top:2360;width:350;height: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group id="shape_0" alt="组合 452" style="position:absolute;left:2193;top:2151;width:537;height:203">
                          <v:group id="shape_0" alt="组合 453" style="position:absolute;left:2223;top:2200;width:481;height:9">
                            <v:line id="shape_0" from="2252,2209" to="2674,2209" ID="直线 45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ID="任意多边形 455" coordsize="45,18" path="m0,18c19,10,38,3,45,0e" stroked="t" o:allowincell="t" style="position:absolute;left:2675;top:2200;width:28;height: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任意多边形 456" coordsize="45,18" path="m0,18c19,10,38,3,45,0e" stroked="t" o:allowincell="t" style="position:absolute;left:2224;top:2200;width:28;height:8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line id="shape_0" from="2193,2151" to="2301,2354" ID="直线 457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22,2151" to="2730,2354" ID="直线 458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48,2238" to="2312,2238" ID="直线 45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47,2238" to="2384,2238" ID="直线 46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52,2238" to="2500,2238" ID="直线 46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67,2238" to="2609,2238" ID="直线 46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92,2264" to="2340,2264" ID="直线 46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86,2264" to="2434,2264" ID="直线 46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90,2264" to="2543,2264" ID="直线 46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95,2264" to="2632,2264" ID="直线 46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81,2294" to="2323,2294" ID="直线 46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64,2294" to="2434,2294" ID="直线 46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74,2290" to="2522,2290" ID="直线 46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74,2294" to="2622,2294" ID="直线 47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03,2317" to="2334,2317" ID="直线 47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86,2317" to="2428,2317" ID="直线 47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96,2317" to="2538,2317" ID="直线 47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84,2321" to="2632,2321" ID="直线 47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14,2340" to="2340,2340" ID="直线 47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69,2340" to="2411,2340" ID="直线 47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68,2336" to="2505,2336" ID="直线 47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34,2336" to="2582,2336" ID="直线 47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rect id="shape_0" ID="矩形 479" fillcolor="white" stroked="t" o:allowincell="t" style="position:absolute;left:2387;top:2033;width:157;height:4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alt="组合 480" style="position:absolute;left:2363;top:1959;width:162;height:382">
                          <v:shape id="shape_0" ID="任意多边形 481" coordsize="211,645" path="m136,0c129,60,132,112,136,187c140,262,180,386,159,450c138,514,0,538,9,570c18,602,169,630,211,645e" stroked="t" o:allowincell="t" style="position:absolute;left:2371;top:1959;width:153;height:374;mso-wrap-style:none;v-text-anchor:middle">
                            <v:fill o:detectmouseclick="t" on="false"/>
                            <v:stroke color="black" weight="28440" joinstyle="round" endcap="flat"/>
                            <w10:wrap type="none"/>
                          </v:shape>
                          <v:shape id="shape_0" ID="任意多边形 482" coordsize="211,645" path="m136,0c129,60,132,112,136,187c140,262,180,386,159,450c138,514,0,538,9,570c18,602,169,630,211,645e" stroked="t" o:allowincell="t" style="position:absolute;left:2371;top:1959;width:153;height:374;mso-wrap-style:none;v-text-anchor:middle">
                            <v:fill o:detectmouseclick="t" on="false"/>
                            <v:stroke color="white" weight="19080" joinstyle="round" endcap="flat"/>
                            <w10:wrap type="none"/>
                          </v:shape>
                          <v:line id="shape_0" from="2457,1967" to="2480,1978" ID="直线 483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457,1981" to="2480,1992" ID="直线 484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457,1997" to="2480,2008" ID="直线 485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457,2011" to="2480,2022" ID="直线 486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457,2028" to="2480,2039" ID="直线 487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457,2046" to="2480,2057" ID="直线 488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457,2063" to="2480,2074" ID="直线 489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459,2079" to="2482,2090" ID="直线 490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459,2093" to="2482,2104" ID="直线 491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465,2109" to="2488,2120" ID="直线 492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470,2126" to="2493,2137" ID="直线 493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470,2142" to="2493,2153" ID="直线 494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476,2158" to="2499,2169" ID="直线 495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474,2189" to="2497,2200" ID="直线 496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476,2158" to="2499,2169" ID="直线 497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474,2189" to="2497,2200" ID="直线 498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476,2170" to="2499,2181" ID="直线 499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474,2201" to="2497,2212" ID="直线 500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472,2215" to="2495,2226" ID="直线 501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463,2228" to="2486,2239" ID="直线 502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448,2236" to="2471,2247" ID="直线 503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435,2245" to="2458,2256" ID="直线 504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422,2252" to="2445,2263" ID="直线 505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406,2257" to="2429,2268" ID="直线 506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395,2264" to="2418,2275" ID="直线 507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382,2268" to="2405,2279" ID="直线 508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371,2277" to="2394,2288" ID="直线 509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363,2289" to="2388,2291" ID="直线 510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367,2293" to="2398,2297" ID="直线 511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376,2299" to="2416,2304" ID="直线 512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391,2304" to="2431,2309" ID="直线 513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411,2308" to="2455,2315" ID="直线 514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435,2313" to="2469,2322" ID="直线 515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448,2317" to="2482,2326" ID="直线 516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465,2320" to="2499,2329" ID="直线 517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492,2324" to="2512,2335" ID="直线 518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516,2323" to="2525,2341" ID="直线 519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shapetype id="_x0000_t85" coordsize="21600,21600" o:spt="85" adj="1800" path="m21600,21600qx@9@10l0@1qy@11@12xnsem21600,21600qx@9@10l0@1qy@11@12nfe">
                          <v:stroke joinstyle="miter"/>
                          <v:formulas>
                            <v:f eqn="val 10800"/>
                            <v:f eqn="val #0"/>
                            <v:f eqn="sum height 0 @1"/>
                            <v:f eqn="sumangle 0 45 0"/>
                            <v:f eqn="cos width @3"/>
                            <v:f eqn="sin @1 @3"/>
                            <v:f eqn="sum width 0 @4"/>
                            <v:f eqn="sum @1 0 @5"/>
                            <v:f eqn="sum height @5 @1"/>
                            <v:f eqn="sum 0 21600 21600"/>
                            <v:f eqn="sum 0 21600 @1"/>
                            <v:f eqn="sum 21600 0 0"/>
                            <v:f eqn="sum 0 @1 @1"/>
                          </v:formulas>
                          <v:path gradientshapeok="t" o:connecttype="rect" textboxrect="@6,@7,21600,@8"/>
                          <v:handles>
                            <v:h position="0,@1"/>
                          </v:handles>
                        </v:shapetype>
                        <v:shape id="shape_0" ID="自选图形 520" stroked="t" o:allowincell="t" style="position:absolute;left:2387;top:1877;width:153;height:159;mso-wrap-style:none;v-text-anchor:middle;rotation:90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2403,1907" to="2527,1907" ID="直线 52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自选图形 522" fillcolor="white" stroked="t" o:allowincell="t" style="position:absolute;left:2421;top:1929;width:95;height:56;flip:y;mso-wrap-style:none;v-text-anchor:middle;rotation:90" type="_x0000_t8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523" style="position:absolute;left:2315;top:1737;width:306;height:149">
                          <v:group id="shape_0" alt="组合 524" style="position:absolute;left:2456;top:1803;width:42;height:83">
                            <v:shape id="shape_0" ID="任意多边形 525" coordsize="22,135" path="m22,135c19,127,4,102,2,85c0,68,5,44,7,30c9,16,15,6,17,0e" stroked="t" o:allowincell="t" style="position:absolute;left:2456;top:1808;width:15;height:77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ID="任意多边形 526" coordsize="42,135" path="m0,0c3,7,13,30,20,45c27,60,38,75,40,90c42,105,36,119,30,135e" stroked="t" o:allowincell="t" style="position:absolute;left:2468;top:1803;width:29;height:77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ID="任意多边形 527" coordsize="18,69" path="m18,69c18,56,18,44,15,33c12,22,6,11,0,0e" stroked="t" o:allowincell="t" style="position:absolute;left:2469;top:1842;width:12;height:39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</v:group>
                          <v:shape id="shape_0" ID="任意多边形 528" coordsize="68,210" path="m0,210c4,196,19,153,23,128c27,103,16,81,23,60c30,39,59,12,68,0e" stroked="t" o:allowincell="t" style="position:absolute;left:2490;top:1741;width:48;height:121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任意多边形 529" coordsize="67,187" path="m67,187c49,160,31,133,30,112c29,91,65,79,60,60c55,41,27,20,0,0e" stroked="t" o:allowincell="t" style="position:absolute;left:2398;top:1754;width:48;height:107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任意多边形 530" coordsize="188,233" path="m0,233c7,224,31,206,45,180c59,154,59,105,83,75c107,45,166,16,188,0e" stroked="t" o:allowincell="t" style="position:absolute;left:2484;top:1737;width:136;height:134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任意多边形 531" coordsize="185,225" path="m185,225c174,214,134,182,120,157c106,132,118,101,98,75c78,49,21,16,0,0e" stroked="t" o:allowincell="t" style="position:absolute;left:2315;top:1741;width:134;height:130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任意多边形 532" coordsize="41,202" path="m22,202c21,178,20,154,22,135c24,116,41,112,37,90c33,68,7,15,0,0e" stroked="t" o:allowincell="t" style="position:absolute;left:2441;top:1745;width:28;height:116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任意多边形 533" coordsize="52,218" path="m0,218c13,182,26,147,30,120c34,93,18,73,22,53c26,33,47,8,52,0e" stroked="t" o:allowincell="t" style="position:absolute;left:2463;top:1741;width:37;height:125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v:group>
                        <v:shape id="shape_0" ID="任意多边形 534" coordsize="282,138" path="m21,138c21,129,0,105,24,81c48,57,228,17,282,0e" stroked="t" o:allowincell="t" style="position:absolute;left:2179;top:2072;width:205;height:7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535" coordsize="264,138" path="m252,138c251,129,264,111,246,84c228,57,51,17,0,0e" stroked="t" o:allowincell="t" style="position:absolute;left:2547;top:2071;width:192;height:7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alt="组合 536" style="position:absolute;left:2293;top:479;width:564;height:1203">
                        <v:group id="shape_0" alt="组合 537" style="position:absolute;left:2293;top:1090;width:432;height:592">
                          <v:rect id="shape_0" ID="矩形 538" fillcolor="white" stroked="t" o:allowincell="t" style="position:absolute;left:2438;top:1104;width:141;height:25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ID="椭圆 539" fillcolor="white" stroked="t" o:allowincell="t" style="position:absolute;left:2293;top:1339;width:431;height:34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oundrect id="shape_0" ID="自选图形 540" fillcolor="white" stroked="t" o:allowincell="t" style="position:absolute;left:2430;top:1090;width:157;height:1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group id="shape_0" alt="组合 541" style="position:absolute;left:2408;top:1309;width:199;height:61">
                            <v:rect id="shape_0" ID="矩形 542" fillcolor="white" stroked="f" o:allowincell="t" style="position:absolute;left:2413;top:1320;width:188;height:4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ID="任意多边形 543" coordsize="49,102" path="m49,0c48,11,45,50,41,64c37,78,33,77,26,83c19,89,9,95,0,102e" stroked="t" o:allowincell="t" style="position:absolute;left:2408;top:1309;width:27;height:46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任意多边形 544" coordsize="49,102" path="m49,0c48,11,45,50,41,64c37,78,33,77,26,83c19,89,9,95,0,102e" stroked="t" o:allowincell="t" style="position:absolute;left:2579;top:1309;width:27;height:46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alt="组合 545" style="position:absolute;left:2298;top:1544;width:423;height:8">
                            <v:line id="shape_0" from="2328,1552" to="2690,1552" ID="直线 54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ID="任意多边形 547" coordsize="42,9" path="m0,9c5,8,11,7,18,6c25,5,33,2,42,0e" stroked="t" o:allowincell="t" style="position:absolute;left:2688;top:1544;width:32;height:7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任意多边形 548" coordsize="42,9" path="m0,9c5,8,11,7,18,6c25,5,33,2,42,0e" stroked="t" o:allowincell="t" style="position:absolute;left:2299;top:1544;width:32;height:7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alt="组合 549" style="position:absolute;left:2375;top:1578;width:248;height:90">
                            <v:shape id="shape_0" ID="任意多边形 550" coordsize="57,67" path="m33,67c45,64,57,62,57,52c57,42,39,8,30,4c21,0,6,18,3,28c0,38,7,51,15,64c15,64,33,67,33,67xe" stroked="t" o:allowincell="t" style="position:absolute;left:2495;top:1639;width:31;height:29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任意多边形 551" coordsize="65,61" path="m13,56c23,61,57,52,61,44c65,36,47,10,37,5c27,0,8,9,4,17c0,25,3,51,13,56xe" fillcolor="white" stroked="t" o:allowincell="t" style="position:absolute;left:2446;top:1639;width:37;height:26;flip:y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line id="shape_0" from="2375,1578" to="2527,1578" ID="直线 552" stroked="t" o:allowincell="t" style="position:absolute">
                              <v:stroke color="black" weight="6480" dashstyle="longdash" joinstyle="miter" endcap="flat"/>
                              <v:fill o:detectmouseclick="t" on="false"/>
                              <w10:wrap type="none"/>
                            </v:line>
                            <v:line id="shape_0" from="2581,1578" to="2623,1578" ID="直线 553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437,1604" to="2479,1604" ID="直线 554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514,1607" to="2556,1607" ID="直线 555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oval id="shape_0" ID="椭圆 556" fillcolor="white" stroked="t" o:allowincell="t" style="position:absolute;left:2405;top:1607;width:34;height:39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ID="任意多边形 557" coordsize="65,61" path="m13,56c23,61,57,52,61,44c65,36,47,10,37,5c27,0,8,9,4,17c0,25,3,51,13,56xe" fillcolor="white" stroked="t" o:allowincell="t" style="position:absolute;left:2457;top:1602;width:56;height:53;flip:y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ID="任意多边形 558" coordsize="65,61" path="m13,56c23,61,57,52,61,44c65,36,47,10,37,5c27,0,8,9,4,17c0,25,3,51,13,56xe" fillcolor="white" stroked="t" o:allowincell="t" style="position:absolute;left:2568;top:1601;width:51;height:53;flip:y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ID="任意多边形 559" coordsize="65,61" path="m13,56c23,61,57,52,61,44c65,36,47,10,37,5c27,0,8,9,4,17c0,25,3,51,13,56xe" fillcolor="white" stroked="t" o:allowincell="t" style="position:absolute;left:2519;top:1604;width:51;height:53;flip:y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group id="shape_0" alt="组合 560" style="position:absolute;left:2336;top:479;width:521;height:915">
                          <v:group id="shape_0" alt="组合 561" style="position:absolute;left:2504;top:977;width:353;height:233">
                            <v:rect id="shape_0" ID="矩形 562" fillcolor="white" stroked="t" o:allowincell="t" style="position:absolute;left:2581;top:979;width:275;height:3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矩形 563" fillcolor="white" stroked="t" o:allowincell="t" style="position:absolute;left:2522;top:1049;width:38;height:16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alt="组合 564" style="position:absolute;left:2504;top:977;width:114;height:107">
                              <v:rect id="shape_0" ID="矩形 565" fillcolor="white" stroked="f" o:allowincell="t" style="position:absolute;left:2504;top:977;width:98;height:77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ID="任意多边形 566" coordsize="139,189" path="m139,0c115,0,91,0,73,6c55,12,39,22,28,36c17,50,8,68,4,93c0,118,2,169,1,189e" stroked="t" o:allowincell="t" style="position:absolute;left:2522;top:980;width:95;height:103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任意多边形 567" coordsize="61,99" path="m61,0c52,4,20,8,10,24c0,40,3,83,1,99e" stroked="t" o:allowincell="t" style="position:absolute;left:2561;top:1010;width:41;height:53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  <v:group id="shape_0" alt="组合 568" style="position:absolute;left:2336;top:479;width:322;height:915">
                            <v:group id="shape_0" alt="组合 569" style="position:absolute;left:2336;top:479;width:322;height:915">
                              <v:oval id="shape_0" ID="椭圆 570" fillcolor="white" stroked="t" o:allowincell="t" style="position:absolute;left:2341;top:591;width:289;height:229;flip:xy;mso-wrap-style:none;v-text-anchor:middle;rotation:18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group id="shape_0" alt="组合 571" style="position:absolute;left:2399;top:479;width:259;height:915">
                                <v:shape id="shape_0" ID="自选图形 572" fillcolor="white" stroked="t" o:allowincell="t" style="position:absolute;left:2470;top:531;width:31;height:116;flip:x;mso-wrap-style:none;v-text-anchor:middle;rotation:90" type="_x0000_t8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ID="自选图形 573" fillcolor="white" stroked="t" o:allowincell="t" style="position:absolute;left:2466;top:504;width:31;height:100;flip:xy;mso-wrap-style:none;v-text-anchor:middle;rotation:90" type="_x0000_t8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line id="shape_0" from="2463,593" to="2520,593" ID="直线 574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rect id="shape_0" ID="自选图形 575" fillcolor="white" stroked="t" o:allowincell="t" style="position:absolute;left:2418;top:543;width:241;height:369;flip:xy;mso-wrap-style:none;v-text-anchor:middle;rotation:11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oval id="shape_0" ID="椭圆 576" fillcolor="white" stroked="t" o:allowincell="t" style="position:absolute;left:2452;top:479;width:68;height:57;flip:x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line id="shape_0" from="2429,534" to="2540,534" ID="直线 577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alt="组合 578" style="position:absolute;left:2462;top:509;width:36;height:22">
                                  <v:shape id="shape_0" ID="任意多边形 579" coordsize="490,468" path="m0,468c0,468,366,0,439,0c490,266,475,234,439,468e" stroked="t" o:allowincell="t" style="position:absolute;left:2462;top:514;width:35;height:15;mso-wrap-style:none;v-text-anchor:middle;rotation:347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oval id="shape_0" ID="椭圆 580" fillcolor="white" stroked="t" o:allowincell="t" style="position:absolute;left:2487;top:508;width:4;height:1;mso-wrap-style:none;v-text-anchor:middle;rotation:347">
                                    <v:fill o:detectmouseclick="t" type="solid" color2="black"/>
                                    <v:stroke color="black" weight="28440" joinstyle="miter" endcap="flat"/>
                                    <w10:wrap type="none"/>
                                  </v:oval>
                                </v:group>
                                <v:group id="shape_0" alt="组合 581" style="position:absolute;left:2399;top:746;width:163;height:94">
                                  <v:rect id="shape_0" ID="矩形 582" fillcolor="white" stroked="f" o:allowincell="t" style="position:absolute;left:2444;top:746;width:74;height:93;flip:x;mso-wrap-style:none;v-text-anchor:middle;rotation:90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ID="任意多边形 583" coordsize="73,68" path="m0,68c1,57,2,47,6,41c10,35,13,39,24,32c35,25,63,7,73,0e" stroked="t" o:allowincell="t" style="position:absolute;left:2399;top:801;width:47;height:34;flip:x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ID="任意多边形 584" coordsize="73,68" path="m0,68c1,57,2,47,6,41c10,35,13,39,24,32c35,25,63,7,73,0e" stroked="t" o:allowincell="t" style="position:absolute;left:2514;top:801;width:47;height:34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  <v:group id="shape_0" alt="组合 585" style="position:absolute;left:2458;top:832;width:47;height:562">
                                  <v:line id="shape_0" from="2503,833" to="2503,1394" ID="直线 586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458,832" to="2460,1348" ID="直线 587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459,1346" to="2504,1393" ID="直线 58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alt="组合 589" style="position:absolute;left:2336;top:833;width:258;height:146">
                                <v:group id="shape_0" alt="组合 590" style="position:absolute;left:2336;top:833;width:258;height:146">
                                  <v:roundrect id="shape_0" ID="自选图形 591" fillcolor="white" stroked="t" o:allowincell="t" style="position:absolute;left:2360;top:892;width:233;height:2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oundrect>
                                  <v:shape id="shape_0" ID="自选图形 592" fillcolor="#bababa" stroked="t" o:allowincell="t" style="position:absolute;left:2451;top:835;width:65;height:145;mso-wrap-style:none;v-text-anchor:middle;rotation:270" type="_x0000_t8">
                                    <v:fill o:detectmouseclick="t" color2="white"/>
                                    <v:stroke color="black" weight="9360" joinstyle="miter" endcap="flat"/>
                                    <w10:wrap type="none"/>
                                  </v:shape>
                                  <v:oval id="shape_0" ID="椭圆 593" fillcolor="white" stroked="t" o:allowincell="t" style="position:absolute;left:2336;top:880;width:48;height:45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rect id="shape_0" ID="矩形 594" fillcolor="white" stroked="t" o:allowincell="t" style="position:absolute;left:2568;top:887;width:15;height:38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  <v:rect id="shape_0" ID="矩形 595" fillcolor="white" stroked="t" o:allowincell="t" style="position:absolute;left:2409;top:870;width:15;height:7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line id="shape_0" from="2483,885" to="2483,930" ID="直线 596" stroked="t" o:allowincell="t" style="position:absolute">
                                  <v:stroke color="silver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alt="组合 597" style="position:absolute;left:2433;top:1082;width:164;height:91">
                                <v:roundrect id="shape_0" ID="自选图形 598" fillcolor="white" stroked="t" o:allowincell="t" style="position:absolute;left:2445;top:1131;width:135;height:11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  <v:shape id="shape_0" ID="自选图形 599" fillcolor="#757575" stroked="t" o:allowincell="t" style="position:absolute;left:2433;top:1082;width:163;height:90;mso-wrap-style:none;v-text-anchor:middle" type="_x0000_t8">
                                  <v:fill o:detectmouseclick="t" color2="white"/>
                                  <v:stroke color="black" weight="9360" joinstyle="miter" endcap="flat"/>
                                  <w10:wrap type="none"/>
                                </v:shape>
                                <v:roundrect id="shape_0" ID="自选图形 600" fillcolor="white" stroked="t" o:allowincell="t" style="position:absolute;left:2443;top:1120;width:141;height:8;flip:x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v:group>
                            </v:group>
                            <v:group id="shape_0" alt="组合 601" style="position:absolute;left:2345;top:728;width:273;height:86">
                              <v:line id="shape_0" from="2345,728" to="2618,728" ID="直线 60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66,744" to="2419,744" ID="直线 60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454,754" to="2502,754" ID="直线 60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531,744" to="2568,744" ID="直线 605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99,775" to="2453,775" ID="直线 60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488,775" to="2541,775" ID="直线 60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426,802" to="2468,802" ID="直线 608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492,793" to="2518,793" ID="直线 609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453,789" to="2473,789" ID="直线 610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475,815" to="2501,815" ID="直线 611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553,762" to="2590,762" ID="直线 612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77,762" to="2403,762" ID="直线 613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  <v:group id="shape_0" alt="组合 614" style="position:absolute;left:1627;top:1181;width:1001;height:98">
                        <v:roundrect id="shape_0" ID="自选图形 615" fillcolor="white" stroked="t" o:allowincell="t" style="position:absolute;left:1627;top:1232;width:615;height:22;mso-wrap-style:none;v-text-anchor:middle">
                          <v:fill o:detectmouseclick="t" color2="#757575"/>
                          <v:stroke color="black" weight="9360" joinstyle="miter" endcap="flat"/>
                          <w10:wrap type="none"/>
                        </v:roundrect>
                        <v:group id="shape_0" alt="组合 616" style="position:absolute;left:1835;top:1220;width:136;height:52">
                          <v:rect id="shape_0" ID="矩形 617" fillcolor="white" stroked="t" o:allowincell="t" style="position:absolute;left:1895;top:1220;width:69;height:5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oundrect id="shape_0" ID="自选图形 618" fillcolor="white" stroked="t" o:allowincell="t" style="position:absolute;left:1835;top:1226;width:118;height:3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ID="椭圆 619" fillcolor="white" stroked="t" o:allowincell="t" style="position:absolute;left:1903;top:1226;width:49;height:34;mso-wrap-style:none;v-text-anchor:middle;rotation:1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oundrect id="shape_0" ID="自选图形 620" fillcolor="white" stroked="t" o:allowincell="t" style="position:absolute;left:1886;top:1235;width:85;height:8;mso-wrap-style:none;v-text-anchor:middle;rotation:40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ID="椭圆 621" fillcolor="white" stroked="t" o:allowincell="t" style="position:absolute;left:1916;top:1235;width:26;height:17;mso-wrap-style:none;v-text-anchor:middle;rotation:10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</v:group>
                        <v:group id="shape_0" alt="组合 622" style="position:absolute;left:2182;top:1181;width:446;height:98">
                          <v:roundrect id="shape_0" ID="自选图形 623" fillcolor="white" stroked="t" o:allowincell="t" style="position:absolute;left:2182;top:1229;width:221;height:2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ect id="shape_0" ID="矩形 624" fillcolor="white" stroked="f" o:allowincell="t" style="position:absolute;left:2239;top:1209;width:119;height:6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ID="矩形 625" fillcolor="white" stroked="f" o:allowincell="t" style="position:absolute;left:2398;top:1228;width:198;height:48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ID="矩形 626" fillcolor="white" stroked="f" o:allowincell="t" style="position:absolute;left:2379;top:1209;width:41;height:6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ID="任意多边形 627" coordsize="339,38" path="m339,0c319,5,300,10,288,15c276,20,276,26,267,30c258,34,244,35,234,36c224,37,213,38,204,36c195,34,187,29,177,24c167,19,153,11,141,9c129,7,114,10,102,12c90,14,77,21,69,24c61,27,62,28,51,30c40,32,19,34,0,36e" stroked="t" o:allowincell="t" style="position:absolute;left:2223;top:1214;width:203;height:1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任意多边形 628" coordsize="339,38" path="m339,0c319,5,300,10,288,15c276,20,276,26,267,30c258,34,244,35,234,36c224,37,213,38,204,36c195,34,187,29,177,24c167,19,153,11,141,9c129,7,114,10,102,12c90,14,77,21,69,24c61,27,62,28,51,30c40,32,19,34,0,36e" stroked="t" o:allowincell="t" style="position:absolute;left:2223;top:1257;width:203;height:14;flip:y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oval id="shape_0" ID="椭圆 629" fillcolor="white" stroked="t" o:allowincell="t" style="position:absolute;left:2272;top:1225;width:51;height:34;mso-wrap-style:none;v-text-anchor:middle;rotation:17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oundrect id="shape_0" ID="自选图形 630" fillcolor="white" stroked="t" o:allowincell="t" style="position:absolute;left:2262;top:1235;width:62;height:16;mso-wrap-style:none;v-text-anchor:middle;rotation:73">
                            <v:fill o:detectmouseclick="t" type="solid" color2="black"/>
                            <v:stroke color="black" weight="6480" joinstyle="miter" endcap="flat"/>
                            <w10:wrap type="none"/>
                          </v:roundrect>
                          <v:oval id="shape_0" ID="椭圆 631" fillcolor="white" stroked="t" o:allowincell="t" style="position:absolute;left:2282;top:1234;width:26;height:16;mso-wrap-style:none;v-text-anchor:middle;rotation:17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group id="shape_0" alt="组合 632" style="position:absolute;left:2367;top:1181;width:261;height:95">
                            <v:rect id="shape_0" ID="自选图形 633" fillcolor="white" stroked="t" o:allowincell="t" style="position:absolute;left:2374;top:1182;width:253;height:36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自选图形 634" fillcolor="white" stroked="t" o:allowincell="t" style="position:absolute;left:2367;top:1240;width:253;height:36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2592,1214" to="2592,1271" ID="直线 63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027430</wp:posOffset>
                      </wp:positionV>
                      <wp:extent cx="318135" cy="287020"/>
                      <wp:effectExtent l="5715" t="5715" r="5080" b="3175"/>
                      <wp:wrapNone/>
                      <wp:docPr id="26" name="组合 339" descr="www.ziyuanku.com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8240" cy="286920"/>
                                <a:chOff x="0" y="0"/>
                                <a:chExt cx="318240" cy="28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1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600" y="10080"/>
                                    <a:ext cx="290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360" y="0"/>
                                    <a:ext cx="208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10" y="21"/>
                                          <a:pt x="20" y="19"/>
                                          <a:pt x="27" y="15"/>
                                        </a:cubicBezTo>
                                        <a:cubicBezTo>
                                          <a:pt x="34" y="11"/>
                                          <a:pt x="38" y="5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08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10" y="21"/>
                                          <a:pt x="20" y="19"/>
                                          <a:pt x="27" y="15"/>
                                        </a:cubicBezTo>
                                        <a:cubicBezTo>
                                          <a:pt x="34" y="11"/>
                                          <a:pt x="38" y="5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600" y="3312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3312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3312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33120"/>
                                  <a:ext cx="97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80" y="3312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5904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59040"/>
                                  <a:ext cx="57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5904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5904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8748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8748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87480"/>
                                  <a:ext cx="93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8748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11952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12240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11952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11808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14544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14544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14544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7460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17460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7460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174600"/>
                                  <a:ext cx="97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0" y="17460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20016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200160"/>
                                  <a:ext cx="57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20016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20016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22932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22932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229320"/>
                                  <a:ext cx="93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22932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26100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26424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26100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25956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28692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28692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28692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39" style="position:absolute;margin-left:21.7pt;margin-top:80.9pt;width:25.1pt;height:22.55pt" coordorigin="434,1618" coordsize="502,451">
                      <v:group id="shape_0" alt="组合 340" style="position:absolute;left:434;top:1618;width:502;height:19">
                        <v:line id="shape_0" from="455,1634" to="912,1634" ID="直线 3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任意多边形 342" coordsize="42,24" path="m0,24c10,21,20,19,27,15c34,11,38,5,42,0e" stroked="t" o:allowincell="t" style="position:absolute;left:903;top:1618;width:32;height:1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343" coordsize="42,24" path="m0,24c10,21,20,19,27,15c34,11,38,5,42,0e" stroked="t" o:allowincell="t" style="position:absolute;left:435;top:1618;width:32;height:18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455,1670" to="497,1670" ID="直线 34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4,1670" to="598,1670" ID="直线 34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5,1670" to="665,1670" ID="直线 34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9,1670" to="871,1670" ID="直线 34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99,1670" to="924,1670" ID="直线 3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1,1711" to="550,1711" ID="直线 3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8,1711" to="718,1711" ID="直线 35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93,1711" to="835,1711" ID="直线 35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72,1711" to="905,1711" ID="直线 3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3,1756" to="495,1756" ID="直线 3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4,1756" to="612,1756" ID="直线 35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9,1756" to="816,1756" ID="直线 35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51,1756" to="893,1756" ID="直线 35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6,1806" to="574,1806" ID="直线 35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9,1811" to="701,1811" ID="直线 35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8,1806" to="766,1806" ID="直线 3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00,1804" to="866,1804" ID="直线 36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2,1847" to="564,1847" ID="直线 36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79,1847" to="807,1847" ID="直线 36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29,1847" to="871,1847" ID="直线 36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0,1893" to="493,1893" ID="直线 36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9,1893" to="593,1893" ID="直线 36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0,1893" to="660,1893" ID="直线 36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4,1893" to="866,1893" ID="直线 36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94,1893" to="919,1893" ID="直线 36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6,1933" to="545,1933" ID="直线 36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3,1933" to="713,1933" ID="直线 37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8,1933" to="831,1933" ID="直线 3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67,1933" to="900,1933" ID="直线 3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8,1979" to="490,1979" ID="直线 37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9,1979" to="608,1979" ID="直线 37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4,1979" to="811,1979" ID="直线 37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46,1979" to="888,1979" ID="直线 37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1,2029" to="569,2029" ID="直线 37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4,2034" to="696,2034" ID="直线 37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3,2029" to="761,2029" ID="直线 37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96,2027" to="862,2027" ID="直线 38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8,2070" to="560,2070" ID="直线 38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74,2070" to="802,2070" ID="直线 38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24,2070" to="866,2070" ID="直线 38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1624965</wp:posOffset>
                      </wp:positionV>
                      <wp:extent cx="290830" cy="326390"/>
                      <wp:effectExtent l="0" t="0" r="0" b="0"/>
                      <wp:wrapNone/>
                      <wp:docPr id="2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9pt;height:25.7pt;mso-wrap-distance-left:9.05pt;mso-wrap-distance-right:9.05pt;mso-wrap-distance-top:0pt;mso-wrap-distance-bottom:0pt;margin-top:127.95pt;mso-position-vertical-relative:text;margin-left:26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767840</wp:posOffset>
                      </wp:positionV>
                      <wp:extent cx="290830" cy="250190"/>
                      <wp:effectExtent l="0" t="0" r="0" b="0"/>
                      <wp:wrapNone/>
                      <wp:docPr id="2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④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9pt;height:19.7pt;mso-wrap-distance-left:9.05pt;mso-wrap-distance-right:9.05pt;mso-wrap-distance-top:0pt;mso-wrap-distance-bottom:0pt;margin-top:139.2pt;mso-position-vertical-relative:text;margin-left:30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ind w:left="280" w:hanging="28"/>
        <w:rPr>
          <w:rFonts w:ascii="宋体" w:hAnsi="宋体" w:cs="宋体"/>
        </w:rPr>
      </w:pPr>
      <w:r>
        <w:rPr>
          <w:color w:val="FFFFFF"/>
          <w:sz w:val="2"/>
        </w:rPr>
        <w:t>Ziyuanku.com</w:t>
      </w:r>
    </w:p>
    <w:p>
      <w:pPr>
        <w:pStyle w:val="Normal"/>
        <w:bidi w:val="0"/>
        <w:ind w:left="546" w:hanging="294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实验时若观察到：①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瓶中溶液褪色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瓶中深水颜色逐渐变浅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瓶中溶液不褪色，则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瓶的作用是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瓶的作用是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瓶的作用是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ind w:left="546" w:hanging="294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装置②中所加的试剂名称是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，它可以验证的气体是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ind w:left="546" w:hanging="189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526915</wp:posOffset>
            </wp:positionH>
            <wp:positionV relativeFrom="paragraph">
              <wp:posOffset>324485</wp:posOffset>
            </wp:positionV>
            <wp:extent cx="1485900" cy="1216660"/>
            <wp:effectExtent l="0" t="0" r="0" b="0"/>
            <wp:wrapTight wrapText="bothSides">
              <wp:wrapPolygon edited="0">
                <wp:start x="-105" y="0"/>
                <wp:lineTo x="-105" y="21486"/>
                <wp:lineTo x="21595" y="21486"/>
                <wp:lineTo x="21595" y="0"/>
                <wp:lineTo x="-105" y="0"/>
              </wp:wrapPolygon>
            </wp:wrapTight>
            <wp:docPr id="29" name="图片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6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装置③中所盛溶液的名称是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，它可以用来验证的气体是</w:t>
      </w:r>
      <w:r>
        <w:rPr>
          <w:rFonts w:cs="宋体" w:ascii="宋体" w:hAnsi="宋体"/>
        </w:rPr>
        <w:t>_______(</w:t>
      </w:r>
      <w:r>
        <w:rPr>
          <w:rFonts w:ascii="宋体" w:hAnsi="宋体" w:cs="宋体"/>
        </w:rPr>
        <w:t>填化学式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right" w:pos="7382" w:leader="none"/>
        </w:tabs>
        <w:bidi w:val="0"/>
        <w:ind w:right="90" w:hanging="0"/>
        <w:rPr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．（每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  <w:r>
        <w:rPr>
          <w:szCs w:val="21"/>
        </w:rPr>
        <w:t>实验室用如右图所示的装置制取乙酸乙酯。</w:t>
      </w:r>
    </w:p>
    <w:p>
      <w:pPr>
        <w:pStyle w:val="Normal"/>
        <w:tabs>
          <w:tab w:val="clear" w:pos="420"/>
          <w:tab w:val="right" w:pos="7382" w:leader="none"/>
        </w:tabs>
        <w:bidi w:val="0"/>
        <w:ind w:right="90" w:firstLine="525"/>
        <w:rPr>
          <w:szCs w:val="21"/>
        </w:rPr>
      </w:pPr>
      <w:r>
        <w:rPr>
          <w:szCs w:val="21"/>
        </w:rPr>
        <w:t>回答下列问题：</w:t>
      </w:r>
    </w:p>
    <w:p>
      <w:pPr>
        <w:pStyle w:val="Normal"/>
        <w:tabs>
          <w:tab w:val="clear" w:pos="420"/>
          <w:tab w:val="right" w:pos="7382" w:leader="none"/>
        </w:tabs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大试管中配制一定比例的乙醇、乙酸和浓硫酸的混合液的方法是：</w:t>
      </w:r>
    </w:p>
    <w:p>
      <w:pPr>
        <w:pStyle w:val="Normal"/>
        <w:tabs>
          <w:tab w:val="clear" w:pos="420"/>
          <w:tab w:val="right" w:pos="7382" w:leader="none"/>
        </w:tabs>
        <w:bidi w:val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right" w:pos="7382" w:leader="none"/>
        </w:tabs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浓硫酸的作用是：①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；②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right" w:pos="7382" w:leader="none"/>
        </w:tabs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饱和碳酸钠溶液的主要作用是中和挥发出来的乙酸，使之转化为乙酸钠溶于水中，便于闻乙酸乙酯的香味，溶解挥发出来的乙醇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right" w:pos="7382" w:leader="none"/>
        </w:tabs>
        <w:bidi w:val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装置中通蒸气的导管要插在饱和碳酸钠溶液的液面上，不能插入溶液中，目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。</w:t>
      </w:r>
    </w:p>
    <w:p>
      <w:pPr>
        <w:pStyle w:val="Normal"/>
        <w:tabs>
          <w:tab w:val="clear" w:pos="420"/>
          <w:tab w:val="right" w:pos="7382" w:leader="none"/>
        </w:tabs>
        <w:bidi w:val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若要把制得的乙酸乙酯分离出来，应采用的实验操作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</w:t>
      </w:r>
      <w:r>
        <w:rPr>
          <w:szCs w:val="21"/>
        </w:rPr>
        <w:t>。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做此实验时，有时还向盛乙酸和乙醇的试管里加入几块碎瓷片，其目的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bidi w:val="0"/>
        <w:snapToGrid w:val="false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生成乙酸乙酯的反应是可逆反应，反应物不能完全变成生成物，反应一段时间后，就达到了该反应的限度，也即达到化学平衡状态。下列描述能说明乙醇与乙酸的酯化反应已达到化学平衡状态的有</w:t>
      </w:r>
      <w:r>
        <w:rPr>
          <w:szCs w:val="21"/>
        </w:rPr>
        <w:t>(</w:t>
      </w:r>
      <w:r>
        <w:rPr>
          <w:szCs w:val="21"/>
        </w:rPr>
        <w:t>填序号</w:t>
      </w:r>
      <w:r>
        <w:rPr>
          <w:szCs w:val="21"/>
        </w:rPr>
        <w:t>)</w:t>
      </w:r>
      <w:r>
        <w:rPr>
          <w:szCs w:val="21"/>
          <w:u w:val="single"/>
        </w:rPr>
        <w:t>　　　　　　　　</w:t>
      </w:r>
      <w:r>
        <w:rPr>
          <w:szCs w:val="21"/>
        </w:rPr>
        <w:t>。</w:t>
      </w:r>
    </w:p>
    <w:p>
      <w:pPr>
        <w:pStyle w:val="Normal"/>
        <w:bidi w:val="0"/>
        <w:snapToGrid w:val="false"/>
        <w:ind w:firstLine="525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单位时间里，生成</w:t>
      </w:r>
      <w:r>
        <w:rPr>
          <w:szCs w:val="21"/>
        </w:rPr>
        <w:t>1mol</w:t>
      </w:r>
      <w:r>
        <w:rPr>
          <w:szCs w:val="21"/>
        </w:rPr>
        <w:t>乙酸乙酯，同时生成</w:t>
      </w:r>
      <w:r>
        <w:rPr>
          <w:szCs w:val="21"/>
        </w:rPr>
        <w:t>1mol</w:t>
      </w:r>
      <w:r>
        <w:rPr>
          <w:szCs w:val="21"/>
        </w:rPr>
        <w:t>水</w:t>
      </w:r>
    </w:p>
    <w:p>
      <w:pPr>
        <w:pStyle w:val="Normal"/>
        <w:bidi w:val="0"/>
        <w:snapToGrid w:val="false"/>
        <w:ind w:firstLine="525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单位时间里，生成</w:t>
      </w:r>
      <w:r>
        <w:rPr>
          <w:szCs w:val="21"/>
        </w:rPr>
        <w:t>1mol</w:t>
      </w:r>
      <w:r>
        <w:rPr>
          <w:szCs w:val="21"/>
        </w:rPr>
        <w:t>乙酸乙酯，同时生成</w:t>
      </w:r>
      <w:r>
        <w:rPr>
          <w:szCs w:val="21"/>
        </w:rPr>
        <w:t>1mol</w:t>
      </w:r>
      <w:r>
        <w:rPr>
          <w:szCs w:val="21"/>
        </w:rPr>
        <w:t>乙酸</w:t>
      </w:r>
    </w:p>
    <w:p>
      <w:pPr>
        <w:pStyle w:val="Normal"/>
        <w:bidi w:val="0"/>
        <w:snapToGrid w:val="false"/>
        <w:ind w:firstLine="525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单位时间里，消耗</w:t>
      </w:r>
      <w:r>
        <w:rPr>
          <w:szCs w:val="21"/>
        </w:rPr>
        <w:t>1mol</w:t>
      </w:r>
      <w:r>
        <w:rPr>
          <w:szCs w:val="21"/>
        </w:rPr>
        <w:t>乙醇，同时消耗</w:t>
      </w:r>
      <w:r>
        <w:rPr>
          <w:szCs w:val="21"/>
        </w:rPr>
        <w:t>1mol</w:t>
      </w:r>
      <w:r>
        <w:rPr>
          <w:szCs w:val="21"/>
        </w:rPr>
        <w:t>乙酸</w:t>
      </w:r>
    </w:p>
    <w:p>
      <w:pPr>
        <w:pStyle w:val="Normal"/>
        <w:bidi w:val="0"/>
        <w:snapToGrid w:val="false"/>
        <w:ind w:firstLine="525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t>正反应的速率与逆反应的速率相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⑤混合物中各物质的浓度不再变化</w:t>
      </w:r>
    </w:p>
    <w:p>
      <w:pPr>
        <w:pStyle w:val="Normal"/>
        <w:bidi w:val="0"/>
        <w:snapToGrid w:val="false"/>
        <w:rPr>
          <w:rFonts w:ascii="宋体" w:hAnsi="宋体" w:cs="宋体"/>
          <w:spacing w:val="-10"/>
        </w:rPr>
      </w:pPr>
      <w:r>
        <w:rPr>
          <w:rFonts w:ascii="宋体" w:hAnsi="宋体" w:cs="宋体"/>
          <w:spacing w:val="-10"/>
        </w:rPr>
        <w:t>四．计算题</w:t>
      </w:r>
      <w:r>
        <w:rPr>
          <w:rFonts w:ascii="宋体" w:hAnsi="宋体" w:cs="宋体"/>
        </w:rPr>
        <w:t>（每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ind w:left="420" w:hanging="420"/>
        <w:jc w:val="left"/>
        <w:rPr>
          <w:szCs w:val="21"/>
        </w:rPr>
      </w:pP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．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种烃，它们的组成相同，都约含</w:t>
      </w:r>
      <w:r>
        <w:rPr>
          <w:rFonts w:cs="宋体" w:ascii="宋体" w:hAnsi="宋体"/>
        </w:rPr>
        <w:t>85.7%</w:t>
      </w:r>
      <w:r>
        <w:rPr>
          <w:rFonts w:ascii="宋体" w:hAnsi="宋体" w:cs="宋体"/>
        </w:rPr>
        <w:t>的碳，烃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对氢气的相对密度是</w:t>
      </w: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；烃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式量比空气的平均式量稍小，且最简式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相同，烃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都能使溴的四氯化碳溶液褪色</w:t>
      </w:r>
      <w:r>
        <w:rPr>
          <w:rFonts w:cs="宋体" w:ascii="宋体" w:hAnsi="宋体"/>
        </w:rPr>
        <w:t>.</w:t>
      </w:r>
      <w:r>
        <w:rPr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ind w:left="420" w:hanging="21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出</w:t>
      </w:r>
      <w:r>
        <w:rPr>
          <w:rFonts w:ascii="宋体" w:hAnsi="宋体" w:cs="宋体"/>
        </w:rPr>
        <w:t>它们的最简式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" w:hAnsi="宋体" w:cs="宋体"/>
        </w:rPr>
        <w:t>推算并</w:t>
      </w:r>
      <w:r>
        <w:rPr>
          <w:szCs w:val="21"/>
        </w:rPr>
        <w:t>写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烃的化学式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 xml:space="preserve">， 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ind w:left="420" w:hanging="21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写出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使溴的四氯化碳溶液褪色</w:t>
      </w:r>
      <w:r>
        <w:rPr>
          <w:szCs w:val="21"/>
        </w:rPr>
        <w:t>所得产物</w:t>
      </w:r>
      <w:r>
        <w:rPr>
          <w:rFonts w:ascii="宋体" w:hAnsi="宋体" w:cs="宋体"/>
        </w:rPr>
        <w:t>的结构简式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ind w:firstLine="210"/>
        <w:rPr>
          <w:rFonts w:ascii="宋体" w:hAnsi="宋体" w:cs="宋体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" w:hAnsi="宋体" w:cs="宋体"/>
        </w:rPr>
        <w:t>指出烃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使溴的四氯化碳溶液褪色的化学反应类型名称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ind w:firstLine="944"/>
        <w:rPr>
          <w:rFonts w:ascii="宋体" w:hAnsi="宋体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205095</wp:posOffset>
                </wp:positionH>
                <wp:positionV relativeFrom="paragraph">
                  <wp:posOffset>-4585970</wp:posOffset>
                </wp:positionV>
                <wp:extent cx="9201785" cy="562610"/>
                <wp:effectExtent l="0" t="0" r="0" b="0"/>
                <wp:wrapNone/>
                <wp:docPr id="30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01960" cy="56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78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考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09.85pt;margin-top:-361.15pt;width:724.5pt;height:44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78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考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32"/>
          <w:szCs w:val="32"/>
        </w:rPr>
        <w:t>高一年级第二次月考化学试题答题卡</w:t>
      </w:r>
    </w:p>
    <w:p>
      <w:pPr>
        <w:pStyle w:val="Normal"/>
        <w:bidi w:val="0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一．选择题</w:t>
      </w:r>
      <w:r>
        <w:rPr>
          <w:b/>
          <w:szCs w:val="21"/>
        </w:rPr>
        <w:t xml:space="preserve">( </w:t>
      </w:r>
      <w:r>
        <w:rPr>
          <w:b/>
          <w:szCs w:val="21"/>
        </w:rPr>
        <w:t>本题有</w:t>
      </w:r>
      <w:r>
        <w:rPr>
          <w:b/>
          <w:szCs w:val="21"/>
        </w:rPr>
        <w:t>2</w:t>
      </w:r>
      <w:r>
        <w:rPr>
          <w:b/>
          <w:szCs w:val="21"/>
        </w:rPr>
        <w:t>6</w:t>
      </w:r>
      <w:r>
        <w:rPr>
          <w:b/>
          <w:szCs w:val="21"/>
        </w:rPr>
        <w:t>个小题，每小题有</w:t>
      </w:r>
      <w:r>
        <w:rPr>
          <w:b/>
          <w:szCs w:val="21"/>
        </w:rPr>
        <w:t>1</w:t>
      </w:r>
      <w:r>
        <w:rPr>
          <w:b/>
          <w:szCs w:val="21"/>
        </w:rPr>
        <w:t>选项符合题意，每小题</w:t>
      </w:r>
      <w:r>
        <w:rPr>
          <w:b/>
          <w:szCs w:val="21"/>
        </w:rPr>
        <w:t>3</w:t>
      </w:r>
      <w:r>
        <w:rPr>
          <w:b/>
          <w:szCs w:val="21"/>
        </w:rPr>
        <w:t>分</w:t>
      </w:r>
      <w:r>
        <w:rPr>
          <w:b/>
          <w:szCs w:val="21"/>
        </w:rPr>
        <w:t>，</w:t>
      </w:r>
      <w:r>
        <w:rPr>
          <w:b/>
          <w:szCs w:val="21"/>
        </w:rPr>
        <w:t>共</w:t>
      </w:r>
      <w:r>
        <w:rPr>
          <w:b/>
          <w:szCs w:val="21"/>
        </w:rPr>
        <w:t>52</w:t>
      </w:r>
      <w:r>
        <w:rPr>
          <w:b/>
          <w:szCs w:val="21"/>
        </w:rPr>
        <w:t>分。</w:t>
      </w:r>
      <w:r>
        <w:rPr>
          <w:b/>
          <w:szCs w:val="21"/>
        </w:rPr>
        <w:t>)</w:t>
      </w:r>
    </w:p>
    <w:p>
      <w:pPr>
        <w:pStyle w:val="Normal"/>
        <w:bidi w:val="0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2047875" cy="809625"/>
                  <wp:effectExtent l="0" t="0" r="0" b="0"/>
                  <wp:docPr id="31" name="图片 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2047875" cy="809625"/>
                  <wp:effectExtent l="0" t="0" r="0" b="0"/>
                  <wp:docPr id="32" name="图片 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2047875" cy="809625"/>
                  <wp:effectExtent l="0" t="0" r="0" b="0"/>
                  <wp:docPr id="33" name="图片 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2047875" cy="809625"/>
                  <wp:effectExtent l="0" t="0" r="0" b="0"/>
                  <wp:docPr id="34" name="图片 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二．填空题（共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１）①</w:t>
      </w:r>
      <w:r>
        <w:rPr>
          <w:rFonts w:cs="宋体" w:ascii="宋体" w:hAnsi="宋体"/>
        </w:rPr>
        <w:t>_____</w:t>
      </w:r>
      <w:r>
        <w:rPr>
          <w:rFonts w:cs="宋体" w:ascii="宋体" w:hAnsi="宋体"/>
          <w:u w:val="single"/>
        </w:rPr>
        <w:t xml:space="preserve"> _ </w:t>
      </w:r>
      <w:r>
        <w:rPr>
          <w:rFonts w:cs="宋体" w:ascii="宋体" w:hAnsi="宋体"/>
        </w:rPr>
        <w:t>__</w:t>
      </w:r>
      <w:r>
        <w:rPr>
          <w:rFonts w:ascii="宋体" w:hAnsi="宋体" w:cs="宋体"/>
        </w:rPr>
        <w:t>，②</w:t>
      </w:r>
      <w:r>
        <w:rPr>
          <w:rFonts w:cs="宋体" w:ascii="宋体" w:hAnsi="宋体"/>
        </w:rPr>
        <w:t>_____</w:t>
      </w:r>
      <w:r>
        <w:rPr>
          <w:rFonts w:cs="宋体" w:ascii="宋体" w:hAnsi="宋体"/>
          <w:u w:val="single"/>
        </w:rPr>
        <w:t xml:space="preserve"> _ </w:t>
      </w:r>
      <w:r>
        <w:rPr>
          <w:rFonts w:cs="宋体" w:ascii="宋体" w:hAnsi="宋体"/>
        </w:rPr>
        <w:t>__</w:t>
      </w:r>
      <w:r>
        <w:rPr>
          <w:rFonts w:ascii="宋体" w:hAnsi="宋体" w:cs="宋体"/>
        </w:rPr>
        <w:t xml:space="preserve">， 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。（每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bidi w:val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２）（每空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bidi w:val="0"/>
        <w:ind w:firstLine="5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cs="宋体" w:ascii="宋体" w:hAnsi="宋体"/>
        </w:rPr>
        <w:t>___________________________</w:t>
      </w:r>
      <w:r>
        <w:rPr>
          <w:rFonts w:ascii="宋体" w:hAnsi="宋体" w:cs="宋体"/>
        </w:rPr>
        <w:t>。      ②</w:t>
      </w:r>
      <w:r>
        <w:rPr>
          <w:rFonts w:cs="宋体" w:ascii="宋体" w:hAnsi="宋体"/>
        </w:rPr>
        <w:t>__________________________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firstLine="525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</w:rPr>
        <w:t>_________________________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 xml:space="preserve">。        </w:t>
      </w:r>
      <w:r>
        <w:rPr>
          <w:szCs w:val="21"/>
        </w:rPr>
        <w:t>④</w:t>
      </w:r>
      <w:r>
        <w:rPr>
          <w:rFonts w:cs="宋体" w:ascii="宋体" w:hAnsi="宋体"/>
        </w:rPr>
        <w:t>______________________________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三．实验题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．（除</w:t>
      </w:r>
      <w:r>
        <w:rPr>
          <w:rFonts w:cs="宋体" w:ascii="宋体" w:hAnsi="宋体"/>
        </w:rPr>
        <w:t>(2)2</w:t>
      </w:r>
      <w:r>
        <w:rPr>
          <w:rFonts w:ascii="宋体" w:hAnsi="宋体" w:cs="宋体"/>
        </w:rPr>
        <w:t>分以外，每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ind w:left="546" w:hanging="29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ind w:left="546" w:hanging="294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u w:val="single"/>
        </w:rPr>
        <w:t xml:space="preserve">_ </w:t>
      </w:r>
      <w:r>
        <w:rPr>
          <w:rFonts w:cs="宋体" w:ascii="宋体" w:hAnsi="宋体"/>
        </w:rPr>
        <w:t>__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</w:rPr>
        <w:t xml:space="preserve">_ </w:t>
      </w:r>
      <w:r>
        <w:rPr>
          <w:rFonts w:cs="宋体" w:ascii="宋体" w:hAnsi="宋体"/>
        </w:rPr>
        <w:t>__</w:t>
      </w:r>
      <w:r>
        <w:rPr>
          <w:rFonts w:ascii="宋体" w:hAnsi="宋体" w:cs="宋体"/>
        </w:rPr>
        <w:t xml:space="preserve">， 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 xml:space="preserve">。    </w:t>
      </w:r>
      <w:r>
        <w:rPr>
          <w:rFonts w:cs="宋体" w:ascii="宋体" w:hAnsi="宋体"/>
        </w:rPr>
        <w:t>(2) ____________________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ind w:left="546" w:hanging="29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ind w:left="546" w:hanging="294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 xml:space="preserve">                    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 xml:space="preserve">                     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ind w:left="546" w:hanging="29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ind w:left="546" w:hanging="294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 xml:space="preserve">， 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 xml:space="preserve">。    </w:t>
      </w:r>
      <w:r>
        <w:rPr>
          <w:rFonts w:cs="宋体" w:ascii="宋体" w:hAnsi="宋体"/>
        </w:rPr>
        <w:t>(5) _______</w:t>
      </w:r>
      <w:r>
        <w:rPr>
          <w:rFonts w:ascii="宋体" w:hAnsi="宋体" w:cs="宋体"/>
        </w:rPr>
        <w:t>，、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right" w:pos="7382" w:leader="none"/>
        </w:tabs>
        <w:bidi w:val="0"/>
        <w:ind w:right="90" w:firstLine="525"/>
        <w:rPr>
          <w:szCs w:val="21"/>
        </w:rPr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．（每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clear" w:pos="420"/>
          <w:tab w:val="right" w:pos="7382" w:leader="none"/>
        </w:tabs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right" w:pos="7382" w:leader="none"/>
        </w:tabs>
        <w:bidi w:val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382" w:leader="none"/>
        </w:tabs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；②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right" w:pos="7382" w:leader="none"/>
        </w:tabs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382" w:leader="none"/>
        </w:tabs>
        <w:bidi w:val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。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  <w:u w:val="single"/>
        </w:rPr>
        <w:t>　　　　　　　　</w:t>
      </w:r>
      <w:r>
        <w:rPr>
          <w:szCs w:val="21"/>
        </w:rPr>
        <w:t>。</w:t>
      </w:r>
    </w:p>
    <w:p>
      <w:pPr>
        <w:pStyle w:val="Normal"/>
        <w:bidi w:val="0"/>
        <w:snapToGrid w:val="false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rPr>
          <w:rFonts w:ascii="宋体" w:hAnsi="宋体" w:cs="宋体"/>
          <w:spacing w:val="-10"/>
        </w:rPr>
      </w:pPr>
      <w:r>
        <w:rPr>
          <w:rFonts w:ascii="宋体" w:hAnsi="宋体" w:cs="宋体"/>
          <w:spacing w:val="-10"/>
        </w:rPr>
        <w:t>四．计算题</w:t>
      </w:r>
      <w:r>
        <w:rPr>
          <w:rFonts w:ascii="宋体" w:hAnsi="宋体" w:cs="宋体"/>
        </w:rPr>
        <w:t>（每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ind w:left="420" w:hanging="420"/>
        <w:jc w:val="left"/>
        <w:rPr>
          <w:szCs w:val="21"/>
        </w:rPr>
      </w:pP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ind w:left="420" w:hanging="21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 xml:space="preserve">。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" w:ascii="宋体" w:hAnsi="宋体"/>
        </w:rPr>
        <w:t>A__________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__________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ind w:left="420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ind w:left="420" w:hanging="21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 xml:space="preserve">。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napToGrid w:val="false"/>
        <w:jc w:val="center"/>
        <w:rPr>
          <w:rFonts w:ascii="宋体" w:hAnsi="宋体" w:cs="宋体"/>
          <w:sz w:val="32"/>
          <w:szCs w:val="21"/>
        </w:rPr>
      </w:pPr>
      <w:r>
        <w:rPr>
          <w:rFonts w:cs="宋体" w:ascii="宋体" w:hAnsi="宋体"/>
          <w:sz w:val="32"/>
          <w:szCs w:val="21"/>
        </w:rPr>
      </w:r>
    </w:p>
    <w:p>
      <w:pPr>
        <w:pStyle w:val="Normal"/>
        <w:bidi w:val="0"/>
        <w:snapToGrid w:val="false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napToGrid w:val="false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napToGrid w:val="false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napToGrid w:val="false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napToGrid w:val="false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napToGrid w:val="false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napToGrid w:val="false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ind w:firstLine="944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高一年级第二次月考化学试题参考答案</w:t>
      </w:r>
    </w:p>
    <w:p>
      <w:pPr>
        <w:pStyle w:val="Normal"/>
        <w:bidi w:val="0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一．选择题</w:t>
      </w:r>
      <w:r>
        <w:rPr>
          <w:b/>
          <w:szCs w:val="21"/>
        </w:rPr>
        <w:t xml:space="preserve">( </w:t>
      </w:r>
      <w:r>
        <w:rPr>
          <w:b/>
          <w:szCs w:val="21"/>
        </w:rPr>
        <w:t>本题有</w:t>
      </w:r>
      <w:r>
        <w:rPr>
          <w:b/>
          <w:szCs w:val="21"/>
        </w:rPr>
        <w:t>2</w:t>
      </w:r>
      <w:r>
        <w:rPr>
          <w:b/>
          <w:szCs w:val="21"/>
        </w:rPr>
        <w:t>6</w:t>
      </w:r>
      <w:r>
        <w:rPr>
          <w:b/>
          <w:szCs w:val="21"/>
        </w:rPr>
        <w:t>个小题，每小题有</w:t>
      </w:r>
      <w:r>
        <w:rPr>
          <w:b/>
          <w:szCs w:val="21"/>
        </w:rPr>
        <w:t>1</w:t>
      </w:r>
      <w:r>
        <w:rPr>
          <w:b/>
          <w:szCs w:val="21"/>
        </w:rPr>
        <w:t>选项符合题意，每小题</w:t>
      </w:r>
      <w:r>
        <w:rPr>
          <w:b/>
          <w:szCs w:val="21"/>
        </w:rPr>
        <w:t>3</w:t>
      </w:r>
      <w:r>
        <w:rPr>
          <w:b/>
          <w:szCs w:val="21"/>
        </w:rPr>
        <w:t>分</w:t>
      </w:r>
      <w:r>
        <w:rPr>
          <w:b/>
          <w:szCs w:val="21"/>
        </w:rPr>
        <w:t>，</w:t>
      </w:r>
      <w:r>
        <w:rPr>
          <w:b/>
          <w:szCs w:val="21"/>
        </w:rPr>
        <w:t>共</w:t>
      </w:r>
      <w:r>
        <w:rPr>
          <w:b/>
          <w:szCs w:val="21"/>
        </w:rPr>
        <w:t>52</w:t>
      </w:r>
      <w:r>
        <w:rPr>
          <w:b/>
          <w:szCs w:val="21"/>
        </w:rPr>
        <w:t>分。</w:t>
      </w:r>
      <w:r>
        <w:rPr>
          <w:b/>
          <w:szCs w:val="21"/>
        </w:rPr>
        <w:t>)</w:t>
      </w:r>
    </w:p>
    <w:p>
      <w:pPr>
        <w:pStyle w:val="Normal"/>
        <w:bidi w:val="0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Ｄ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Ａ</w:t>
            </w:r>
          </w:p>
        </w:tc>
      </w:tr>
    </w:tbl>
    <w:p>
      <w:pPr>
        <w:pStyle w:val="Normal"/>
        <w:bidi w:val="0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二．填空题（共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 xml:space="preserve">．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１）①</w:t>
      </w:r>
      <w:r>
        <w:rPr>
          <w:rFonts w:cs="宋体" w:ascii="宋体" w:hAnsi="宋体"/>
          <w:sz w:val="28"/>
          <w:szCs w:val="28"/>
          <w:u w:val="single"/>
        </w:rPr>
        <w:t>C</w:t>
      </w:r>
      <w:r>
        <w:rPr>
          <w:rFonts w:cs="宋体" w:ascii="宋体" w:hAnsi="宋体"/>
          <w:sz w:val="28"/>
          <w:szCs w:val="28"/>
          <w:u w:val="single"/>
          <w:vertAlign w:val="subscript"/>
        </w:rPr>
        <w:t>3</w:t>
      </w:r>
      <w:r>
        <w:rPr>
          <w:rFonts w:cs="宋体" w:ascii="宋体" w:hAnsi="宋体"/>
          <w:sz w:val="28"/>
          <w:szCs w:val="28"/>
          <w:u w:val="single"/>
        </w:rPr>
        <w:t>H</w:t>
      </w:r>
      <w:r>
        <w:rPr>
          <w:rFonts w:cs="宋体" w:ascii="宋体" w:hAnsi="宋体"/>
          <w:sz w:val="28"/>
          <w:szCs w:val="28"/>
          <w:u w:val="single"/>
          <w:vertAlign w:val="subscript"/>
        </w:rPr>
        <w:t>4</w:t>
      </w:r>
      <w:r>
        <w:rPr>
          <w:rFonts w:cs="宋体" w:ascii="宋体" w:hAnsi="宋体"/>
          <w:sz w:val="28"/>
          <w:szCs w:val="28"/>
          <w:u w:val="single"/>
        </w:rPr>
        <w:t>O</w:t>
      </w:r>
      <w:r>
        <w:rPr>
          <w:rFonts w:cs="宋体" w:ascii="宋体" w:hAnsi="宋体"/>
          <w:sz w:val="28"/>
          <w:szCs w:val="28"/>
          <w:u w:val="single"/>
          <w:vertAlign w:val="subscript"/>
        </w:rPr>
        <w:t>2</w:t>
      </w:r>
      <w:r>
        <w:rPr>
          <w:rFonts w:ascii="宋体" w:hAnsi="宋体" w:cs="宋体"/>
        </w:rPr>
        <w:t>，②</w:t>
      </w:r>
      <w:r>
        <w:rPr>
          <w:rFonts w:ascii="宋体" w:hAnsi="宋体" w:cs="宋体"/>
          <w:u w:val="single"/>
        </w:rPr>
        <w:t>碳碳双键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>羧基</w:t>
      </w:r>
      <w:r>
        <w:rPr>
          <w:rFonts w:ascii="宋体" w:hAnsi="宋体" w:cs="宋体"/>
        </w:rPr>
        <w:t>。（每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２）试写出与下列物质反应的方程式。（每空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(2) </w:t>
      </w:r>
      <w:r>
        <w:rPr>
          <w:rFonts w:cs="宋体" w:ascii="宋体" w:hAnsi="宋体"/>
        </w:rPr>
        <w:t>①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CHCOOH+NaOH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object w:dxaOrig="615" w:dyaOrig="25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.75pt;height:12.75pt" filled="f" o:ole="">
            <v:imagedata r:id="rId24" o:title=""/>
          </v:shape>
          <o:OLEObject Type="Embed" ProgID="" ShapeID="ole_rId23" DrawAspect="Content" ObjectID="_2017211863" r:id="rId23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CHCOONa+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bidi w:val="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②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CHCOOH+B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object w:dxaOrig="615" w:dyaOrig="25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.75pt;height:12.75pt" filled="f" o:ole="">
            <v:imagedata r:id="rId26" o:title=""/>
          </v:shape>
          <o:OLEObject Type="Embed" ProgID="" ShapeID="ole_rId25" DrawAspect="Content" ObjectID="_2031143992" r:id="rId25"/>
        </w:objec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BrCHBrCOOH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ind w:firstLine="735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CHCOOH+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5</w:t>
      </w:r>
      <w:r>
        <w:rPr>
          <w:rFonts w:cs="宋体" w:ascii="宋体" w:hAnsi="宋体"/>
          <w:szCs w:val="21"/>
        </w:rPr>
        <w:t>OH</w:t>
      </w:r>
      <w:r>
        <w:rPr>
          <w:rFonts w:cs="宋体" w:ascii="宋体" w:hAnsi="宋体"/>
          <w:szCs w:val="21"/>
        </w:rPr>
        <w:drawing>
          <wp:inline distT="0" distB="0" distL="0" distR="0">
            <wp:extent cx="964565" cy="546735"/>
            <wp:effectExtent l="0" t="0" r="0" b="0"/>
            <wp:docPr id="35" name="图片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7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CHCOO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5</w:t>
      </w:r>
      <w:r>
        <w:rPr>
          <w:rFonts w:cs="宋体" w:ascii="宋体" w:hAnsi="宋体"/>
          <w:szCs w:val="21"/>
        </w:rPr>
        <w:t>+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napToGrid w:val="false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CHCOOH+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drawing>
          <wp:inline distT="0" distB="0" distL="0" distR="0">
            <wp:extent cx="964565" cy="546735"/>
            <wp:effectExtent l="0" t="0" r="0" b="0"/>
            <wp:docPr id="36" name="图片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7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OH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三．实验题（</w:t>
      </w:r>
      <w:r>
        <w:rPr>
          <w:rFonts w:cs="宋体" w:ascii="宋体" w:hAnsi="宋体"/>
        </w:rPr>
        <w:t>28.12</w:t>
      </w:r>
      <w:r>
        <w:rPr>
          <w:rFonts w:ascii="宋体" w:hAnsi="宋体" w:cs="宋体"/>
        </w:rPr>
        <w:t>分，</w:t>
      </w: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．（除</w:t>
      </w:r>
      <w:r>
        <w:rPr>
          <w:rFonts w:cs="宋体" w:ascii="宋体" w:hAnsi="宋体"/>
        </w:rPr>
        <w:t>(2)2</w:t>
      </w:r>
      <w:r>
        <w:rPr>
          <w:rFonts w:ascii="宋体" w:hAnsi="宋体" w:cs="宋体"/>
        </w:rPr>
        <w:t>分以外，每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ind w:left="546" w:hanging="294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乙烯常含有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种无机化合物是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cs="宋体" w:ascii="宋体" w:hAnsi="宋体"/>
          <w:sz w:val="30"/>
          <w:szCs w:val="30"/>
          <w:u w:val="single"/>
        </w:rPr>
        <w:t>CO</w:t>
      </w:r>
      <w:r>
        <w:rPr>
          <w:rFonts w:cs="宋体" w:ascii="宋体" w:hAnsi="宋体"/>
          <w:sz w:val="30"/>
          <w:szCs w:val="30"/>
          <w:u w:val="single"/>
          <w:vertAlign w:val="subscript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sz w:val="32"/>
          <w:szCs w:val="32"/>
          <w:u w:val="single"/>
        </w:rPr>
        <w:t>SO</w:t>
      </w:r>
      <w:r>
        <w:rPr>
          <w:rFonts w:cs="宋体" w:ascii="宋体" w:hAnsi="宋体"/>
          <w:sz w:val="32"/>
          <w:szCs w:val="32"/>
          <w:u w:val="single"/>
          <w:vertAlign w:val="subscript"/>
        </w:rPr>
        <w:t>2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cs="宋体" w:ascii="宋体" w:hAnsi="宋体"/>
          <w:sz w:val="30"/>
          <w:szCs w:val="30"/>
          <w:u w:val="single"/>
        </w:rPr>
        <w:t>H</w:t>
      </w:r>
      <w:r>
        <w:rPr>
          <w:rFonts w:cs="宋体" w:ascii="宋体" w:hAnsi="宋体"/>
          <w:sz w:val="30"/>
          <w:szCs w:val="30"/>
          <w:u w:val="single"/>
          <w:vertAlign w:val="subscript"/>
        </w:rPr>
        <w:t>2</w:t>
      </w:r>
      <w:r>
        <w:rPr>
          <w:rFonts w:cs="宋体" w:ascii="宋体" w:hAnsi="宋体"/>
          <w:sz w:val="30"/>
          <w:szCs w:val="30"/>
          <w:u w:val="single"/>
        </w:rPr>
        <w:t>O</w:t>
      </w: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>④②①③</w:t>
      </w:r>
    </w:p>
    <w:p>
      <w:pPr>
        <w:pStyle w:val="Normal"/>
        <w:bidi w:val="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>检验是否有</w:t>
      </w:r>
      <w:r>
        <w:rPr>
          <w:rFonts w:cs="宋体" w:ascii="宋体" w:hAnsi="宋体"/>
          <w:u w:val="single"/>
        </w:rPr>
        <w:t>SO</w:t>
      </w:r>
      <w:r>
        <w:rPr>
          <w:rFonts w:cs="宋体" w:ascii="宋体" w:hAnsi="宋体"/>
          <w:u w:val="single"/>
          <w:vertAlign w:val="subscript"/>
        </w:rPr>
        <w:t>2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>除去或吸收</w:t>
      </w:r>
      <w:r>
        <w:rPr>
          <w:rFonts w:cs="宋体" w:ascii="宋体" w:hAnsi="宋体"/>
          <w:u w:val="single"/>
        </w:rPr>
        <w:t>SO</w:t>
      </w:r>
      <w:r>
        <w:rPr>
          <w:rFonts w:cs="宋体" w:ascii="宋体" w:hAnsi="宋体"/>
          <w:u w:val="single"/>
          <w:vertAlign w:val="subscript"/>
        </w:rPr>
        <w:t>2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>检验</w:t>
      </w:r>
      <w:r>
        <w:rPr>
          <w:rFonts w:cs="宋体" w:ascii="宋体" w:hAnsi="宋体"/>
          <w:u w:val="single"/>
        </w:rPr>
        <w:t>SO</w:t>
      </w:r>
      <w:r>
        <w:rPr>
          <w:rFonts w:cs="宋体" w:ascii="宋体" w:hAnsi="宋体"/>
          <w:u w:val="single"/>
          <w:vertAlign w:val="subscript"/>
        </w:rPr>
        <w:t>2</w:t>
      </w:r>
      <w:r>
        <w:rPr>
          <w:rFonts w:cs="宋体" w:ascii="宋体" w:hAnsi="宋体"/>
          <w:u w:val="single"/>
        </w:rPr>
        <w:t xml:space="preserve"> </w:t>
      </w:r>
      <w:r>
        <w:rPr>
          <w:rFonts w:ascii="宋体" w:hAnsi="宋体" w:cs="宋体"/>
          <w:u w:val="single"/>
        </w:rPr>
        <w:t>是否除尽</w:t>
      </w:r>
    </w:p>
    <w:p>
      <w:pPr>
        <w:pStyle w:val="Normal"/>
        <w:bidi w:val="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>无水硫酸铜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u w:val="single"/>
        </w:rPr>
        <w:t xml:space="preserve"> 水蒸气  </w:t>
      </w:r>
      <w:r>
        <w:rPr>
          <w:rFonts w:ascii="宋体" w:hAnsi="宋体" w:cs="宋体"/>
        </w:rPr>
        <w:t xml:space="preserve">    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>澄清的石灰水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>CO</w:t>
      </w:r>
      <w:r>
        <w:rPr>
          <w:rFonts w:cs="宋体" w:ascii="宋体" w:hAnsi="宋体"/>
          <w:sz w:val="28"/>
          <w:szCs w:val="28"/>
          <w:u w:val="single"/>
          <w:vertAlign w:val="subscript"/>
        </w:rPr>
        <w:t>2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right" w:pos="7382" w:leader="none"/>
        </w:tabs>
        <w:bidi w:val="0"/>
        <w:ind w:right="90" w:hanging="0"/>
        <w:rPr>
          <w:rFonts w:ascii="宋体" w:hAnsi="宋体" w:cs="宋体"/>
        </w:rPr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．（每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clear" w:pos="420"/>
          <w:tab w:val="right" w:pos="7382" w:leader="none"/>
        </w:tabs>
        <w:bidi w:val="0"/>
        <w:ind w:left="630" w:right="90" w:hanging="630"/>
        <w:rPr>
          <w:szCs w:val="21"/>
        </w:rPr>
      </w:pPr>
      <w:r>
        <w:rPr>
          <w:rFonts w:cs="宋体" w:ascii="宋体" w:hAnsi="宋体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先在试管中加入一定量的乙醇，然后边加边振荡试管将浓硫酸慢慢加入试管，最后再加入乙酸。</w:t>
      </w:r>
    </w:p>
    <w:p>
      <w:pPr>
        <w:pStyle w:val="Normal"/>
        <w:tabs>
          <w:tab w:val="clear" w:pos="420"/>
          <w:tab w:val="right" w:pos="7382" w:leader="none"/>
        </w:tabs>
        <w:bidi w:val="0"/>
        <w:ind w:right="90"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催化剂；吸水剂（</w:t>
      </w:r>
      <w:r>
        <w:rPr>
          <w:szCs w:val="21"/>
        </w:rPr>
        <w:t>3</w:t>
      </w:r>
      <w:r>
        <w:rPr>
          <w:szCs w:val="21"/>
        </w:rPr>
        <w:t>）降低乙酸乙酯在水中的溶解度，便于分层得到酯。</w:t>
      </w:r>
    </w:p>
    <w:p>
      <w:pPr>
        <w:pStyle w:val="Normal"/>
        <w:tabs>
          <w:tab w:val="clear" w:pos="420"/>
          <w:tab w:val="right" w:pos="7382" w:leader="none"/>
        </w:tabs>
        <w:bidi w:val="0"/>
        <w:ind w:right="90"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倒吸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分液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防止液体暴沸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②④⑤</w:t>
      </w:r>
    </w:p>
    <w:p>
      <w:pPr>
        <w:pStyle w:val="Normal"/>
        <w:bidi w:val="0"/>
        <w:snapToGrid w:val="false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ab/>
        <w:tab/>
        <w:tab/>
        <w:tab/>
        <w:t xml:space="preserve">   </w:t>
      </w:r>
    </w:p>
    <w:p>
      <w:pPr>
        <w:pStyle w:val="Normal"/>
        <w:bidi w:val="0"/>
        <w:snapToGrid w:val="false"/>
        <w:ind w:left="1470" w:hanging="1470"/>
        <w:rPr>
          <w:rFonts w:ascii="宋体" w:hAnsi="宋体" w:cs="宋体"/>
        </w:rPr>
      </w:pPr>
      <w:r>
        <w:rPr>
          <w:rFonts w:ascii="宋体" w:hAnsi="宋体" w:cs="宋体"/>
        </w:rPr>
        <w:t>三．实验题（每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napToGrid w:val="false"/>
        <w:ind w:left="1470" w:hanging="1470"/>
        <w:rPr>
          <w:rFonts w:ascii="宋体" w:hAnsi="宋体" w:cs="宋体"/>
        </w:rPr>
      </w:pP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eastAsia="PMingLiU"/>
          <w:lang w:eastAsia="zh-TW"/>
        </w:rPr>
        <w:t>CH</w:t>
      </w:r>
      <w:r>
        <w:rPr>
          <w:vertAlign w:val="subscript"/>
        </w:rPr>
        <w:t>2</w:t>
      </w: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 xml:space="preserve">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sz w:val="30"/>
          <w:szCs w:val="30"/>
        </w:rPr>
        <w:t>C</w:t>
      </w:r>
      <w:r>
        <w:rPr>
          <w:rFonts w:cs="宋体" w:ascii="宋体" w:hAnsi="宋体"/>
          <w:sz w:val="30"/>
          <w:szCs w:val="30"/>
          <w:vertAlign w:val="subscript"/>
        </w:rPr>
        <w:t>4</w:t>
      </w:r>
      <w:r>
        <w:rPr>
          <w:rFonts w:cs="宋体" w:ascii="宋体" w:hAnsi="宋体"/>
          <w:sz w:val="30"/>
          <w:szCs w:val="30"/>
        </w:rPr>
        <w:t>H</w:t>
      </w:r>
      <w:r>
        <w:rPr>
          <w:rFonts w:cs="宋体" w:ascii="宋体" w:hAnsi="宋体"/>
          <w:sz w:val="30"/>
          <w:szCs w:val="30"/>
          <w:vertAlign w:val="subscript"/>
        </w:rPr>
        <w:t>8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</w:rPr>
        <w:t xml:space="preserve">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sz w:val="30"/>
          <w:szCs w:val="30"/>
        </w:rPr>
        <w:t>C</w:t>
      </w:r>
      <w:r>
        <w:rPr>
          <w:rFonts w:cs="宋体" w:ascii="宋体" w:hAnsi="宋体"/>
          <w:sz w:val="30"/>
          <w:szCs w:val="30"/>
          <w:vertAlign w:val="subscript"/>
        </w:rPr>
        <w:t>2</w:t>
      </w:r>
      <w:r>
        <w:rPr>
          <w:rFonts w:cs="宋体" w:ascii="宋体" w:hAnsi="宋体"/>
          <w:sz w:val="30"/>
          <w:szCs w:val="30"/>
        </w:rPr>
        <w:t>H</w:t>
      </w:r>
      <w:r>
        <w:rPr>
          <w:rFonts w:cs="宋体" w:ascii="宋体" w:hAnsi="宋体"/>
          <w:sz w:val="30"/>
          <w:szCs w:val="30"/>
          <w:vertAlign w:val="subscript"/>
        </w:rPr>
        <w:t>4</w:t>
      </w:r>
      <w:r>
        <w:rPr>
          <w:rFonts w:cs="宋体" w:ascii="宋体" w:hAnsi="宋体"/>
          <w:sz w:val="30"/>
          <w:szCs w:val="3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1200</wp:posOffset>
                </wp:positionH>
                <wp:positionV relativeFrom="paragraph">
                  <wp:posOffset>429260</wp:posOffset>
                </wp:positionV>
                <wp:extent cx="800100" cy="59436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6.8pt;mso-wrap-distance-left:9.05pt;mso-wrap-distance-right:9.05pt;mso-wrap-distance-top:0pt;mso-wrap-distance-bottom:0pt;margin-top:33.8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napToGrid w:val="false"/>
        <w:ind w:left="424" w:hanging="424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9125</wp:posOffset>
                </wp:positionH>
                <wp:positionV relativeFrom="paragraph">
                  <wp:posOffset>184785</wp:posOffset>
                </wp:positionV>
                <wp:extent cx="733425" cy="468630"/>
                <wp:effectExtent l="0" t="0" r="0" b="0"/>
                <wp:wrapNone/>
                <wp:docPr id="38" name="组合 68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468720"/>
                          <a:chOff x="0" y="0"/>
                          <a:chExt cx="733320" cy="46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33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PMingLiU" w:cs="Times New Roman"/>
                                  <w:color w:val="auto"/>
                                  <w:lang w:val="en-US" w:eastAsia="zh-TW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cs="Times New Roman" w:eastAsia="宋体"/>
                                  <w:color w:val="auto"/>
                                  <w:lang w:val="en-US" w:bidi="ar-SA" w:eastAsia="zh-CN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cs="Times New Roman" w:eastAsia="PMingLiU"/>
                                  <w:color w:val="auto"/>
                                  <w:lang w:val="en-US" w:bidi="ar-SA" w:eastAsia="zh-TW"/>
                                </w:rPr>
                                <w:t>─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cs="Times New Roman" w:eastAsia="宋体"/>
                                  <w:color w:val="auto"/>
                                  <w:lang w:val="en-US" w:bidi="ar-SA" w:eastAsia="zh-CN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cs="Times New Roman" w:eastAsia="宋体"/>
                                  <w:color w:val="auto"/>
                                  <w:lang w:val="en-US" w:bidi="ar-SA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228600"/>
                            <a:ext cx="6382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r   B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60" y="15048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5048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0" style="position:absolute;margin-left:48.75pt;margin-top:14.55pt;width:57.75pt;height:36.9pt" coordorigin="975,291" coordsize="1155,738">
                <v:shape id="shape_0" stroked="f" o:allowincell="f" style="position:absolute;left:975;top:291;width:1154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PMingLiU" w:cs="Times New Roman"/>
                            <w:color w:val="auto"/>
                            <w:lang w:val="en-US" w:eastAsia="zh-TW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cs="Times New Roman" w:eastAsia="宋体"/>
                            <w:color w:val="auto"/>
                            <w:lang w:val="en-US" w:bidi="ar-SA" w:eastAsia="zh-CN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cs="Times New Roman" w:eastAsia="PMingLiU"/>
                            <w:color w:val="auto"/>
                            <w:lang w:val="en-US" w:bidi="ar-SA" w:eastAsia="zh-TW"/>
                          </w:rPr>
                          <w:t>─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cs="Times New Roman" w:eastAsia="宋体"/>
                            <w:color w:val="auto"/>
                            <w:lang w:val="en-US" w:bidi="ar-SA" w:eastAsia="zh-CN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cs="Times New Roman" w:eastAsia="宋体"/>
                            <w:color w:val="auto"/>
                            <w:lang w:val="en-US" w:bidi="ar-SA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;top:651;width:1004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r   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72,528" to="1072,677" ID="直线 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2,528" to="1612,677" ID="直线 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snapToGrid w:val="false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(3)       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加成反应</w:t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9" name="图片 6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图片 6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420"/>
        <w:tab w:val="left" w:pos="374" w:leader="none"/>
      </w:tabs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1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9Char">
    <w:name w:val="标题 9 Char"/>
    <w:basedOn w:val="Style12"/>
    <w:qFormat/>
    <w:rPr>
      <w:rFonts w:ascii="Cambria" w:hAnsi="Cambria" w:eastAsia="宋体" w:cs="Times New Roman"/>
      <w:kern w:val="2"/>
      <w:sz w:val="21"/>
      <w:szCs w:val="21"/>
    </w:rPr>
  </w:style>
  <w:style w:type="character" w:styleId="8Char">
    <w:name w:val="标题 8 Char"/>
    <w:basedOn w:val="Style12"/>
    <w:qFormat/>
    <w:rPr>
      <w:kern w:val="2"/>
      <w:sz w:val="24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HTMLChar">
    <w:name w:val="HTML 预设格式 Char"/>
    <w:basedOn w:val="Style12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7.jpeg"/><Relationship Id="rId11" Type="http://schemas.openxmlformats.org/officeDocument/2006/relationships/image" Target="media/image9.png"/><Relationship Id="rId12" Type="http://schemas.openxmlformats.org/officeDocument/2006/relationships/oleObject" Target="embeddings/oleObject1.bin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13.wmf"/><Relationship Id="rId17" Type="http://schemas.openxmlformats.org/officeDocument/2006/relationships/image" Target="media/image7.jpeg"/><Relationship Id="rId18" Type="http://schemas.openxmlformats.org/officeDocument/2006/relationships/image" Target="media/image14.wmf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oleObject" Target="embeddings/oleObject2.bin"/><Relationship Id="rId24" Type="http://schemas.openxmlformats.org/officeDocument/2006/relationships/image" Target="media/image15.png"/><Relationship Id="rId25" Type="http://schemas.openxmlformats.org/officeDocument/2006/relationships/oleObject" Target="embeddings/oleObject3.bin"/><Relationship Id="rId26" Type="http://schemas.openxmlformats.org/officeDocument/2006/relationships/image" Target="media/image15.png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3:16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9-22T02:49:04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