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罗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一学期第一次月考试卷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高三历史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"/>
          <w:b/>
          <w:bCs/>
          <w:sz w:val="21"/>
          <w:szCs w:val="21"/>
        </w:rPr>
        <w:t>第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ascii="Times New Roman" w:hAnsi="Times New Roman" w:cs="宋体"/>
          <w:b/>
          <w:bCs/>
          <w:sz w:val="21"/>
          <w:szCs w:val="21"/>
        </w:rPr>
        <w:t>卷（选择题）</w:t>
      </w:r>
    </w:p>
    <w:p>
      <w:pPr>
        <w:pStyle w:val="5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一、选择题（本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宋体"/>
          <w:b/>
          <w:bCs/>
        </w:rPr>
        <w:t>道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5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"/>
          <w:color w:val="000000"/>
        </w:rPr>
        <w:t>陈旭麓说：“在二十四史众多的列传里，凡忠臣必然又是孝子。”这主要说明中国传统社会（　　）</w:t>
      </w:r>
    </w:p>
    <w:p>
      <w:pPr>
        <w:pStyle w:val="5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宗法血缘思想强烈</w:t>
      </w:r>
      <w:r>
        <w:rPr>
          <w:rFonts w:cs="Times New Roman" w:ascii="Times New Roman" w:hAnsi="Times New Roman"/>
          <w:color w:val="000000"/>
        </w:rPr>
        <w:tab/>
        <w:t xml:space="preserve">    B</w:t>
      </w:r>
      <w:r>
        <w:rPr>
          <w:rFonts w:ascii="Times New Roman" w:hAnsi="Times New Roman" w:cs="宋体"/>
          <w:color w:val="000000"/>
        </w:rPr>
        <w:t>．君权至上意识浓厚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家国一体观念普遍</w:t>
      </w:r>
      <w:r>
        <w:rPr>
          <w:rFonts w:cs="Times New Roman" w:ascii="Times New Roman" w:hAnsi="Times New Roman"/>
          <w:color w:val="000000"/>
        </w:rPr>
        <w:tab/>
        <w:t xml:space="preserve">    D</w:t>
      </w:r>
      <w:r>
        <w:rPr>
          <w:rFonts w:ascii="Times New Roman" w:hAnsi="Times New Roman" w:cs="宋体"/>
          <w:color w:val="000000"/>
        </w:rPr>
        <w:t>．家庭伦理道德至上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1978</w:t>
      </w:r>
      <w:r>
        <w:rPr>
          <w:rFonts w:ascii="Times New Roman" w:hAnsi="Times New Roman" w:cs="宋体"/>
          <w:color w:val="000000"/>
        </w:rPr>
        <w:t>年，湖北随县一座战国时期大型贵族墓葬，出土了大量文物，特别是有象征天子权威的全套青铜编钟和九鼎八簋</w:t>
      </w:r>
      <w:r>
        <w:rPr>
          <w:rFonts w:cs="Times New Roman" w:ascii="Times New Roman" w:hAnsi="Times New Roman"/>
          <w:color w:val="000000"/>
        </w:rPr>
        <w:t>(gui)</w:t>
      </w:r>
      <w:r>
        <w:rPr>
          <w:rFonts w:ascii="Times New Roman" w:hAnsi="Times New Roman" w:cs="宋体"/>
          <w:color w:val="000000"/>
        </w:rPr>
        <w:t>经考证，墓主是曾国国君乙，故称“曾侯乙墓”。战国时期的其他诸侯墓葬中，也发现过编钟或九鼎。这些考古发现突出说明当时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"/>
          <w:color w:val="000000"/>
        </w:rPr>
        <w:t>经济大发展使贵族陪葬品更加丰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"/>
          <w:color w:val="000000"/>
        </w:rPr>
        <w:t>物质的富足刺激了精神生活的需求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"/>
          <w:color w:val="000000"/>
        </w:rPr>
        <w:t>青铜是当时财富和权势的主要象征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"/>
          <w:color w:val="000000"/>
        </w:rPr>
        <w:t>森严的等级秩序遭到破坏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宋体"/>
          <w:color w:val="000000"/>
        </w:rPr>
        <w:t>王夫之认为“治有治之理，乱有乱之理，存有存之理，亡有亡之理”；“郡县之制，垂二千年而弗能改矣，合古今上下皆安之，势之所趋，岂非理而能然哉？”这表明他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"/>
          <w:color w:val="000000"/>
        </w:rPr>
        <w:t>强调郡县制存在有其必然性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"/>
          <w:color w:val="000000"/>
        </w:rPr>
        <w:t>通过理学解释治乱兴衰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宋体"/>
          <w:color w:val="000000"/>
          <w:sz w:val="21"/>
          <w:szCs w:val="21"/>
        </w:rPr>
        <w:t>意识到郡县制改革的迫切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宋体"/>
          <w:color w:val="000000"/>
          <w:sz w:val="21"/>
          <w:szCs w:val="21"/>
        </w:rPr>
        <w:t>利用盛衰论谴告统治者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宋体"/>
          <w:sz w:val="21"/>
          <w:szCs w:val="21"/>
        </w:rPr>
        <w:t>有学者指出“西周的宗法制是一种以父系血缘关系为准绳的遗产继承法”。这些“遗产”不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统治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确定继承人的权力</w:t>
      </w:r>
      <w:r>
        <w:rPr>
          <w:rFonts w:cs="Times New Roman" w:ascii="Times New Roman" w:hAnsi="Times New Roman"/>
          <w:sz w:val="21"/>
          <w:szCs w:val="21"/>
        </w:rPr>
        <w:tab/>
        <w:t xml:space="preserve">  C.</w:t>
      </w:r>
      <w:r>
        <w:rPr>
          <w:rFonts w:ascii="Times New Roman" w:hAnsi="Times New Roman" w:cs="宋体"/>
          <w:sz w:val="21"/>
          <w:szCs w:val="21"/>
        </w:rPr>
        <w:t>财富与爵位</w:t>
      </w:r>
      <w:r>
        <w:rPr>
          <w:rFonts w:cs="Times New Roman" w:ascii="Times New Roman" w:hAnsi="Times New Roman"/>
          <w:sz w:val="21"/>
          <w:szCs w:val="21"/>
        </w:rPr>
        <w:tab/>
        <w:t xml:space="preserve"> D.</w:t>
      </w:r>
      <w:r>
        <w:rPr>
          <w:rFonts w:ascii="Times New Roman" w:hAnsi="Times New Roman" w:cs="宋体"/>
          <w:sz w:val="21"/>
          <w:szCs w:val="21"/>
        </w:rPr>
        <w:t>封地和人口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宋体"/>
          <w:sz w:val="21"/>
          <w:szCs w:val="21"/>
        </w:rPr>
        <w:t>《论语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ascii="Times New Roman" w:hAnsi="Times New Roman" w:cs="宋体"/>
          <w:sz w:val="21"/>
          <w:szCs w:val="21"/>
        </w:rPr>
        <w:t>学而》中说“君子务本，本立而道生，孝弟也者，其为仁之本欤”并由此断定“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为人也孝弟，而好犯上者鲜矣，不好犯上而好作乱者，未之有也”。由此可见孔子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借助政治权威强化伦理秩序</w:t>
      </w:r>
      <w:r>
        <w:rPr>
          <w:rFonts w:cs="Times New Roman" w:ascii="Times New Roman" w:hAnsi="Times New Roman"/>
          <w:sz w:val="21"/>
          <w:szCs w:val="21"/>
        </w:rPr>
        <w:tab/>
        <w:t xml:space="preserve">    B.</w:t>
      </w:r>
      <w:r>
        <w:rPr>
          <w:rFonts w:ascii="Times New Roman" w:hAnsi="Times New Roman" w:cs="宋体"/>
          <w:sz w:val="21"/>
          <w:szCs w:val="21"/>
        </w:rPr>
        <w:t>依赖人性建立家国社会秩序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形成了完整的思想理论体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主张推己诸人实现社会和谐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宋体"/>
          <w:sz w:val="21"/>
          <w:szCs w:val="21"/>
        </w:rPr>
        <w:t>山东出土的东汉耕耱画像石上绘有许多古代农耕画面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有的为一农夫驱一牛一马耕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有的为一农夫驱一牛耱地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粉碎、平整已耕翻的土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。这反映出当时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传统耕犁构造定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耕作技术日趋完善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土地私有制开始出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铁犁牛耕推广到南方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宋体"/>
          <w:sz w:val="21"/>
          <w:szCs w:val="21"/>
        </w:rPr>
        <w:t>董仲舒认为孔子撰《春秋》的目的是尊天子、抑诸侯、崇周制而“大一统”，以此为汉武帝加强中央集权服务，从而将周代历史与汉代政治联系起来。西周时代对于秦汉统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宋体"/>
          <w:sz w:val="21"/>
          <w:szCs w:val="21"/>
        </w:rPr>
        <w:t>的重要历史影响在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构建了中央有效控制地方的制度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B.</w:t>
      </w:r>
      <w:r>
        <w:rPr>
          <w:rFonts w:ascii="Times New Roman" w:hAnsi="Times New Roman" w:cs="宋体"/>
          <w:sz w:val="21"/>
          <w:szCs w:val="21"/>
        </w:rPr>
        <w:t>确立了君主大权独揽的集权意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形成了天下一家的文化心理认同</w:t>
      </w:r>
      <w:r>
        <w:rPr>
          <w:rFonts w:cs="Times New Roman" w:ascii="Times New Roman" w:hAnsi="Times New Roman"/>
          <w:sz w:val="21"/>
          <w:szCs w:val="21"/>
        </w:rPr>
        <w:tab/>
        <w:t xml:space="preserve">    D.</w:t>
      </w:r>
      <w:r>
        <w:rPr>
          <w:rFonts w:ascii="Times New Roman" w:hAnsi="Times New Roman" w:cs="宋体"/>
          <w:sz w:val="21"/>
          <w:szCs w:val="21"/>
        </w:rPr>
        <w:t>实现了国家对土地与人口的控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宋体"/>
          <w:sz w:val="21"/>
          <w:szCs w:val="21"/>
        </w:rPr>
        <w:t>汉高祖“令贾人不得衣丝乘车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重租税以困辱之”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宋体"/>
          <w:sz w:val="21"/>
          <w:szCs w:val="21"/>
        </w:rPr>
        <w:t>到汉文帝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法律贱商人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商人已富贵矣”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百姓“皆背本趋末”。这说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抑商政策并不能完全遏制商业发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汉文帝放弃了重农抑商的错误政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汉朝政府抑商的法律就是一纸空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封建统治者并不真正实行抑商政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宋体"/>
          <w:sz w:val="21"/>
          <w:szCs w:val="21"/>
        </w:rPr>
        <w:t>公元</w:t>
      </w:r>
      <w:r>
        <w:rPr>
          <w:rFonts w:cs="Times New Roman" w:ascii="Times New Roman" w:hAnsi="Times New Roman"/>
          <w:sz w:val="21"/>
          <w:szCs w:val="21"/>
        </w:rPr>
        <w:t>196</w:t>
      </w:r>
      <w:r>
        <w:rPr>
          <w:rFonts w:ascii="Times New Roman" w:hAnsi="Times New Roman" w:cs="宋体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曹操接受枣祗等人的建议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在许下召募流民“兴立屯田”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获得成功并向北方各地推广。曹操推广屯田的背景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战乱使黄河流域出现大量荒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土地私有制已不适应时代的需要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少数民族的垦田方式影响中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南方的大量农民迁往黄河流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宋体"/>
          <w:sz w:val="21"/>
          <w:szCs w:val="21"/>
        </w:rPr>
        <w:t>太史公曰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相如虽多虚辞滥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然其要归引之节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此与诗之风谏何异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据此可知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司马迁认为司马相如作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"/>
          <w:sz w:val="21"/>
          <w:szCs w:val="21"/>
        </w:rPr>
        <w:t>重视吸收西汉败亡的教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宋体"/>
          <w:sz w:val="21"/>
          <w:szCs w:val="21"/>
        </w:rPr>
        <w:t>旨在批判当时的奢靡世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"/>
          <w:sz w:val="21"/>
          <w:szCs w:val="21"/>
        </w:rPr>
        <w:t>创作形式与《诗经》一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"/>
          <w:sz w:val="21"/>
          <w:szCs w:val="21"/>
        </w:rPr>
        <w:t>注意克服文辞铺张的弊病</w:t>
      </w:r>
    </w:p>
    <w:p>
      <w:pPr>
        <w:pStyle w:val="5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宋体"/>
          <w:color w:val="000000"/>
        </w:rPr>
        <w:t>周代宗法制有利于维护周天子的权威，巩固周朝政治等级制度和社会秩序，但历代周天子自身也在不断破坏宗法制（如周幽王废太子立褒姒子），出现这种现象的主要原因是（　　）</w:t>
      </w:r>
    </w:p>
    <w:p>
      <w:pPr>
        <w:pStyle w:val="5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宗法制不利于巩固政权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宗法制约束了周天子权力的行使</w:t>
      </w:r>
    </w:p>
    <w:p>
      <w:pPr>
        <w:pStyle w:val="5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诸侯国实力壮大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后世周天子素质日下</w:t>
      </w:r>
    </w:p>
    <w:p>
      <w:pPr>
        <w:pStyle w:val="5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"/>
        </w:rPr>
        <w:t>春秋时期，一些诸侯国不再把新得到的土地分给贵族作为封地，直接派行政官员去管理。该现象说明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血缘宗族性组织体系逐渐解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土地制度变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周天子与诸侯之间的关系缓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郡县制度确立</w:t>
      </w:r>
    </w:p>
    <w:p>
      <w:pPr>
        <w:pStyle w:val="4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宋体"/>
        </w:rPr>
        <w:t>宋太祖敕令子孙不得诛杀文人，他的助手赵普更有“半部论语治天下”的美谈，“万般皆下品，唯有读书高”的口号也是宋代提出来的。这反映出宋代统治者（　　）</w:t>
      </w:r>
    </w:p>
    <w:p>
      <w:pPr>
        <w:pStyle w:val="4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强化对民间思想的控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更加青睐主张改革的官员</w:t>
      </w:r>
    </w:p>
    <w:p>
      <w:pPr>
        <w:pStyle w:val="4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重视对百姓信仰的管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倡导重文轻武的治国现念</w:t>
      </w:r>
    </w:p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宋体"/>
          <w:color w:val="000000"/>
        </w:rPr>
        <w:t>汉朝初年，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宋体"/>
          <w:color w:val="000000"/>
        </w:rPr>
        <w:t>石以上的大官僚可以送子弟京师为郎，称为“任子”；拥有资产十万钱而又非商人的人，也可以候选为郎，叫做“赀选”。其后汉武帝“初令郡国举孝、廉各一人”，自此之后郡国岁举孝廉的察举制度宣告确立。这一变化表明（　　）</w:t>
      </w:r>
    </w:p>
    <w:p>
      <w:pPr>
        <w:pStyle w:val="4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地方政府的任用官吏权逐渐扩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官僚富豪失去垄断官位的特权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大官僚大富豪不再支持中央政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选官制开始受到儒家思想影响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ascii="Times New Roman" w:hAnsi="Times New Roman" w:cs="宋体"/>
          <w:color w:val="000000"/>
        </w:rPr>
        <w:t>梭伦堪称雅典第一个平民领袖，主要是因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"/>
          <w:color w:val="000000"/>
        </w:rPr>
        <w:t>建立了集体统治的法制原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"/>
          <w:color w:val="000000"/>
        </w:rPr>
        <w:t>形式上承认雅典公民的平等权利</w:t>
      </w:r>
    </w:p>
    <w:p>
      <w:pPr>
        <w:pStyle w:val="Normal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"/>
          <w:color w:val="000000"/>
        </w:rPr>
        <w:t>创立了最早的比例代表选举法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"/>
          <w:color w:val="000000"/>
        </w:rPr>
        <w:t>开创了雅典民主政治的完善时代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宋体"/>
          <w:color w:val="000000"/>
        </w:rPr>
        <w:t>学过《古代中国的政治制度》这一单元后，某班四位同学分别撰写了以下四篇研究性学习小论文，其中论文标题出现史实错误的是（　　）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《以＜红楼梦＞为例浅议宗法制下的社会生活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《论隋唐三省六部制对中国历史的影响》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《谈北宋“重文轻武”的特点与影响》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《论清代丞相与军机大臣的权力制衡》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宋体"/>
          <w:color w:val="000000"/>
        </w:rPr>
        <w:t>明朝都察院下设十三道监察御史，为正七品官，分区掌管监察，称“巡按御史”。巡按御史“代天子巡狩”，大事奏裁，小事主断。州县官员在巡按御史到来前，“迎跪道旁，倘遇风雨，即知府亦陷膝泥中。”这表明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"/>
          <w:color w:val="000000"/>
        </w:rPr>
        <w:t>监察官员位卑权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"/>
          <w:color w:val="000000"/>
        </w:rPr>
        <w:t>监察官员掌握了地方行政权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"/>
          <w:color w:val="000000"/>
        </w:rPr>
        <w:t>监察机构庞大臃肿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"/>
          <w:color w:val="000000"/>
        </w:rPr>
        <w:t>监察制度利于提高行政效率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宋体"/>
          <w:color w:val="000000"/>
        </w:rPr>
        <w:t>随着秦王朝的统一，过去由宗室姻亲组成的国家机构，为大批官僚和军功显贵所取代……一种新型的国家管理体制由此建立起来。材料中的“新型的国家管理体制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是秦朝实现统一的根本保障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体现了以民为本的治国理念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有效地加强了中央集权制度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强化了官僚阶层的政治特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“恻隐之心，仁之端也；羞恶之心，义之端也；辞让之心，礼之端也；是非之心，智之端也。人之有是四端也，犹其有四体也。”此段文字出自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《孟子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《庄子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《韩非子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《道德经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黄仁宇在《中国大历史》中评价先秦某一思想“对当日政治之狂澜不能挽救，只能使明达的人退而为隐士”。这一思想应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儒家思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道家思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墨家思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法家思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"/>
        </w:rPr>
        <w:t>探究因果关系是历史学习的重要技能。根据提示，右表中应填入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1962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使用铁器和推广牛耕提高了生产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少数民族政权入主中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农民起义频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宋体"/>
        </w:rPr>
        <w:t>④各国竞相实施富国强兵的变革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宋体"/>
        </w:rPr>
        <w:t>．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③④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" w:ascii="宋体" w:hAnsi="宋体"/>
        </w:rPr>
        <w:t>①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．古代治国讲“帝道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尧舜禹汤治理之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、“王道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德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、“霸道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法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融合此“三道”思想且被当朝统治者采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孟子的民本思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荀子的政治思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董仲舒的新儒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二程朱熹的理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"/>
          <w:sz w:val="21"/>
          <w:szCs w:val="21"/>
        </w:rPr>
        <w:t>．文人高续增在《〈诗经〉为证，我们曾经浪漫过》中写道：“《诗经》不是按照‘上头’的尊意做出来的赞美诗，它是社会生活的真实写照，……那时的华夏先民们灵魂还未被奴化，君主们包括天子也能认真地听取来自民间的呼声。”这可以看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《诗经》反映了中国古代民主平等的政治制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．《诗经》是先秦时代社会现实的文化反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《诗经》开创了中国古典浪漫主义文学的先河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《诗经》反映了宏大进取的大一统时代风貌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"/>
        </w:rPr>
        <w:t>仔细观察下面两幅不同时期的山东地图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到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的变化主要说明了古代山东地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295650" cy="1743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受中央政府的控制加强</w:t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宋体"/>
        </w:rPr>
        <w:t>．行政区划范围由小到大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在全国的政治地位提高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宋体"/>
        </w:rPr>
        <w:t>．行政机构设置由繁到简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  <w:color w:val="000000"/>
        </w:rPr>
        <w:t>九品中正制创立之初，中正评议人物时家世、道德、才能三者并重；南朝时期，中央重视的只是魏晋间远祖的名位，中正的品第成了无足轻重的例行公事。这一变化反映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世家大族完全垄断了中央的权力</w:t>
      </w:r>
      <w:r>
        <w:rPr>
          <w:rFonts w:cs="Times New Roman" w:ascii="Times New Roman" w:hAnsi="Times New Roman"/>
          <w:color w:val="000000"/>
        </w:rPr>
        <w:tab/>
        <w:t xml:space="preserve">    B</w:t>
      </w:r>
      <w:r>
        <w:rPr>
          <w:rFonts w:ascii="Times New Roman" w:hAnsi="Times New Roman" w:cs="宋体"/>
          <w:color w:val="000000"/>
        </w:rPr>
        <w:t>．原选官标准被彻底废除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中正官开始成为世家大族代言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中正官的权威日益下降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宋体"/>
          <w:color w:val="000000"/>
        </w:rPr>
        <w:t>西汉初年，刘邦封置诸侯王国．封子弟为王，功臣为侯，并规定“非刘氏不王．非有功不侯”。这表明刘邦推行分封制意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加强对地方的控制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继承西周的政治体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确保皇位传承稳固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否定秦朝的政治体制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宋体"/>
          <w:color w:val="000000"/>
        </w:rPr>
        <w:t>秦朝设官有职、爵、秩之别。职为官员实际职务；爵主要用于奖励有功者，沿用战国二十级军功爵；秩表示官员俸禄等级高低、以石为计算单位。这一规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保护了贵族利益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规范了官员行为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维护了官僚政治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扩大了地方权力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宋体"/>
          <w:color w:val="000000"/>
        </w:rPr>
        <w:t>古代中国社会有“出妇”之道，妇女没有家庭财产的继承权，认为“嫁出去的女儿泼出去的水”，女人出嫁后连姓氏都要随夫，也不能继承娘家的财产。这种现象根源于（　　）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宗法制的宗族森严原则</w:t>
      </w:r>
      <w:r>
        <w:rPr>
          <w:rFonts w:cs="Times New Roman" w:ascii="Times New Roman" w:hAnsi="Times New Roman"/>
          <w:color w:val="000000"/>
        </w:rPr>
        <w:tab/>
        <w:t xml:space="preserve">     B</w:t>
      </w:r>
      <w:r>
        <w:rPr>
          <w:rFonts w:ascii="Times New Roman" w:hAnsi="Times New Roman" w:cs="宋体"/>
          <w:color w:val="000000"/>
        </w:rPr>
        <w:t>．早期政治制度家国同构原则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分封制的权力与义务观</w:t>
      </w:r>
      <w:r>
        <w:rPr>
          <w:rFonts w:cs="Times New Roman" w:ascii="Times New Roman" w:hAnsi="Times New Roman"/>
          <w:color w:val="000000"/>
        </w:rPr>
        <w:tab/>
        <w:t xml:space="preserve">     D</w:t>
      </w:r>
      <w:r>
        <w:rPr>
          <w:rFonts w:ascii="Times New Roman" w:hAnsi="Times New Roman" w:cs="宋体"/>
          <w:color w:val="000000"/>
        </w:rPr>
        <w:t>．宗法制的父系血缘继承原则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宋体"/>
          <w:color w:val="000000"/>
        </w:rPr>
        <w:t>宋仁宗对谏官张升说，你很孤单，没有朋友，要注意说话方寸．张升明知年老仁宗儿子都夭折了，却回敬皇帝道：臣不孤单，妻儿俱全；陛下才孤单，只有宫女相伴．仁宗没怪罪张升．清代士大夫却没这种“脾气”，大学士曹振镛总结的为官秘诀是“多磕头少说话．”士大夫“脾气”变化表明（　　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儒学思想渐趋衰微</w:t>
      </w:r>
      <w:r>
        <w:rPr>
          <w:rFonts w:cs="Times New Roman" w:ascii="Times New Roman" w:hAnsi="Times New Roman"/>
          <w:color w:val="000000"/>
        </w:rPr>
        <w:tab/>
        <w:t xml:space="preserve">          B</w:t>
      </w:r>
      <w:r>
        <w:rPr>
          <w:rFonts w:ascii="Times New Roman" w:hAnsi="Times New Roman" w:cs="宋体"/>
          <w:color w:val="000000"/>
        </w:rPr>
        <w:t>．君主专制不断强化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官场风气世俗化</w:t>
      </w:r>
      <w:r>
        <w:rPr>
          <w:rFonts w:cs="Times New Roman" w:ascii="Times New Roman" w:hAnsi="Times New Roman"/>
          <w:color w:val="000000"/>
        </w:rPr>
        <w:tab/>
        <w:t xml:space="preserve">          D</w:t>
      </w:r>
      <w:r>
        <w:rPr>
          <w:rFonts w:ascii="Times New Roman" w:hAnsi="Times New Roman" w:cs="宋体"/>
          <w:color w:val="000000"/>
        </w:rPr>
        <w:t>．经济文化没有协调发展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战国至秦汉，实行新的军功爵制。不仅爵级繁细，而且爵位下移，爵秩不再是某一阶级的专利品，而成了社会各阶层都有权攀登的进身之梯。这说明秦汉新爵制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助长了自耕农阶层的分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有利于官僚政治秩序的巩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加强了小农经济的稳定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加快了社会阶层的双向流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宋体"/>
          <w:sz w:val="21"/>
          <w:szCs w:val="21"/>
        </w:rPr>
        <w:t>卷（非选择题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非选择题</w:t>
      </w:r>
      <w:r>
        <w:rPr>
          <w:rFonts w:cs="Times New Roman" w:ascii="Times New Roman" w:hAnsi="Times New Roman"/>
          <w:sz w:val="21"/>
          <w:szCs w:val="21"/>
        </w:rPr>
        <w:t>(40</w:t>
      </w:r>
      <w:r>
        <w:rPr>
          <w:rFonts w:ascii="Times New Roman" w:hAnsi="Times New Roman" w:cs="Times New Roman"/>
          <w:sz w:val="21"/>
          <w:szCs w:val="21"/>
        </w:rPr>
        <w:t>分，其中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阅读下列材料，回答问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材料一　肇端于春秋战国时期的郡县制度，秦代趋于成熟，两汉则日臻完备，成为汉帝国地方政治活动的核心与基干，也构建了两千多年中国地方政治制度的框架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9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摘自周长山《汉代地方政治史论：对郡县制度若干问题的考察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材料二　郡县制打破了传统领主特权，为全国大市场的建立创造了条件，而传统农民在摆脱旧领主的人身控制之后，也发挥出巨大的生产积极性，他们第一次从底层产生了生产革新的冲动……他们已经破天荒地成为独立的生产机构，而不再是具有人身依附的农奴。郡县制革命符合一切历史进步性要素，事实上也成为一切现代国家的典范。欧洲从黑暗时代，过渡到现代民族国家，也是在内部实现郡县制革命的过程，现代国家的本质就在于郡县制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摘编自《郡县制度与秦汉时期的霸业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材料三　郡县制实行以来，历经褒贬。在第一期论争中，以唐代为高潮。柳宗元等人持完全肯定的态度；与之相反，朱敬则、孙樵等人则认为郡县制度祸害社会，流弊颇深。明末至清中叶是论争的第二期。顾炎武、黄宗羲等人从天下长治久安的高度，提出了地方官专任等限制皇权的社会权力结构新模式。然而，他们仍未脱离秦代以来或言封建、或言郡县的窠臼。戊戌变法以来，论争进入了第三期，时人引入了宪政、联邦制等新型社会权力架构思想，对郡县制进行了更高层次的阐释，章太炎、梁启超、毛泽东等人提出了改造中国旧有社会行政结构的一些新思想，但因社会环境、思维角度的不断转换，他们的一些重要见解并非一成不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1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摘自万昌华《郡县制度评价理论述评》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材料一并结合所学知识，概括春秋战国时期开始推行的郡县制度所产生的主要影响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材料二，概括郡县制度的主要历史作用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不得照抄原文</w:t>
      </w:r>
      <w:r>
        <w:rPr>
          <w:rFonts w:cs="Times New Roman" w:ascii="Times New Roman" w:hAnsi="Times New Roman"/>
          <w:sz w:val="21"/>
          <w:szCs w:val="21"/>
        </w:rPr>
        <w:t>)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"/>
          <w:sz w:val="21"/>
          <w:szCs w:val="21"/>
        </w:rPr>
        <w:t>根据材料三，分析概括郡县制度“历经褒贬”的主要原因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宋体"/>
          <w:sz w:val="21"/>
          <w:szCs w:val="21"/>
        </w:rPr>
        <w:t>古代中国的商业发展与政府的经济政策之间存在密不可分的关系。阅读材料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完成下列要求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材料一　无论商王或周王室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都有大批商贾为之采购珍奇物品。如商王室设有“多贾”管理王室商业。……多贾还供献香酒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参与商王祭祀祖先的仪式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丁已小雨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佑多贾以鬯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宋体" w:ascii="Times New Roman" w:hAnsi="Times New Roman"/>
          <w:sz w:val="21"/>
          <w:szCs w:val="21"/>
        </w:rPr>
        <w:t>à</w:t>
      </w:r>
      <w:r>
        <w:rPr>
          <w:rFonts w:cs="Times New Roman" w:ascii="Times New Roman" w:hAnsi="Times New Roman"/>
          <w:sz w:val="21"/>
          <w:szCs w:val="21"/>
        </w:rPr>
        <w:t>ng,</w:t>
      </w:r>
      <w:r>
        <w:rPr>
          <w:rFonts w:ascii="Times New Roman" w:hAnsi="Times New Roman" w:cs="宋体"/>
          <w:sz w:val="21"/>
          <w:szCs w:val="21"/>
        </w:rPr>
        <w:t>祭祀用的香酒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”……</w:t>
      </w:r>
      <w:r>
        <w:rPr>
          <w:rFonts w:ascii="Times New Roman" w:hAnsi="Times New Roman" w:cs="宋体"/>
          <w:sz w:val="21"/>
          <w:szCs w:val="21"/>
        </w:rPr>
        <w:t>可见多贾在王室的地位是相当高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 w:cs="宋体"/>
          <w:sz w:val="21"/>
          <w:szCs w:val="21"/>
        </w:rPr>
        <w:t>冷鹏飞《中国古代社会商品经济形态研究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材料二　末作文巧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指商业、手工业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禁则民无所游食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民无所游食则必农。民事农则田垦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田垦则粟多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粟多则国富。国富者兵强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兵强者战胜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战胜者地广。……今为末作奇巧者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一日作而五日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意为工商业一日之利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可供五日之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。农夫终岁之作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不足以自食也。然则民舍本事而事未作。舍本事而事末作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则田荒而国贫矣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 w:cs="宋体"/>
          <w:sz w:val="21"/>
          <w:szCs w:val="21"/>
        </w:rPr>
        <w:t>管仲《管子</w:t>
      </w:r>
      <w:r>
        <w:rPr>
          <w:rFonts w:cs="宋体" w:ascii="Times New Roman" w:hAnsi="Times New Roman"/>
          <w:sz w:val="21"/>
          <w:szCs w:val="21"/>
        </w:rPr>
        <w:t>·</w:t>
      </w:r>
      <w:r>
        <w:rPr>
          <w:rFonts w:ascii="Times New Roman" w:hAnsi="Times New Roman" w:cs="宋体"/>
          <w:sz w:val="21"/>
          <w:szCs w:val="21"/>
        </w:rPr>
        <w:t>治国》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根据材料一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概括商周时期的商业状况。由此看出当时政府的商业政策是什么</w:t>
      </w:r>
      <w:r>
        <w:rPr>
          <w:rFonts w:cs="Times New Roman" w:ascii="Times New Roman" w:hAnsi="Times New Roman"/>
          <w:sz w:val="21"/>
          <w:szCs w:val="21"/>
        </w:rPr>
        <w:t>?(4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"/>
          <w:sz w:val="21"/>
          <w:szCs w:val="21"/>
        </w:rPr>
        <w:t>根据材料二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指出春秋时期管仲提出了怎样的经济政策。根据材料二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分析管仲提出这种经济政策的理由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综合上述材料并结合所学知识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指出商业发展与经济政策的关系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6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4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 [</w:t>
      </w:r>
      <w:r>
        <w:rPr>
          <w:rFonts w:ascii="Times New Roman" w:hAnsi="Times New Roman" w:cs="宋体"/>
          <w:sz w:val="21"/>
          <w:szCs w:val="21"/>
        </w:rPr>
        <w:t>历史上重大改革回眸</w:t>
      </w:r>
      <w:r>
        <w:rPr>
          <w:rFonts w:cs="Times New Roman" w:ascii="Times New Roman" w:hAnsi="Times New Roman"/>
          <w:sz w:val="21"/>
          <w:szCs w:val="21"/>
        </w:rPr>
        <w:t>](10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孝文帝改革就其深度、广度和影响而言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可与商鞅变法相媲美。阅读下列材料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材料一　东方文化较高诸邦……以受古代文化之积染既深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种种因袭牵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改革非易……秦人在文化上之历史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较之东方诸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亦远为落后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故转得为种种之创新。其实商鞅变法之重要内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在东方各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本已早为推行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商鞅不过携带东方之新空气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使西方人迎头赶上一步。而结果则后来居上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新制度之创建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惟秦为最有功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 w:cs="宋体"/>
          <w:sz w:val="21"/>
          <w:szCs w:val="21"/>
        </w:rPr>
        <w:t>马非百《秦集史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材料二　魏初风俗至陋……迁都之后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于革易旧俗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亦可谓雷厉风行。……民族根柢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莫如语言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语言消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未有不同化于他族者。孝文以仰慕中国文化之故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至欲自举其语言而消灭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其改革之心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可谓勇矣。其于制度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亦多所厘定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 w:cs="宋体"/>
          <w:sz w:val="21"/>
          <w:szCs w:val="21"/>
        </w:rPr>
        <w:t>吕思勉《两晋南北朝史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材料三　北魏在中原建立以后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所面临的最大问题即如何处理这一广大地区的民族关系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其中包含如何对待汉族的先进生产方式、汉族的文化问题。是继续保存拓跋氏旧的社会制度和旧有的文化习惯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还是捐弃旧俗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接受先进的文化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在新的历史环境中获得新生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北魏的统治者必须作出抉择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72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宋体"/>
          <w:sz w:val="21"/>
          <w:szCs w:val="21"/>
        </w:rPr>
        <w:t>白寿彝《中国通史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请回答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据材料一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指出商鞅变法的有利条件。这些条件使秦国变法呈现怎样的特点</w:t>
      </w:r>
      <w:r>
        <w:rPr>
          <w:rFonts w:cs="Times New Roman" w:ascii="Times New Roman" w:hAnsi="Times New Roman"/>
          <w:sz w:val="21"/>
          <w:szCs w:val="21"/>
        </w:rPr>
        <w:t>?(4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据材料二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归纳孝文帝“迁都”对改革的作用。从材料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孝文帝“改革之心”坚定的原因是什么</w:t>
      </w:r>
      <w:r>
        <w:rPr>
          <w:rFonts w:cs="Times New Roman" w:ascii="Times New Roman" w:hAnsi="Times New Roman"/>
          <w:sz w:val="21"/>
          <w:szCs w:val="21"/>
        </w:rPr>
        <w:t>?(5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"/>
          <w:sz w:val="21"/>
          <w:szCs w:val="21"/>
        </w:rPr>
        <w:t>据材料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与商鞅变法相比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孝文帝改革面临的最大问题是什么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宋体"/>
          <w:sz w:val="21"/>
          <w:szCs w:val="21"/>
        </w:rPr>
        <w:t>综合上述材料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"/>
          <w:sz w:val="21"/>
          <w:szCs w:val="21"/>
        </w:rPr>
        <w:t>分析影响改革效果的基本因素。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宋体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1:00Z</dcterms:created>
  <dc:creator>微软用户</dc:creator>
  <dc:description/>
  <dc:language>en-US</dc:language>
  <cp:lastModifiedBy>Administrator</cp:lastModifiedBy>
  <dcterms:modified xsi:type="dcterms:W3CDTF">2017-09-25T05:33:0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