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哈十八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度高三月考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高三学年历史科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宋体"/>
        </w:rPr>
        <w:t>考试时间：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宋体"/>
        </w:rPr>
        <w:t>分钟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宋体"/>
        </w:rPr>
        <w:t>分值：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宋体"/>
        </w:rPr>
        <w:t>分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</w:rPr>
        <w:t>一、选择题（本题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宋体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宋体"/>
          <w:b/>
          <w:bCs/>
        </w:rPr>
        <w:t>分。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“任天者定，任人者争；定之以天，争乃不生。”这句话充分说明了西周宗法制度的精神。其中的“天”是指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确定继统人选的天子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决定嫡庶身份的天命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辨别是非善恶的天理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表现自然主义的天道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江苏沛县是汉高祖刘邦的故乡，世界刘氏宗亲会馆在沛县落成，大批海内外刘姓子弟前来寻根问祖，联谊交流。这一事件与下列思想观念具有一致性的是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四海之内皆兄弟也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孔子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同姓则同德，同德则同心，同心则同志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左丘明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富贵不归故乡，如衣绣夜行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项羽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“露从今夜白，月是故乡明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甫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公元前</w:t>
      </w:r>
      <w:r>
        <w:rPr>
          <w:rFonts w:cs="Times New Roman" w:ascii="Times New Roman" w:hAnsi="Times New Roman"/>
        </w:rPr>
        <w:t>219</w:t>
      </w:r>
      <w:r>
        <w:rPr>
          <w:rFonts w:ascii="Times New Roman" w:hAnsi="Times New Roman" w:cs="Times New Roman"/>
        </w:rPr>
        <w:t>年秦始皇东巡，在《琅琊刻石》中曾说：“六合之内，皇帝之土。”对这句话理解最准确的是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全国的土地都归皇帝所有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名归皇帝，实为民众所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全国的土地都归国家所有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皇帝对全国有最高控制权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法国著名学者雷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格鲁塞的《东方的文明》写道“秦代在历史上意味着什么呢？意味着周时已有的中国的力量，由它一个最有生气的成分聚合、集中起来，提高到权力的顶峰。”下列符合上述观点的是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中央集权制度形成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实现了国家统一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君主专制制度进一步加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创立三公九卿制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秦《峄山刻石》中说：“追念乱世，分土建邦，以开争理。攻战日作，流血于野，自泰古始。”秦始皇针对上述问题，“乃今皇帝，一家天下，兵不复起”。为使“兵不复起”所采取的措施是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攻打匈奴，修长城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实行分封制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实行郡县制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废丞相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国学大师钱穆认为，中国古代史“前一段落为秦以前的封建政治，后一段落为秦以后之郡县政治”。以下对这两大“政治”的理解正确的是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都是地方制度，加强了中央集权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前者是贵族政治，后者是官僚政治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都以血缘为纽带，实现了权力的高度集中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都顺应了历史潮流，维护了封建统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．有人在评述秦朝的政治变革时说：“这是一个划时代的突破和最骇人听闻的政治结构，没有封国封爵，没有公侯伯子男。当时没有一个人敢于想象皇帝的儿子们竟会跟平民一样，竟没有拥有土地，更没有拥有奴隶群。尤其是崇古的儒家学派的学者，面对着这么大的巨变，大惑不解。”儒家学派的学者“大惑不解”是因为“巨变”</w:t>
      </w:r>
      <w:r>
        <w:rPr>
          <w:rFonts w:cs="Times New Roman" w:ascii="Times New Roman" w:hAnsi="Times New Roman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加速了秦朝的灭亡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ab/>
        <w:t xml:space="preserve">    B.</w:t>
      </w:r>
      <w:r>
        <w:rPr>
          <w:rFonts w:ascii="Times New Roman" w:hAnsi="Times New Roman" w:cs="宋体"/>
        </w:rPr>
        <w:t>削弱了宗法制的作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加剧了地主阶级内部的矛盾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缺乏应有的理论基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．有学者指出：“中国存在两种宗教权威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天和祖先，一方面是天地组成的宇宙领域，另一方面是人类关系构建的社会领域。皇帝为了取得绝对主权宣布两种权威均归他所有。”与古代中国皇帝的绝对主权和“两种宗教权威”有关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西周的宗法传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②先秦的法家思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③汉朝的儒家学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④明清的思想批判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" w:ascii="宋体" w:hAnsi="宋体"/>
        </w:rPr>
        <w:t>①②③</w:t>
      </w:r>
      <w:r>
        <w:rPr>
          <w:rFonts w:cs="Times New Roman" w:ascii="Times New Roman" w:hAnsi="Times New Roman"/>
        </w:rPr>
        <w:t xml:space="preserve">           B.</w:t>
      </w:r>
      <w:r>
        <w:rPr>
          <w:rFonts w:cs="宋体" w:ascii="宋体" w:hAnsi="宋体"/>
        </w:rPr>
        <w:t>②③④</w:t>
      </w:r>
      <w:r>
        <w:rPr>
          <w:rFonts w:cs="Times New Roman" w:ascii="Times New Roman" w:hAnsi="Times New Roman"/>
        </w:rPr>
        <w:t xml:space="preserve">           C.</w:t>
      </w:r>
      <w:r>
        <w:rPr>
          <w:rFonts w:cs="宋体" w:ascii="宋体" w:hAnsi="宋体"/>
        </w:rPr>
        <w:t>①③④</w:t>
      </w:r>
      <w:r>
        <w:rPr>
          <w:rFonts w:cs="Times New Roman" w:ascii="Times New Roman" w:hAnsi="Times New Roman"/>
        </w:rPr>
        <w:t xml:space="preserve">            D.</w:t>
      </w:r>
      <w:r>
        <w:rPr>
          <w:rFonts w:cs="宋体" w:ascii="宋体" w:hAnsi="宋体"/>
        </w:rPr>
        <w:t>①②③④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马克思说：“哪里君主制的原则是天经地义的，哪里就根本没有人了。……专制制度必然具有兽性，并且和人性是不相容的。”对该论述正确的理解是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君主专制是最典型的“人治”　②君主专制具有残暴性　③君主专制极大地压制“人性”　④君主专制有害无利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③④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②④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③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宋体"/>
        </w:rPr>
        <w:t>伯利克里在著名的《葬礼演说》中说“我们的政府形式之所以称为民主制，是因为政权不掌握在少数手里，而是由全体人民掌握的”这段话反映出雅典民主制的基本特点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人民主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轮番而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法律面前人人平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民主面前人人平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"/>
        </w:rPr>
        <w:t>．罗马帝国瓦解了，但罗马人却把他们的文明留给了欧洲人。这主要是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"/>
        </w:rPr>
        <w:t>．给予自由民和奴隶以公民权利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"/>
        </w:rPr>
        <w:t>．揭露和批判了私有制的罪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"/>
        </w:rPr>
        <w:t>．是近现代西方法律的先驱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"/>
        </w:rPr>
        <w:t>．建立了相对民主的政治制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．约翰</w:t>
      </w:r>
      <w:r>
        <w:rPr>
          <w:rFonts w:cs="宋体" w:ascii="Times New Roman" w:hAnsi="Times New Roman"/>
        </w:rPr>
        <w:t>·</w:t>
      </w:r>
      <w:r>
        <w:rPr>
          <w:rFonts w:ascii="Times New Roman" w:hAnsi="Times New Roman" w:cs="宋体"/>
        </w:rPr>
        <w:t>密尔认为，代议制民主政治下，“它”的第一个职能是：“……谴责那些该受责备的行为，并且，如果组成政府的人员滥用职权，或者履行责任的方式同国民的明显舆论相冲突，就将他们撤职，并明白地或事实上任命其后继人。”这里的“它”是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议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法院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内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总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19</w:t>
      </w:r>
      <w:r>
        <w:rPr>
          <w:rFonts w:ascii="Times New Roman" w:hAnsi="Times New Roman" w:cs="宋体"/>
        </w:rPr>
        <w:t>世纪英国有位权威人士曾说：“议会上下两院如果作出决定，就是把女王本人的死刑判决书送到她面前，她也不得不签字。”这则材料说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英国实行的是三权分立的制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英王在国家政治生活中没有作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英王在国家政治生活中没有实权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英国君主立宪制存在很大的弊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cs="宋体" w:ascii="宋体" w:hAnsi="宋体"/>
        </w:rPr>
        <w:t>“</w:t>
      </w:r>
      <w:r>
        <w:rPr>
          <w:rFonts w:ascii="Times New Roman" w:hAnsi="Times New Roman" w:cs="宋体"/>
        </w:rPr>
        <w:t>报纸支持这种狂热；政府许可这种狂热；人民不惜为它而解囊。”这是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"/>
        </w:rPr>
        <w:t>世纪初英国媒体对铁路兴起的报道。回眸欧洲历史，在西欧同样得到舆论、政府、民间几方面全力支持的历史事件还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英国的圈地运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西欧的宗教改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西欧开辟新航路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英国发动鸦片战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02735</wp:posOffset>
            </wp:positionH>
            <wp:positionV relativeFrom="margin">
              <wp:posOffset>5519420</wp:posOffset>
            </wp:positionV>
            <wp:extent cx="1905000" cy="235267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宋体"/>
        </w:rPr>
        <w:t>英国的漫画家为某一历史事件创作了题为《玛丽安娜女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法国的象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终于挑好帽子了》漫画。图中的房间里衣物凌乱，女郎站在镜子前面，终于选好并戴上了象征共和制度的三色帽。这幅漫画的含义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法国资本主义思想与封建思想斗争激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法国的共和制度经过长时间的变动才确定下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法国的政治制度像女郎的时装，可以随时改变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资本主义经济制度最终在法国确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．“正是这个设计……使这个稚嫩的国家在草莽中崛起，迅速成为也许你不喜欢但却不能轻视的超级大国。这样一个精巧的设计，在二百年前由一群蛮荒大陆上的‘乡巴佬’创造出来，实在是令人惊叹不已。”（选自易中天《我们的反思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）材料中的“精巧设计”是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"/>
        </w:rPr>
        <w:t>．英国《权利法案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"/>
        </w:rPr>
        <w:t>．德国《德意志帝国宪法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"/>
        </w:rPr>
        <w:t>．美国</w:t>
      </w:r>
      <w:r>
        <w:rPr>
          <w:rFonts w:cs="Times New Roman" w:ascii="Times New Roman" w:hAnsi="Times New Roman"/>
        </w:rPr>
        <w:t>1787</w:t>
      </w:r>
      <w:r>
        <w:rPr>
          <w:rFonts w:ascii="Times New Roman" w:hAnsi="Times New Roman" w:cs="宋体"/>
        </w:rPr>
        <w:t>年宪法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"/>
        </w:rPr>
        <w:t>．法兰西第三共和国宪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"/>
        </w:rPr>
        <w:t>世纪末，有人说：“我国不可犹疑，与其座等邻邦之进步而与之共同复兴东亚，不如脱离其行伍，而与西洋各文明国家共进退。对待邻国之办法，不必因其为邻邦而稍有顾虑，只能按西洋人对此类国家之办法而对待之。”这段话作者的国籍应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日本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英国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俄国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中国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"/>
        </w:rPr>
        <w:t>．清朝福建巡抚徐继畲之语“提三尺剑，开疆万里，乃不僭位号，不传子孙，而创为推举之法，几乎天下为公”的刻石，被镶嵌在某开国者的纪念碑上。此开国者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0615</wp:posOffset>
            </wp:positionH>
            <wp:positionV relativeFrom="paragraph">
              <wp:posOffset>170815</wp:posOffset>
            </wp:positionV>
            <wp:extent cx="1732915" cy="1126490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12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克伦威尔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华盛顿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宋体"/>
        </w:rPr>
        <w:t>拿破仑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"/>
        </w:rPr>
        <w:t>俾斯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宋体"/>
        </w:rPr>
        <w:t>右图反映的情景应是哪一次列强侵华战争带来的影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鸦片战争</w:t>
      </w:r>
      <w:r>
        <w:rPr>
          <w:rFonts w:ascii="Times New Roman" w:hAnsi="Times New Roman" w:cs="Times New Roman" w:eastAsia="Times New Roman"/>
        </w:rPr>
        <w:t xml:space="preserve">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第二次鸦片战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甲午中日战争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八国联军侵华战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宋体"/>
        </w:rPr>
        <w:t>太平天国运动是中国民主革命的先声，主要依据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颁布了革命的纲领性文件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ascii="Times New Roman" w:hAnsi="Times New Roman" w:cs="宋体"/>
        </w:rPr>
        <w:t>“</w:t>
      </w:r>
      <w:r>
        <w:rPr>
          <w:rFonts w:cs="Times New Roman" w:ascii="Times New Roman" w:hAnsi="Times New Roman"/>
        </w:rPr>
        <w:t>CHINA</w:t>
      </w:r>
      <w:r>
        <w:rPr>
          <w:rFonts w:cs="宋体" w:ascii="宋体" w:hAnsi="宋体"/>
        </w:rPr>
        <w:t>”</w:t>
      </w:r>
      <w:r>
        <w:rPr>
          <w:rFonts w:ascii="Times New Roman" w:hAnsi="Times New Roman" w:cs="宋体"/>
        </w:rPr>
        <w:t>被撕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建立了与清政府对峙的革命政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最早提出了的发展资本主义的方案</w:t>
      </w:r>
      <w:r>
        <w:rPr>
          <w:rFonts w:ascii="Times New Roman" w:hAnsi="Times New Roman" w:cs="Times New Roman" w:eastAsia="Times New Roman"/>
        </w:rPr>
        <w:t xml:space="preserve">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担负起反封建反侵略的双重任务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宋体"/>
        </w:rPr>
        <w:t>当代学者提出了“五四运动是第一次历史巨变的补课，又是第二次历史巨变的起点”的观点，这是对五四运动历史地位的一个新提法，但究其实质，其主要认为五四运动是中国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旧民主主义革命任务完成的标志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旧民主主义革命向新民主主义革命转变的开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资产阶级民主革命向社会主义革命转变的开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政治制度与思想文化由古代向近代转变的起点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宋体"/>
        </w:rPr>
        <w:t>诗词也能反映历史，下列毛泽东诗词所反映的历史事件，发生的先后顺序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“</w:t>
      </w:r>
      <w:r>
        <w:rPr>
          <w:rFonts w:ascii="Times New Roman" w:hAnsi="Times New Roman" w:cs="宋体"/>
        </w:rPr>
        <w:t>不到长城非好汉，屈指行程二万”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②“秋收时节暮云愁，霹雳一声暴动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“</w:t>
      </w:r>
      <w:r>
        <w:rPr>
          <w:rFonts w:ascii="Times New Roman" w:hAnsi="Times New Roman" w:cs="宋体"/>
        </w:rPr>
        <w:t>钟山风雨起苍黄，百万雄师过大江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④“一唱雄鸡天下白，万方乐奏有于阗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②①③④</w:t>
      </w:r>
      <w:r>
        <w:rPr>
          <w:rFonts w:cs="Times New Roman" w:ascii="Times New Roman" w:hAnsi="Times New Roman"/>
        </w:rPr>
        <w:tab/>
        <w:t xml:space="preserve">        B</w:t>
      </w:r>
      <w:r>
        <w:rPr>
          <w:rFonts w:ascii="Times New Roman" w:hAnsi="Times New Roman" w:cs="宋体"/>
        </w:rPr>
        <w:t>．③④①②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③①②④</w:t>
      </w:r>
      <w:r>
        <w:rPr>
          <w:rFonts w:cs="Times New Roman" w:ascii="Times New Roman" w:hAnsi="Times New Roman"/>
        </w:rPr>
        <w:tab/>
        <w:t xml:space="preserve">        D</w:t>
      </w:r>
      <w:r>
        <w:rPr>
          <w:rFonts w:ascii="Times New Roman" w:hAnsi="Times New Roman" w:cs="宋体"/>
        </w:rPr>
        <w:t>．①③②④</w:t>
      </w:r>
      <w:r>
        <w:rPr>
          <w:rFonts w:cs="Times New Roman" w:ascii="Times New Roman" w:hAnsi="Times New Roman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宋体"/>
        </w:rPr>
        <w:t>．某班同学在学习巴黎公社时，对巴黎公社产生了以下四种认识，其中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巴黎公社是当时法国资本主义发展的必然结果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巴黎公社反映出资本主义的发展已呈下降趋势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巴黎公社是各种偶然因素促成的一个特殊事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巴黎公社如果建立工农联盟就能够获得成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ascii="Times New Roman" w:hAnsi="Times New Roman" w:cs="宋体"/>
        </w:rPr>
        <w:t>《全球通史》说：“列宁几乎是孤身一人号召立即进行第二次革命。然而时间证明他是正确的，因为战争持续的越久，公众的不满情绪就越大，他的要求也越得人心。那些在四月份似乎是稀奇古怪的口号，半年后听起来就完全合理了。”“那些稀奇古怪的口号”指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推翻沙皇的专制统治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继续参加第一次世界大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政权转到无产阶级和贫苦农民手中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立即展开暴力革命斗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1917</w:t>
      </w:r>
      <w:r>
        <w:rPr>
          <w:rFonts w:ascii="Times New Roman" w:hAnsi="Times New Roman" w:cs="宋体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月……又有一批企业决定关闭，同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"/>
        </w:rPr>
        <w:t>月，莫斯科也有一批企业倒闭。政府机关把这种经济政策说成是“调整生产”，实际上是给予资本家以充分的行动自由。这里的“政府机关”代表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"/>
        </w:rPr>
        <w:t>．罗曼诺夫王朝的利益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"/>
        </w:rPr>
        <w:t>．资产阶级的利益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"/>
        </w:rPr>
        <w:t>．无产阶级的利益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"/>
        </w:rPr>
        <w:t>．外国列强的利益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宋体"/>
        </w:rPr>
        <w:t>．以下对于辛亥革命历史作用的评价，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张扬了民主意识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实现了民族独立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结束了专制独裁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确立了民主宪政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宋体"/>
        </w:rPr>
        <w:t>．中国近代史中经常提到“近代化”一词。从生产力的角度来说，是指采用机器生产；从政治方面来说，是要求民主政治；从思想文化来说，是主张民主与科学。从这一观点出发，下列言论反映的历史事件中推动中国“近代化”的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“</w:t>
      </w:r>
      <w:r>
        <w:rPr>
          <w:rFonts w:ascii="Times New Roman" w:hAnsi="Times New Roman" w:cs="宋体"/>
        </w:rPr>
        <w:t>中国文武制度，事事远出西人之上，独火器万不能及。……中国欲自强，则莫如学习外国利器……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“</w:t>
      </w:r>
      <w:r>
        <w:rPr>
          <w:rFonts w:ascii="Times New Roman" w:hAnsi="Times New Roman" w:cs="宋体"/>
        </w:rPr>
        <w:t>凡君主专制、立宪和民主三法，必当一一循序行之，若紊其序，则必打乱……然则必欲予民权自由，何必定出于革命乎？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“</w:t>
      </w:r>
      <w:r>
        <w:rPr>
          <w:rFonts w:ascii="Times New Roman" w:hAnsi="Times New Roman" w:cs="宋体"/>
        </w:rPr>
        <w:t>还我江山还我权，刀山火海爷敢钻。哪怕皇上服了外，不杀洋人誓不完。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“</w:t>
      </w:r>
      <w:r>
        <w:rPr>
          <w:rFonts w:ascii="Times New Roman" w:hAnsi="Times New Roman" w:cs="宋体"/>
        </w:rPr>
        <w:t>近代欧洲之所以优越他族者，科学之兴，其功不在人权说下，若舟车之有两轮也。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" w:ascii="宋体" w:hAnsi="宋体"/>
        </w:rPr>
        <w:t>①②④</w:t>
      </w:r>
      <w:r>
        <w:rPr>
          <w:rFonts w:cs="Times New Roman" w:ascii="Times New Roman" w:hAnsi="Times New Roman"/>
        </w:rPr>
        <w:t xml:space="preserve">          B.</w:t>
      </w:r>
      <w:r>
        <w:rPr>
          <w:rFonts w:cs="宋体" w:ascii="宋体" w:hAnsi="宋体"/>
        </w:rPr>
        <w:t>②③④</w:t>
      </w:r>
      <w:r>
        <w:rPr>
          <w:rFonts w:cs="Times New Roman" w:ascii="Times New Roman" w:hAnsi="Times New Roman"/>
        </w:rPr>
        <w:t xml:space="preserve">          C.</w:t>
      </w:r>
      <w:r>
        <w:rPr>
          <w:rFonts w:cs="宋体" w:ascii="宋体" w:hAnsi="宋体"/>
        </w:rPr>
        <w:t>①③④</w:t>
      </w:r>
      <w:r>
        <w:rPr>
          <w:rFonts w:cs="Times New Roman" w:ascii="Times New Roman" w:hAnsi="Times New Roman"/>
        </w:rPr>
        <w:t xml:space="preserve">          D.</w:t>
      </w:r>
      <w:r>
        <w:rPr>
          <w:rFonts w:cs="宋体" w:ascii="宋体" w:hAnsi="宋体"/>
        </w:rPr>
        <w:t>①②③④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2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日内瓦会议期间，周恩来嘱咐在《人民日报》的一篇社论中加进一句反映他的基本态度的话：“我们不侵略别人，也坚决反对任何人的侵略行为，我们不威胁别人，也反对任何人的威胁行为；我们不干涉别人内政，也反对别人干涉任何人的内政；我们主张和平，反对战争，但我们对任何武装侵略，决不会置之不理。”这主要是针对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16" w:first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二战后的世界和平问题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16" w:first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美国在亚太地区的霸权主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16" w:first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国与国之间的基本准则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16" w:first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亚非国家的民族独立问题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2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7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，当时的美国总统尼克松在堪萨斯城发表讲话，把世界分为五极，称中国是五极之一，第一次对中国使用了中华人民共和国的称谓。该现象表明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16" w:firstLine="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中国国际地位的提高</w:t>
      </w:r>
      <w:r>
        <w:rPr>
          <w:rFonts w:cs="Times New Roman" w:ascii="Times New Roman" w:hAnsi="Times New Roman"/>
        </w:rPr>
        <w:tab/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16" w:first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联合国已恢复新中国的合法席位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16" w:first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美国开始放弃对新中国的遏制政策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16" w:first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新中国的外交环境开始走向缓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0" w:hanging="2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不结盟运动（</w:t>
      </w:r>
      <w:r>
        <w:rPr>
          <w:rFonts w:cs="Times New Roman" w:ascii="Times New Roman" w:hAnsi="Times New Roman"/>
        </w:rPr>
        <w:t>Non-Aligned Movement</w:t>
      </w:r>
      <w:r>
        <w:rPr>
          <w:rFonts w:ascii="Times New Roman" w:hAnsi="Times New Roman" w:cs="宋体"/>
        </w:rPr>
        <w:t>）是一个松散的国际组织，它成立于冷战时期的</w:t>
      </w:r>
      <w:r>
        <w:rPr>
          <w:rFonts w:cs="Times New Roman" w:ascii="Times New Roman" w:hAnsi="Times New Roman"/>
        </w:rPr>
        <w:t>1961</w:t>
      </w:r>
      <w:r>
        <w:rPr>
          <w:rFonts w:ascii="Times New Roman" w:hAnsi="Times New Roman" w:cs="宋体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月，现有</w:t>
      </w:r>
      <w:r>
        <w:rPr>
          <w:rFonts w:cs="Times New Roman" w:ascii="Times New Roman" w:hAnsi="Times New Roman"/>
        </w:rPr>
        <w:t>118</w:t>
      </w:r>
      <w:r>
        <w:rPr>
          <w:rFonts w:ascii="Times New Roman" w:hAnsi="Times New Roman" w:cs="宋体"/>
        </w:rPr>
        <w:t>个成员国、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宋体"/>
        </w:rPr>
        <w:t>个观察员国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"/>
        </w:rPr>
        <w:t>个观察员组织。其成员主要是亚非拉美国家。但作为亚洲的大国，中国却没能成为不结盟运动的创始国，而是在</w:t>
      </w:r>
      <w:r>
        <w:rPr>
          <w:rFonts w:cs="Times New Roman" w:ascii="Times New Roman" w:hAnsi="Times New Roman"/>
        </w:rPr>
        <w:t>1992</w:t>
      </w:r>
      <w:r>
        <w:rPr>
          <w:rFonts w:ascii="Times New Roman" w:hAnsi="Times New Roman" w:cs="宋体"/>
        </w:rPr>
        <w:t>年才加入成为观察员国家，这主要是因为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宋体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1790700" cy="1771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24" w:hanging="6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两极格局下世界环境的制约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②中国需要履行《中苏友好同盟互助条约》的义务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24" w:hanging="6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  <w:spacing w:val="-14"/>
        </w:rPr>
        <w:t>中国的“文化大革命”延误了中国政府加入</w:t>
      </w:r>
      <w:r>
        <w:rPr>
          <w:rFonts w:cs="Times New Roman" w:ascii="Times New Roman" w:hAnsi="Times New Roman"/>
        </w:rPr>
        <w:tab/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中国由反对霸权主义转向维护世界和平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16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①③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②③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①④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</w:rPr>
        <w:t>二、材料解析题（本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小题，</w:t>
      </w:r>
      <w:r>
        <w:rPr>
          <w:rFonts w:cs="Times New Roman" w:ascii="Times New Roman" w:hAnsi="Times New Roman"/>
          <w:b/>
          <w:bCs/>
        </w:rPr>
        <w:t>31</w:t>
      </w:r>
      <w:r>
        <w:rPr>
          <w:rFonts w:ascii="Times New Roman" w:hAnsi="Times New Roman" w:cs="宋体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宋体"/>
          <w:b/>
          <w:bCs/>
        </w:rPr>
        <w:t>分，</w:t>
      </w:r>
      <w:r>
        <w:rPr>
          <w:rFonts w:cs="Times New Roman" w:ascii="Times New Roman" w:hAnsi="Times New Roman"/>
          <w:b/>
          <w:bCs/>
        </w:rPr>
        <w:t>32</w:t>
      </w:r>
      <w:r>
        <w:rPr>
          <w:rFonts w:ascii="Times New Roman" w:hAnsi="Times New Roman" w:cs="宋体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宋体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宋体"/>
          <w:b/>
          <w:bCs/>
        </w:rPr>
        <w:t>分。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宋体"/>
        </w:rPr>
        <w:t>分）历代王朝不断调控中枢权力以维护其统治．阅读下列材料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宋体"/>
          <w:b/>
          <w:bCs/>
        </w:rPr>
        <w:t>材料一</w:t>
      </w:r>
      <w:r>
        <w:rPr>
          <w:rFonts w:ascii="Times New Roman" w:hAnsi="Times New Roman" w:cs="Times New Roman"/>
          <w:b/>
          <w:bCs/>
        </w:rPr>
        <w:t> </w:t>
      </w:r>
      <w:r>
        <w:rPr>
          <w:rFonts w:ascii="Times New Roman" w:hAnsi="Times New Roman" w:cs="宋体"/>
        </w:rPr>
        <w:t>郡举贤良，对策百余人，武帝善助对，由是独擢助为中大夫．后得朱买臣、吾丘寿王、司马相如…等，并在左右．…屡举贤良文学之士．公孙弘起徒步（平民），数年至丞相．开东阁，延贤人与谋议，朝觐奏事，因言国家便宜．上令助等与大臣辩论，…大臣数诎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宋体"/>
        </w:rPr>
        <w:t>《汉书</w:t>
      </w:r>
      <w:r>
        <w:rPr>
          <w:rFonts w:ascii="Times New Roman" w:hAnsi="Times New Roman" w:cs="Times New Roman"/>
        </w:rPr>
        <w:t>•</w:t>
      </w:r>
      <w:r>
        <w:rPr>
          <w:rFonts w:ascii="Times New Roman" w:hAnsi="Times New Roman" w:cs="宋体"/>
        </w:rPr>
        <w:t>严助传》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宋体"/>
          <w:b/>
          <w:bCs/>
        </w:rPr>
        <w:t>材料二</w:t>
      </w:r>
      <w:r>
        <w:rPr>
          <w:rFonts w:ascii="Times New Roman" w:hAnsi="Times New Roman" w:cs="Times New Roman"/>
          <w:b/>
          <w:bCs/>
        </w:rPr>
        <w:t> </w:t>
      </w:r>
      <w:r>
        <w:rPr>
          <w:rFonts w:ascii="Times New Roman" w:hAnsi="Times New Roman" w:cs="宋体"/>
        </w:rPr>
        <w:t>垂拱三年，或诬告（宰相）祎之，…（武）则天特令肃州刺史王本立推鞫（审问）其事．本立宣敕示祎之，祎之曰：“不经凤阁（中书省）鸾台（门下省），何名为敕？”则天大怒，以为拒捍制使，乃赐死于家．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《旧唐书</w:t>
      </w:r>
      <w:r>
        <w:rPr>
          <w:rFonts w:ascii="Times New Roman" w:hAnsi="Times New Roman" w:cs="Times New Roman"/>
        </w:rPr>
        <w:t>•</w:t>
      </w:r>
      <w:r>
        <w:rPr>
          <w:rFonts w:ascii="Times New Roman" w:hAnsi="Times New Roman" w:cs="宋体"/>
        </w:rPr>
        <w:t>刘祎之传》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宋体"/>
          <w:b/>
          <w:bCs/>
        </w:rPr>
        <w:t>材料三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宋体"/>
        </w:rPr>
        <w:t>（明初内阁大学士）掌献替可否（意即对君劝善规过，议论兴革），…凡上之达下，日诏，曰诰…皆起草进画，以下之诸司．下之达上，曰题，曰奏…皆审署申覆（意即审查签收，上报或发回）而修画焉，平允乃行之．…大典礼、大政事，九卿、科道官会议已定，则按典制，相机宜，裁量其可否，斟酌入告．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《明史</w:t>
      </w:r>
      <w:r>
        <w:rPr>
          <w:rFonts w:ascii="Times New Roman" w:hAnsi="Times New Roman" w:cs="Times New Roman"/>
        </w:rPr>
        <w:t>•</w:t>
      </w:r>
      <w:r>
        <w:rPr>
          <w:rFonts w:ascii="Times New Roman" w:hAnsi="Times New Roman" w:cs="宋体"/>
        </w:rPr>
        <w:t>职官一》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宋体"/>
          <w:b/>
          <w:bCs/>
        </w:rPr>
        <w:t>请回答：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宋体" w:ascii="宋体" w:hAnsi="宋体"/>
        </w:rPr>
        <w:t>⑴</w:t>
      </w:r>
      <w:r>
        <w:rPr>
          <w:rFonts w:ascii="Times New Roman" w:hAnsi="Times New Roman" w:cs="宋体"/>
        </w:rPr>
        <w:t>据材料一，归纳汉武帝为削弱相权所采取的举措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宋体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cs="宋体" w:ascii="宋体" w:hAnsi="宋体"/>
        </w:rPr>
        <w:t>⑵</w:t>
      </w:r>
      <w:r>
        <w:rPr>
          <w:rFonts w:ascii="Times New Roman" w:hAnsi="Times New Roman" w:cs="宋体"/>
        </w:rPr>
        <w:t>据材料二，结合所学知识，说明刘祎之为何不认可王本立宣读的“敕书”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cs="宋体" w:ascii="宋体" w:hAnsi="宋体"/>
        </w:rPr>
        <w:t>⑶</w:t>
      </w:r>
      <w:r>
        <w:rPr>
          <w:rFonts w:ascii="Times New Roman" w:hAnsi="Times New Roman" w:cs="宋体"/>
        </w:rPr>
        <w:t>据材料三，归纳明初内阁大学士的主要职责；结合所学知识，说明明初阁臣为何不能等同于丞相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cs="宋体" w:ascii="宋体" w:hAnsi="宋体"/>
        </w:rPr>
        <w:t>⑷</w:t>
      </w:r>
      <w:r>
        <w:rPr>
          <w:rFonts w:ascii="Times New Roman" w:hAnsi="Times New Roman" w:cs="宋体"/>
        </w:rPr>
        <w:t>综合上述材料，概括历代王朝调控中枢权力的基本策略和原则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分）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宋体"/>
        </w:rPr>
        <w:t>历史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选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：历史上重大改革回眸</w:t>
      </w:r>
      <w:r>
        <w:rPr>
          <w:rFonts w:cs="Times New Roman" w:ascii="Times New Roman" w:hAnsi="Times New Roman"/>
        </w:rPr>
        <w:t>]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材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汉代继承了秦朝的全民户口登记制度，丞相萧何编制的《九章律》中的“户律”，详细规定了户籍管理办法，实行编户齐民，这是我国历史上首次将户籍管理上升到法律规范。编户齐民把编户的姓名、年纪、籍贯、爵级、肤色、身长、家口、财产等都详载入户籍中，作为政府征收赋税、征发徭役的主要依据，编户中的“齐民”即平民，是国家赋役的主要负担者；未经允许，不得随意迁徙，同时还采取“市籍”来管理市（特定的商业区）内经营商业的商贾户口。规定户籍三年一造，谓之“大比！，并三年上计一次；县、道官吏负责对户口验查和登记，在当年八月“案户比民”，将各户占有的土地及其他财产记入户口登记册内，简称“案比”。每年征赋之前的校核谓之“小案比”。户籍成为人口、土地、赋役三种册籍的合一。实行“乡亭制”，令乡有乡长，亭有亭长，规定他们负责户口管理和基层社会治安等，户籍管理日趋完善和周密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摘编自梁慧《我国古代户籍制度的演变历史和特点分析》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根据材料并结合所学知识，概括汉代户籍制度的特点和目的。（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根据材料并结合所学知识，分析汉代户籍制度的影响。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PlainTextChar">
    <w:name w:val="Plain Text Char"/>
    <w:basedOn w:val="Style14"/>
    <w:qFormat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宋体"/>
    </w:rPr>
  </w:style>
  <w:style w:type="paragraph" w:styleId="Style16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20:00Z</dcterms:created>
  <dc:creator>微软用户</dc:creator>
  <dc:description/>
  <dc:language>en-US</dc:language>
  <cp:lastModifiedBy>Administrator</cp:lastModifiedBy>
  <dcterms:modified xsi:type="dcterms:W3CDTF">2017-09-26T08:15:01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