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湖南省双峰一中</w:t>
      </w:r>
      <w:r>
        <w:rPr>
          <w:rFonts w:ascii="Times New Roman" w:hAnsi="Times New Roman"/>
          <w:b/>
          <w:szCs w:val="32"/>
        </w:rPr>
        <w:t>2017-2018</w:t>
      </w:r>
      <w:r>
        <w:rPr>
          <w:rFonts w:ascii="Times New Roman" w:hAnsi="Times New Roman"/>
          <w:b/>
          <w:szCs w:val="32"/>
        </w:rPr>
        <w:t>学年高三上期第一次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化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温馨提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本试题分第Ⅰ卷选择题和第Ⅱ卷综合题，满分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，考试时间</w:t>
      </w:r>
      <w:r>
        <w:rPr>
          <w:rFonts w:ascii="Times New Roman" w:hAnsi="Times New Roman"/>
          <w:szCs w:val="21"/>
        </w:rPr>
        <w:t>90</w:t>
      </w:r>
      <w:r>
        <w:rPr>
          <w:rFonts w:ascii="Times New Roman" w:hAnsi="Times New Roman"/>
          <w:szCs w:val="21"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所有试题均在答题卷上作答，否则答题无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、可能用到的相对原子质量：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   C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 xml:space="preserve">　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23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273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6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4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Sn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1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3570" w:hanging="3255"/>
        <w:contextualSpacing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31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第Ⅰ卷  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36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共</w:t>
      </w:r>
      <w:r>
        <w:rPr>
          <w:rFonts w:ascii="Times New Roman" w:hAnsi="Times New Roman"/>
          <w:szCs w:val="21"/>
        </w:rPr>
        <w:t>48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每小题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每小题只有一个正确答案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36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APEC</w:t>
      </w:r>
      <w:r>
        <w:rPr>
          <w:rFonts w:ascii="Times New Roman" w:hAnsi="Times New Roman" w:cs="Times New Roman"/>
        </w:rPr>
        <w:t>会议期间，北京市区天空湛蓝，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浓度为每立方米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微克，接近一级优水平。网友形容此时天空的蓝色为“</w:t>
      </w:r>
      <w:r>
        <w:rPr>
          <w:rFonts w:cs="Times New Roman" w:ascii="Times New Roman" w:hAnsi="Times New Roman"/>
        </w:rPr>
        <w:t>APEC</w:t>
      </w:r>
      <w:r>
        <w:rPr>
          <w:rFonts w:ascii="Times New Roman" w:hAnsi="Times New Roman" w:cs="Times New Roman"/>
        </w:rPr>
        <w:t>蓝”。下列有关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 开发新能源，如太阳能、风能等，减少对化石能源的依赖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 直径接近</w:t>
      </w:r>
      <w:r>
        <w:rPr>
          <w:rFonts w:cs="Times New Roman" w:ascii="Times New Roman" w:hAnsi="Times New Roman"/>
        </w:rPr>
        <w:t>2.5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颗粒物</w:t>
      </w:r>
      <w:r>
        <w:rPr>
          <w:rFonts w:cs="Times New Roman" w:ascii="Times New Roman" w:hAnsi="Times New Roman"/>
        </w:rPr>
        <w:t>(PM2.5)</w:t>
      </w:r>
      <w:r>
        <w:rPr>
          <w:rFonts w:ascii="Times New Roman" w:hAnsi="Times New Roman" w:cs="Times New Roman"/>
        </w:rPr>
        <w:t>分散在空气中形成的混合物具有丁达尔效应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 燃煤进行脱硫脱硝处理，减少硫的氧化物和氮的氧化物的排放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通过吸收空气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利用廉价能源合成汽油可推广“绿色自由”计划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szCs w:val="21"/>
        </w:rPr>
        <w:t>下列说法</w:t>
      </w:r>
      <w:r>
        <w:rPr>
          <w:rFonts w:ascii="Times New Roman" w:hAnsi="Times New Roman"/>
          <w:szCs w:val="21"/>
          <w:em w:val="dot"/>
        </w:rPr>
        <w:t>不正确</w:t>
      </w:r>
      <w:r>
        <w:rPr>
          <w:rFonts w:ascii="Times New Roman" w:hAnsi="Times New Roman"/>
          <w:szCs w:val="21"/>
        </w:rPr>
        <w:t xml:space="preserve">的是：                                      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Ba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放入水中不能导电，所以</w:t>
      </w:r>
      <w:r>
        <w:rPr>
          <w:rFonts w:ascii="Times New Roman" w:hAnsi="Times New Roman"/>
          <w:szCs w:val="21"/>
        </w:rPr>
        <w:t>Ba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是非电解质；　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氨溶于水得到的氨水能导电，所以氨水是电解质；　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向煮沸的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饱和溶液制备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使用容量瓶的第一步操作是先将容量瓶用蒸馏水洗涤后烘干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⑤</w:t>
      </w:r>
      <w:r>
        <w:rPr>
          <w:rFonts w:ascii="Times New Roman" w:hAnsi="Times New Roman"/>
          <w:szCs w:val="21"/>
        </w:rPr>
        <w:t>强电解质溶液的导电能力一定比弱电解质溶液的导电能力强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①④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①④⑤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①②③④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①②③④⑤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实验中，结论与实验现象相符的是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某溶液中加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，溶液显红色：该溶液中一定不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灼烧某白色粉末，火焰成黄色：该粉末中一定不含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某气体通入澄清石灰水，溶液变浑浊：该气体一定含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某气体通过无水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粉末变蓝：该气体中一定含水蒸气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下列有关物质的性质说法正确的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碳酸氢钠比碳酸钠热稳定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可用作供氧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Fe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具有强还原性且被氧化生成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，可用于水的消毒和净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打磨过的铝箔在空气中受热熔化，并不滴落，说明铝与氧气没有发生化学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、下列关于元素及其化合物的说法正确的是：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在常温下可与浓硝酸、稀硝酸、浓硫酸剧烈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均能和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发生氧化还原反应，且两单质的作用相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</w:rPr>
        <w:t>久置于空气中，可以和空气中的有关物质发生反应，最终生成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制备</w:t>
      </w:r>
      <w:r>
        <w:rPr>
          <w:rFonts w:ascii="Times New Roman" w:hAnsi="Times New Roman"/>
          <w:szCs w:val="21"/>
        </w:rPr>
        <w:t>Fe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u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固体均可采用将溶液直接蒸干的方法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说法正确的是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.6 g</w:t>
      </w:r>
      <w:r>
        <w:rPr>
          <w:rFonts w:ascii="Times New Roman" w:hAnsi="Times New Roman" w:cs="Times New Roman"/>
        </w:rPr>
        <w:t>铁和</w:t>
      </w:r>
      <w:r>
        <w:rPr>
          <w:rFonts w:cs="Times New Roman" w:ascii="Times New Roman" w:hAnsi="Times New Roman"/>
        </w:rPr>
        <w:t>6.4 g</w:t>
      </w:r>
      <w:r>
        <w:rPr>
          <w:rFonts w:ascii="Times New Roman" w:hAnsi="Times New Roman" w:cs="Times New Roman"/>
        </w:rPr>
        <w:t>铜分别与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氯气完全反应，转移的电子数相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1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含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9 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晶体中含有的离子总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给定条件下，下列选项中所示的物质间转化均能一步实现的是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无水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、含有下列各组离子的溶液中通入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或加入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过量的某种物质后仍能大量共存的是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，通入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气体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，通入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气体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l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r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，通入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气体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S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，加入</w:t>
      </w:r>
      <w:r>
        <w:rPr>
          <w:rFonts w:ascii="Times New Roman" w:hAnsi="Times New Roman"/>
          <w:szCs w:val="21"/>
        </w:rPr>
        <w:t>Al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在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时，将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完全溶于水，得到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氨水，假设该氨水的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溶质的质量分数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其中含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，下列叙述中一定正确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是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质的质量分数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%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质的物质的量浓度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＝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 xml:space="preserve">＝ </w:t>
      </w:r>
      <w:r>
        <w:rPr>
          <w:rFonts w:cs="Times New Roman" w:ascii="Times New Roman" w:hAnsi="Times New Roman"/>
        </w:rPr>
        <w:t>mol· 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述溶液中再加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水后，所得溶液的质量分数大于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>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、已知某反应体系中的物质包括：</w:t>
      </w:r>
      <w:r>
        <w:rPr>
          <w:rFonts w:ascii="Times New Roman" w:hAnsi="Times New Roman"/>
          <w:szCs w:val="21"/>
        </w:rPr>
        <w:t>KI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和未知物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说法中</w:t>
      </w:r>
      <w:r>
        <w:rPr>
          <w:rFonts w:ascii="Times New Roman" w:hAnsi="Times New Roman"/>
          <w:szCs w:val="21"/>
          <w:em w:val="dot"/>
        </w:rPr>
        <w:t>不正确</w:t>
      </w:r>
      <w:r>
        <w:rPr>
          <w:rFonts w:ascii="Times New Roman" w:hAnsi="Times New Roman"/>
          <w:szCs w:val="21"/>
        </w:rPr>
        <w:t>的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未知物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；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该反应的氧化产物是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该反应的氧化剂是</w:t>
      </w:r>
      <w:r>
        <w:rPr>
          <w:rFonts w:ascii="Times New Roman" w:hAnsi="Times New Roman"/>
          <w:szCs w:val="21"/>
        </w:rPr>
        <w:t>KI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；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由反应可知还原性强弱顺序为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﹥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、下列离子方程式符合客观事实的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 xml:space="preserve">溴化亚铁跟过量的氯气反应：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2Fe</w:t>
      </w:r>
      <w:r>
        <w:rPr>
          <w:rFonts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/>
          <w:kern w:val="0"/>
          <w:szCs w:val="21"/>
        </w:rPr>
        <w:t>+2Br</w:t>
      </w:r>
      <w:r>
        <w:rPr>
          <w:rFonts w:ascii="Times New Roman" w:hAnsi="Times New Roman"/>
          <w:kern w:val="0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Cs w:val="21"/>
        </w:rPr>
        <w:t>+2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33375" cy="123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8pt;width:26.2pt;height: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2Fe</w:t>
      </w:r>
      <w:r>
        <w:rPr>
          <w:rFonts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/>
          <w:kern w:val="0"/>
          <w:szCs w:val="21"/>
        </w:rPr>
        <w:t>+Br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+4Cl</w:t>
      </w:r>
      <w:r>
        <w:rPr>
          <w:rFonts w:ascii="Times New Roman" w:hAnsi="Times New Roman"/>
          <w:kern w:val="0"/>
          <w:szCs w:val="21"/>
          <w:vertAlign w:val="superscript"/>
        </w:rPr>
        <w:t>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B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向</w:t>
      </w:r>
      <w:r>
        <w:rPr>
          <w:rFonts w:ascii="Times New Roman" w:hAnsi="Times New Roman"/>
          <w:szCs w:val="21"/>
          <w:lang w:val="pt-BR"/>
        </w:rPr>
        <w:t>Ca(HC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)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</w:rPr>
        <w:t>溶液中加入过量</w:t>
      </w:r>
      <w:r>
        <w:rPr>
          <w:rFonts w:ascii="Times New Roman" w:hAnsi="Times New Roman"/>
          <w:szCs w:val="21"/>
          <w:lang w:val="pt-BR"/>
        </w:rPr>
        <w:t>NaOH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有白色沉淀生成</w:t>
      </w:r>
      <w:r>
        <w:rPr>
          <w:rFonts w:ascii="Times New Roman" w:hAnsi="Times New Roman"/>
          <w:szCs w:val="21"/>
          <w:lang w:val="pt-BR"/>
        </w:rPr>
        <w:t>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Ca</w:t>
      </w:r>
      <w:r>
        <w:rPr>
          <w:rFonts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ascii="Times New Roman" w:hAnsi="Times New Roman"/>
          <w:szCs w:val="21"/>
          <w:lang w:val="pt-BR"/>
        </w:rPr>
        <w:t>+ HC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/>
          <w:szCs w:val="21"/>
          <w:lang w:val="pt-BR"/>
        </w:rPr>
        <w:t>+ OH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/>
          <w:szCs w:val="21"/>
          <w:lang w:val="pt-BR"/>
        </w:rPr>
        <w:t>== CaC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↓+  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lang w:val="pt-BR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C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向淀粉碘化钾溶液中滴加稀硫酸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在空气中放置一段时间后变蓝</w:t>
      </w:r>
      <w:r>
        <w:rPr>
          <w:rFonts w:ascii="Times New Roman" w:hAnsi="Times New Roman"/>
          <w:szCs w:val="21"/>
          <w:lang w:val="pt-BR"/>
        </w:rPr>
        <w:t xml:space="preserve">：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  <w:szCs w:val="21"/>
          <w:vertAlign w:val="subscript"/>
          <w:lang w:val="pt-BR"/>
        </w:rPr>
      </w:pPr>
      <w:r>
        <w:rPr>
          <w:rFonts w:ascii="Times New Roman" w:hAnsi="Times New Roman"/>
          <w:szCs w:val="21"/>
          <w:lang w:val="pt-BR"/>
        </w:rPr>
        <w:t>4H</w:t>
      </w:r>
      <w:r>
        <w:rPr>
          <w:rFonts w:ascii="Times New Roman" w:hAnsi="Times New Roman"/>
          <w:szCs w:val="21"/>
          <w:vertAlign w:val="superscript"/>
          <w:lang w:val="pt-BR"/>
        </w:rPr>
        <w:t xml:space="preserve">+ </w:t>
      </w:r>
      <w:r>
        <w:rPr>
          <w:rFonts w:ascii="Times New Roman" w:hAnsi="Times New Roman"/>
          <w:szCs w:val="21"/>
          <w:lang w:val="pt-BR"/>
        </w:rPr>
        <w:t>+ 4I</w:t>
      </w:r>
      <w:r>
        <w:rPr>
          <w:rFonts w:ascii="Times New Roman" w:hAnsi="Times New Roman"/>
          <w:szCs w:val="21"/>
          <w:vertAlign w:val="superscript"/>
          <w:lang w:val="pt-BR"/>
        </w:rPr>
        <w:t xml:space="preserve">－ </w:t>
      </w:r>
      <w:r>
        <w:rPr>
          <w:rFonts w:ascii="Times New Roman" w:hAnsi="Times New Roman"/>
          <w:szCs w:val="21"/>
          <w:lang w:val="pt-BR"/>
        </w:rPr>
        <w:t>+ O</w:t>
      </w:r>
      <w:r>
        <w:rPr>
          <w:rFonts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ascii="Times New Roman" w:hAnsi="Times New Roman"/>
          <w:szCs w:val="21"/>
          <w:lang w:val="pt-BR"/>
        </w:rPr>
        <w:t>==2 I</w:t>
      </w:r>
      <w:r>
        <w:rPr>
          <w:rFonts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ascii="Times New Roman" w:hAnsi="Times New Roman"/>
          <w:szCs w:val="21"/>
          <w:lang w:val="pt-BR"/>
        </w:rPr>
        <w:t>+ 2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lang w:val="pt-BR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D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</w:rPr>
        <w:t>向明矾溶液中滴加</w:t>
      </w:r>
      <w:r>
        <w:rPr>
          <w:rFonts w:ascii="Times New Roman" w:hAnsi="Times New Roman"/>
          <w:kern w:val="0"/>
          <w:szCs w:val="21"/>
          <w:lang w:val="pt-BR"/>
        </w:rPr>
        <w:t>Ba(OH)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，</w:t>
      </w:r>
      <w:r>
        <w:rPr>
          <w:rFonts w:ascii="Times New Roman" w:hAnsi="Times New Roman"/>
          <w:kern w:val="0"/>
          <w:szCs w:val="21"/>
        </w:rPr>
        <w:t>恰好使</w:t>
      </w:r>
      <w:r>
        <w:rPr>
          <w:rFonts w:ascii="Times New Roman" w:hAnsi="Times New Roman"/>
          <w:kern w:val="0"/>
          <w:szCs w:val="21"/>
          <w:lang w:val="pt-BR"/>
        </w:rPr>
        <w:t>S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2-</w:t>
      </w:r>
      <w:r>
        <w:rPr>
          <w:rFonts w:ascii="Times New Roman" w:hAnsi="Times New Roman"/>
          <w:kern w:val="0"/>
          <w:szCs w:val="21"/>
        </w:rPr>
        <w:t>沉淀完全</w:t>
      </w:r>
      <w:r>
        <w:rPr>
          <w:rFonts w:ascii="Times New Roman" w:hAnsi="Times New Roman"/>
          <w:kern w:val="0"/>
          <w:szCs w:val="21"/>
          <w:lang w:val="pt-BR"/>
        </w:rPr>
        <w:t>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textAlignment w:val="center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2Al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3+</w:t>
      </w:r>
      <w:r>
        <w:rPr>
          <w:rFonts w:ascii="Times New Roman" w:hAnsi="Times New Roman"/>
          <w:kern w:val="0"/>
          <w:szCs w:val="21"/>
          <w:lang w:val="pt-BR"/>
        </w:rPr>
        <w:t>+3S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2-</w:t>
      </w:r>
      <w:r>
        <w:rPr>
          <w:rFonts w:ascii="Times New Roman" w:hAnsi="Times New Roman"/>
          <w:kern w:val="0"/>
          <w:szCs w:val="21"/>
          <w:lang w:val="pt-BR"/>
        </w:rPr>
        <w:t>+3Ba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2+</w:t>
      </w:r>
      <w:r>
        <w:rPr>
          <w:rFonts w:ascii="Times New Roman" w:hAnsi="Times New Roman"/>
          <w:kern w:val="0"/>
          <w:szCs w:val="21"/>
          <w:lang w:val="pt-BR"/>
        </w:rPr>
        <w:t>+6OH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−</w:t>
      </w:r>
      <w:r>
        <w:rPr/>
        <mc:AlternateContent>
          <mc:Choice Requires="wps">
            <w:drawing>
              <wp:inline distT="0" distB="0" distL="0" distR="0">
                <wp:extent cx="333375" cy="123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6.2pt;height: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  <w:lang w:val="pt-BR"/>
        </w:rPr>
        <w:t>2A1(OH)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/>
          <w:kern w:val="0"/>
          <w:szCs w:val="21"/>
          <w:lang w:val="pt-BR"/>
        </w:rPr>
        <w:t>↓+3BaS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0"/>
          <w:szCs w:val="21"/>
          <w:lang w:val="pt-BR"/>
        </w:rPr>
        <w:t>↓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ascii="Times New Roman" w:hAnsi="Times New Roman" w:cs="Times New Roman"/>
        </w:rPr>
        <w:t>下列实验方案合理的是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将铜粉加入到</w:t>
      </w:r>
      <w:r>
        <w:rPr>
          <w:rFonts w:cs="Times New Roman" w:ascii="Times New Roman" w:hAnsi="Times New Roman"/>
          <w:lang w:val="pt-BR"/>
        </w:rPr>
        <w:t>1.0 mol/L 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ascii="Times New Roman" w:hAnsi="Times New Roman" w:cs="Times New Roman"/>
        </w:rPr>
        <w:t>溶液变蓝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有黑色固体出现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证明金属铁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firstLine="105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铜活泼；</w:t>
      </w:r>
      <w:r>
        <w:rPr>
          <w:rFonts w:ascii="Times New Roman" w:hAnsi="Times New Roman" w:cs="Times New Roman"/>
          <w:lang w:val="pt-BR"/>
        </w:rPr>
        <w:t xml:space="preserve">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将含有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杂质的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气体缓慢通过足量的高锰酸钾溶液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再通过浓硫酸干燥，可获得较纯净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32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某钠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一种或两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样</w:t>
      </w:r>
      <w:r>
        <w:rPr>
          <w:rFonts w:cs="Times New Roman" w:ascii="Times New Roman" w:hAnsi="Times New Roman"/>
        </w:rPr>
        <w:t>0.168 g</w:t>
      </w:r>
      <w:r>
        <w:rPr>
          <w:rFonts w:ascii="Times New Roman" w:hAnsi="Times New Roman" w:cs="Times New Roman"/>
        </w:rPr>
        <w:t>，将其灼烧，冷却，并用托盘天平称量残留固体的质量，根据质量的变化，可确定样品的组成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32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向某溶液中加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有白色沉淀，再加入稀盐酸沉淀不溶解，说明该溶液中一定含有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纯电动公交车逐渐成为城市街头常见的身影，磷酸铁锂电池是该电动公交车所用的电池，现要从废旧磷酸铁锂电池中回收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等物质，采用下图所示方法。已知：磷酸铁锂电池溶解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 xml:space="preserve">Fe 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ascii="Times New Roman" w:hAnsi="Times New Roman" w:cs="Times New Roman"/>
        </w:rPr>
        <w:t>等离子及少量不溶物，滤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含有大量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离子，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溶于冷水，不溶于热水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810000" cy="981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098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299.95pt;height:7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滤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加入适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可以得到白色沉淀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滤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加入氨水的目的是使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沉淀，滤渣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红褐色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将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从溶液中析出，可在滤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加入足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加热浓缩，冷却结晶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的氨水可以用适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代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图中横坐标为加入反应物的物质的量，纵坐标为产生沉淀的物质的量。下列反应对应的曲线</w:t>
      </w:r>
      <w:r>
        <w:rPr>
          <w:rFonts w:ascii="Times New Roman" w:hAnsi="Times New Roman"/>
          <w:szCs w:val="21"/>
          <w:em w:val="dot"/>
        </w:rPr>
        <w:t>不正确</w:t>
      </w:r>
      <w:r>
        <w:rPr>
          <w:rFonts w:ascii="Times New Roman" w:hAnsi="Times New Roman"/>
        </w:rPr>
        <w:t>的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619250" cy="914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19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7.45pt;height:7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向</w:t>
      </w:r>
      <w:r>
        <w:rPr>
          <w:rFonts w:ascii="Times New Roman" w:hAnsi="Times New Roman"/>
        </w:rPr>
        <w:t>NaAl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中滴入</w:t>
      </w:r>
      <w:r>
        <w:rPr>
          <w:rFonts w:ascii="Times New Roman" w:hAnsi="Times New Roman"/>
        </w:rPr>
        <w:t>HCl</w:t>
      </w:r>
      <w:r>
        <w:rPr>
          <w:rFonts w:ascii="Times New Roman" w:hAnsi="Times New Roman"/>
        </w:rPr>
        <w:t>至过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向澄清石灰水中通入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至过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向含有盐酸的</w:t>
      </w:r>
      <w:r>
        <w:rPr>
          <w:rFonts w:ascii="Times New Roman" w:hAnsi="Times New Roman"/>
        </w:rPr>
        <w:t>AlC1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溶液中滴入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至过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向含有等物质的量的</w:t>
      </w:r>
      <w:r>
        <w:rPr>
          <w:rFonts w:ascii="Times New Roman" w:hAnsi="Times New Roman"/>
        </w:rPr>
        <w:t>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KOH</w:t>
      </w:r>
      <w:r>
        <w:rPr>
          <w:rFonts w:ascii="Times New Roman" w:hAnsi="Times New Roman"/>
        </w:rPr>
        <w:t>的混合溶液中通入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至沉淀消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pt-BR"/>
        </w:rPr>
        <w:t>15</w:t>
      </w:r>
      <w:r>
        <w:rPr>
          <w:rFonts w:ascii="Times New Roman" w:hAnsi="Times New Roman"/>
          <w:szCs w:val="21"/>
        </w:rPr>
        <w:t>、把</w:t>
      </w:r>
      <w:r>
        <w:rPr>
          <w:rFonts w:ascii="Times New Roman" w:hAnsi="Times New Roman"/>
          <w:szCs w:val="21"/>
          <w:lang w:val="pt-BR"/>
        </w:rPr>
        <w:t>7.4 g Na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C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·10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 xml:space="preserve">O 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/>
          <w:szCs w:val="21"/>
          <w:lang w:val="pt-BR"/>
        </w:rPr>
        <w:t>NaHC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</w:rPr>
        <w:t>组成的混合物溶于水配成</w:t>
      </w:r>
      <w:r>
        <w:rPr>
          <w:rFonts w:ascii="Times New Roman" w:hAnsi="Times New Roman"/>
          <w:szCs w:val="21"/>
          <w:lang w:val="pt-BR"/>
        </w:rPr>
        <w:t>100mL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其中</w:t>
      </w:r>
      <w:r>
        <w:rPr>
          <w:rFonts w:ascii="Times New Roman" w:hAnsi="Times New Roman"/>
          <w:szCs w:val="21"/>
          <w:lang w:val="pt-BR"/>
        </w:rPr>
        <w:t>c(Na</w:t>
      </w:r>
      <w:r>
        <w:rPr>
          <w:rFonts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/>
          <w:szCs w:val="21"/>
          <w:lang w:val="pt-BR"/>
        </w:rPr>
        <w:t>)=0.6mol/L</w:t>
      </w:r>
      <w:r>
        <w:rPr>
          <w:rFonts w:ascii="Times New Roman" w:hAnsi="Times New Roman"/>
          <w:szCs w:val="21"/>
        </w:rPr>
        <w:t>。若把等质量的混合物加热至恒重，残留物的质量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3.18g     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.12g</w:t>
        <w:tab/>
        <w:t xml:space="preserve">    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4.22g   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5.28g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一块</w:t>
      </w:r>
      <w:r>
        <w:rPr>
          <w:rFonts w:cs="Times New Roman" w:ascii="Times New Roman" w:hAnsi="Times New Roman"/>
        </w:rPr>
        <w:t>11.0 g</w:t>
      </w:r>
      <w:r>
        <w:rPr>
          <w:rFonts w:ascii="Times New Roman" w:hAnsi="Times New Roman" w:cs="Times New Roman"/>
        </w:rPr>
        <w:t>的铁铝合金，加入一定量的稀硫酸后完全溶解，然后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至溶液中无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 xml:space="preserve">＋ </w:t>
      </w:r>
      <w:r>
        <w:rPr>
          <w:rFonts w:ascii="Times New Roman" w:hAnsi="Times New Roman" w:cs="Times New Roman"/>
        </w:rPr>
        <w:t>存在，加热除去多余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当加入</w:t>
      </w:r>
      <w:r>
        <w:rPr>
          <w:rFonts w:cs="Times New Roman" w:ascii="Times New Roman" w:hAnsi="Times New Roman"/>
        </w:rPr>
        <w:t>200 mL 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时沉淀量最多，且所得沉淀质量为</w:t>
      </w:r>
      <w:r>
        <w:rPr>
          <w:rFonts w:cs="Times New Roman" w:ascii="Times New Roman" w:hAnsi="Times New Roman"/>
        </w:rPr>
        <w:t>26.3 g</w:t>
      </w:r>
      <w:r>
        <w:rPr>
          <w:rFonts w:ascii="Times New Roman" w:hAnsi="Times New Roman" w:cs="Times New Roman"/>
        </w:rPr>
        <w:t>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合金中铁的质量为</w:t>
      </w:r>
      <w:r>
        <w:rPr>
          <w:rFonts w:cs="Times New Roman" w:ascii="Times New Roman" w:hAnsi="Times New Roman"/>
        </w:rPr>
        <w:t>5.6 g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合金与稀硫酸反应共生成</w:t>
      </w:r>
      <w:r>
        <w:rPr>
          <w:rFonts w:cs="Times New Roman" w:ascii="Times New Roman" w:hAnsi="Times New Roman"/>
        </w:rPr>
        <w:t>0.45 mol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合金与足量氢氧化钠溶液反应，转移的电子数为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所加的稀硫酸中含</w:t>
      </w:r>
      <w:r>
        <w:rPr>
          <w:rFonts w:cs="Times New Roman" w:ascii="Times New Roman" w:hAnsi="Times New Roman"/>
        </w:rPr>
        <w:t>0.6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" w:firstLine="136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8"/>
        </w:rPr>
        <w:t>第Ⅱ卷  综合题</w:t>
      </w:r>
      <w:r>
        <w:rPr>
          <w:rFonts w:ascii="Times New Roman" w:hAnsi="Times New Roman"/>
          <w:szCs w:val="21"/>
        </w:rPr>
        <w:t>（共</w:t>
      </w:r>
      <w:r>
        <w:rPr>
          <w:rFonts w:ascii="Times New Roman" w:hAnsi="Times New Roman"/>
          <w:szCs w:val="21"/>
        </w:rPr>
        <w:t>26</w:t>
      </w:r>
      <w:r>
        <w:rPr>
          <w:rFonts w:ascii="Times New Roman" w:hAnsi="Times New Roman"/>
          <w:szCs w:val="21"/>
        </w:rPr>
        <w:t>空，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5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317625</wp:posOffset>
                </wp:positionH>
                <wp:positionV relativeFrom="paragraph">
                  <wp:posOffset>254000</wp:posOffset>
                </wp:positionV>
                <wp:extent cx="2475230" cy="1672590"/>
                <wp:effectExtent l="635" t="635" r="635" b="0"/>
                <wp:wrapNone/>
                <wp:docPr id="5" name="组合 1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672560"/>
                          <a:chOff x="0" y="0"/>
                          <a:chExt cx="2475360" cy="1672560"/>
                        </a:xfrm>
                      </wpg:grpSpPr>
                      <wps:wsp>
                        <wps:cNvSpPr/>
                        <wps:spPr>
                          <a:xfrm>
                            <a:off x="899640" y="454680"/>
                            <a:ext cx="311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3880" y="1019160"/>
                            <a:ext cx="405000" cy="638640"/>
                          </a:xfrm>
                        </wpg:grpSpPr>
                        <wps:wsp>
                          <wps:cNvSpPr/>
                          <wps:nvSpPr>
                            <wps:cNvPr id="4" name="矩形 1024"/>
                            <wps:cNvSpPr/>
                          </wps:nvSpPr>
                          <wps:spPr>
                            <a:xfrm>
                              <a:off x="0" y="0"/>
                              <a:ext cx="40500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46440" cy="11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9" h="332">
                                  <a:moveTo>
                                    <a:pt x="0" y="222"/>
                                  </a:moveTo>
                                  <a:cubicBezTo>
                                    <a:pt x="9" y="198"/>
                                    <a:pt x="19" y="174"/>
                                    <a:pt x="31" y="143"/>
                                  </a:cubicBezTo>
                                  <a:cubicBezTo>
                                    <a:pt x="43" y="111"/>
                                    <a:pt x="54" y="64"/>
                                    <a:pt x="66" y="40"/>
                                  </a:cubicBezTo>
                                  <a:cubicBezTo>
                                    <a:pt x="78" y="17"/>
                                    <a:pt x="91" y="1"/>
                                    <a:pt x="102" y="1"/>
                                  </a:cubicBezTo>
                                  <a:cubicBezTo>
                                    <a:pt x="112" y="1"/>
                                    <a:pt x="125" y="17"/>
                                    <a:pt x="128" y="33"/>
                                  </a:cubicBezTo>
                                  <a:cubicBezTo>
                                    <a:pt x="131" y="48"/>
                                    <a:pt x="127" y="72"/>
                                    <a:pt x="119" y="103"/>
                                  </a:cubicBezTo>
                                  <a:cubicBezTo>
                                    <a:pt x="112" y="135"/>
                                    <a:pt x="88" y="193"/>
                                    <a:pt x="79" y="230"/>
                                  </a:cubicBezTo>
                                  <a:cubicBezTo>
                                    <a:pt x="71" y="266"/>
                                    <a:pt x="68" y="298"/>
                                    <a:pt x="66" y="3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26240"/>
                              <a:ext cx="83160" cy="20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1" h="582">
                                  <a:moveTo>
                                    <a:pt x="0" y="291"/>
                                  </a:moveTo>
                                  <a:cubicBezTo>
                                    <a:pt x="19" y="252"/>
                                    <a:pt x="38" y="215"/>
                                    <a:pt x="57" y="173"/>
                                  </a:cubicBezTo>
                                  <a:cubicBezTo>
                                    <a:pt x="77" y="131"/>
                                    <a:pt x="94" y="68"/>
                                    <a:pt x="115" y="39"/>
                                  </a:cubicBezTo>
                                  <a:cubicBezTo>
                                    <a:pt x="135" y="10"/>
                                    <a:pt x="166" y="-3"/>
                                    <a:pt x="185" y="0"/>
                                  </a:cubicBezTo>
                                  <a:cubicBezTo>
                                    <a:pt x="205" y="2"/>
                                    <a:pt x="225" y="15"/>
                                    <a:pt x="230" y="47"/>
                                  </a:cubicBezTo>
                                  <a:cubicBezTo>
                                    <a:pt x="234" y="78"/>
                                    <a:pt x="221" y="139"/>
                                    <a:pt x="212" y="189"/>
                                  </a:cubicBezTo>
                                  <a:cubicBezTo>
                                    <a:pt x="203" y="239"/>
                                    <a:pt x="190" y="281"/>
                                    <a:pt x="177" y="346"/>
                                  </a:cubicBezTo>
                                  <a:cubicBezTo>
                                    <a:pt x="163" y="412"/>
                                    <a:pt x="146" y="533"/>
                                    <a:pt x="137" y="583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118080" cy="34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8" h="960">
                                  <a:moveTo>
                                    <a:pt x="0" y="462"/>
                                  </a:moveTo>
                                  <a:cubicBezTo>
                                    <a:pt x="41" y="341"/>
                                    <a:pt x="84" y="223"/>
                                    <a:pt x="123" y="147"/>
                                  </a:cubicBezTo>
                                  <a:cubicBezTo>
                                    <a:pt x="163" y="70"/>
                                    <a:pt x="206" y="21"/>
                                    <a:pt x="238" y="5"/>
                                  </a:cubicBezTo>
                                  <a:cubicBezTo>
                                    <a:pt x="270" y="-11"/>
                                    <a:pt x="309" y="7"/>
                                    <a:pt x="322" y="44"/>
                                  </a:cubicBezTo>
                                  <a:cubicBezTo>
                                    <a:pt x="335" y="81"/>
                                    <a:pt x="322" y="147"/>
                                    <a:pt x="317" y="233"/>
                                  </a:cubicBezTo>
                                  <a:cubicBezTo>
                                    <a:pt x="313" y="320"/>
                                    <a:pt x="300" y="462"/>
                                    <a:pt x="291" y="573"/>
                                  </a:cubicBezTo>
                                  <a:cubicBezTo>
                                    <a:pt x="282" y="683"/>
                                    <a:pt x="264" y="833"/>
                                    <a:pt x="260" y="896"/>
                                  </a:cubicBezTo>
                                  <a:cubicBezTo>
                                    <a:pt x="256" y="959"/>
                                    <a:pt x="257" y="959"/>
                                    <a:pt x="260" y="959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146160" cy="41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06" h="1143">
                                  <a:moveTo>
                                    <a:pt x="0" y="362"/>
                                  </a:moveTo>
                                  <a:cubicBezTo>
                                    <a:pt x="81" y="228"/>
                                    <a:pt x="162" y="97"/>
                                    <a:pt x="212" y="39"/>
                                  </a:cubicBezTo>
                                  <a:cubicBezTo>
                                    <a:pt x="262" y="-19"/>
                                    <a:pt x="275" y="-1"/>
                                    <a:pt x="304" y="15"/>
                                  </a:cubicBezTo>
                                  <a:cubicBezTo>
                                    <a:pt x="334" y="31"/>
                                    <a:pt x="372" y="73"/>
                                    <a:pt x="388" y="126"/>
                                  </a:cubicBezTo>
                                  <a:cubicBezTo>
                                    <a:pt x="404" y="178"/>
                                    <a:pt x="407" y="218"/>
                                    <a:pt x="406" y="331"/>
                                  </a:cubicBezTo>
                                  <a:cubicBezTo>
                                    <a:pt x="404" y="444"/>
                                    <a:pt x="389" y="686"/>
                                    <a:pt x="379" y="804"/>
                                  </a:cubicBezTo>
                                  <a:cubicBezTo>
                                    <a:pt x="369" y="922"/>
                                    <a:pt x="354" y="975"/>
                                    <a:pt x="348" y="1033"/>
                                  </a:cubicBezTo>
                                  <a:cubicBezTo>
                                    <a:pt x="342" y="1090"/>
                                    <a:pt x="341" y="1117"/>
                                    <a:pt x="339" y="1143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" y="161280"/>
                              <a:ext cx="171360" cy="47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76" h="1326">
                                  <a:moveTo>
                                    <a:pt x="1" y="332"/>
                                  </a:moveTo>
                                  <a:cubicBezTo>
                                    <a:pt x="67" y="238"/>
                                    <a:pt x="133" y="143"/>
                                    <a:pt x="199" y="88"/>
                                  </a:cubicBezTo>
                                  <a:cubicBezTo>
                                    <a:pt x="265" y="33"/>
                                    <a:pt x="352" y="7"/>
                                    <a:pt x="393" y="1"/>
                                  </a:cubicBezTo>
                                  <a:cubicBezTo>
                                    <a:pt x="434" y="-4"/>
                                    <a:pt x="436" y="30"/>
                                    <a:pt x="446" y="49"/>
                                  </a:cubicBezTo>
                                  <a:cubicBezTo>
                                    <a:pt x="456" y="67"/>
                                    <a:pt x="455" y="51"/>
                                    <a:pt x="459" y="120"/>
                                  </a:cubicBezTo>
                                  <a:cubicBezTo>
                                    <a:pt x="464" y="188"/>
                                    <a:pt x="480" y="296"/>
                                    <a:pt x="477" y="466"/>
                                  </a:cubicBezTo>
                                  <a:cubicBezTo>
                                    <a:pt x="474" y="637"/>
                                    <a:pt x="448" y="1003"/>
                                    <a:pt x="437" y="1145"/>
                                  </a:cubicBezTo>
                                  <a:cubicBezTo>
                                    <a:pt x="427" y="1287"/>
                                    <a:pt x="421" y="1305"/>
                                    <a:pt x="415" y="1326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01960" cy="54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61" h="1520">
                                  <a:moveTo>
                                    <a:pt x="0" y="274"/>
                                  </a:moveTo>
                                  <a:cubicBezTo>
                                    <a:pt x="106" y="182"/>
                                    <a:pt x="212" y="93"/>
                                    <a:pt x="291" y="53"/>
                                  </a:cubicBezTo>
                                  <a:cubicBezTo>
                                    <a:pt x="371" y="14"/>
                                    <a:pt x="438" y="-36"/>
                                    <a:pt x="481" y="38"/>
                                  </a:cubicBezTo>
                                  <a:cubicBezTo>
                                    <a:pt x="524" y="111"/>
                                    <a:pt x="539" y="335"/>
                                    <a:pt x="552" y="503"/>
                                  </a:cubicBezTo>
                                  <a:cubicBezTo>
                                    <a:pt x="565" y="671"/>
                                    <a:pt x="561" y="902"/>
                                    <a:pt x="561" y="1047"/>
                                  </a:cubicBezTo>
                                  <a:cubicBezTo>
                                    <a:pt x="561" y="1191"/>
                                    <a:pt x="559" y="1291"/>
                                    <a:pt x="556" y="1370"/>
                                  </a:cubicBezTo>
                                  <a:cubicBezTo>
                                    <a:pt x="553" y="1449"/>
                                    <a:pt x="547" y="1483"/>
                                    <a:pt x="543" y="152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241200" cy="618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0" h="1718">
                                  <a:moveTo>
                                    <a:pt x="0" y="299"/>
                                  </a:moveTo>
                                  <a:cubicBezTo>
                                    <a:pt x="43" y="241"/>
                                    <a:pt x="87" y="183"/>
                                    <a:pt x="172" y="133"/>
                                  </a:cubicBezTo>
                                  <a:cubicBezTo>
                                    <a:pt x="257" y="83"/>
                                    <a:pt x="432" y="-30"/>
                                    <a:pt x="512" y="7"/>
                                  </a:cubicBezTo>
                                  <a:cubicBezTo>
                                    <a:pt x="591" y="44"/>
                                    <a:pt x="622" y="212"/>
                                    <a:pt x="649" y="346"/>
                                  </a:cubicBezTo>
                                  <a:cubicBezTo>
                                    <a:pt x="675" y="480"/>
                                    <a:pt x="669" y="582"/>
                                    <a:pt x="671" y="811"/>
                                  </a:cubicBezTo>
                                  <a:cubicBezTo>
                                    <a:pt x="672" y="1040"/>
                                    <a:pt x="662" y="1379"/>
                                    <a:pt x="653" y="1718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68" h="134">
                                  <a:moveTo>
                                    <a:pt x="0" y="134"/>
                                  </a:moveTo>
                                  <a:cubicBezTo>
                                    <a:pt x="34" y="100"/>
                                    <a:pt x="69" y="68"/>
                                    <a:pt x="97" y="47"/>
                                  </a:cubicBezTo>
                                  <a:cubicBezTo>
                                    <a:pt x="125" y="26"/>
                                    <a:pt x="146" y="13"/>
                                    <a:pt x="168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46440" cy="63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9" h="1774">
                                  <a:moveTo>
                                    <a:pt x="1" y="0"/>
                                  </a:moveTo>
                                  <a:cubicBezTo>
                                    <a:pt x="49" y="118"/>
                                    <a:pt x="98" y="239"/>
                                    <a:pt x="119" y="402"/>
                                  </a:cubicBezTo>
                                  <a:cubicBezTo>
                                    <a:pt x="139" y="565"/>
                                    <a:pt x="125" y="783"/>
                                    <a:pt x="123" y="986"/>
                                  </a:cubicBezTo>
                                  <a:cubicBezTo>
                                    <a:pt x="120" y="1188"/>
                                    <a:pt x="109" y="1485"/>
                                    <a:pt x="104" y="1616"/>
                                  </a:cubicBezTo>
                                  <a:cubicBezTo>
                                    <a:pt x="98" y="1748"/>
                                    <a:pt x="97" y="1761"/>
                                    <a:pt x="96" y="1774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44280" cy="63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3" h="1759">
                                  <a:moveTo>
                                    <a:pt x="1" y="0"/>
                                  </a:moveTo>
                                  <a:cubicBezTo>
                                    <a:pt x="14" y="13"/>
                                    <a:pt x="28" y="26"/>
                                    <a:pt x="45" y="110"/>
                                  </a:cubicBezTo>
                                  <a:cubicBezTo>
                                    <a:pt x="63" y="194"/>
                                    <a:pt x="100" y="355"/>
                                    <a:pt x="112" y="505"/>
                                  </a:cubicBezTo>
                                  <a:cubicBezTo>
                                    <a:pt x="124" y="654"/>
                                    <a:pt x="125" y="830"/>
                                    <a:pt x="121" y="1017"/>
                                  </a:cubicBezTo>
                                  <a:cubicBezTo>
                                    <a:pt x="116" y="1204"/>
                                    <a:pt x="91" y="1500"/>
                                    <a:pt x="85" y="1624"/>
                                  </a:cubicBezTo>
                                  <a:cubicBezTo>
                                    <a:pt x="79" y="1747"/>
                                    <a:pt x="82" y="1753"/>
                                    <a:pt x="85" y="1758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28080" cy="63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8" h="1774">
                                  <a:moveTo>
                                    <a:pt x="0" y="0"/>
                                  </a:moveTo>
                                  <a:cubicBezTo>
                                    <a:pt x="29" y="160"/>
                                    <a:pt x="59" y="323"/>
                                    <a:pt x="70" y="552"/>
                                  </a:cubicBezTo>
                                  <a:cubicBezTo>
                                    <a:pt x="82" y="781"/>
                                    <a:pt x="76" y="1177"/>
                                    <a:pt x="75" y="1380"/>
                                  </a:cubicBezTo>
                                  <a:cubicBezTo>
                                    <a:pt x="73" y="1582"/>
                                    <a:pt x="64" y="1677"/>
                                    <a:pt x="57" y="1774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03760"/>
                            <a:ext cx="817200" cy="14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0"/>
                              <a:ext cx="723960" cy="14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87080"/>
                                <a:ext cx="723960" cy="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7920"/>
                                  <a:ext cx="723240" cy="7380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矩形 1048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7232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840" y="51120"/>
                                    <a:ext cx="530280" cy="17280"/>
                                  </a:xfrm>
                                  <a:custGeom>
                                    <a:avLst/>
                                    <a:gdLst>
                                      <a:gd name="textAreaLeft" fmla="*/ 32040 w 300600"/>
                                      <a:gd name="textAreaRight" fmla="*/ 268560 w 300600"/>
                                      <a:gd name="textAreaTop" fmla="*/ 1080 h 9720"/>
                                      <a:gd name="textAreaBottom" fmla="*/ 8640 h 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6" name="矩形 1050"/>
                                  <wps:cNvSpPr/>
                                </wps:nvSpPr>
                                <wps:spPr>
                                  <a:xfrm>
                                    <a:off x="96840" y="63720"/>
                                    <a:ext cx="53028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3240" cy="9000"/>
                                </a:xfrm>
                                <a:custGeom>
                                  <a:avLst/>
                                  <a:gdLst>
                                    <a:gd name="textAreaLeft" fmla="*/ 35640 w 410040"/>
                                    <a:gd name="textAreaRight" fmla="*/ 374400 w 41004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" y="0"/>
                                <a:ext cx="47520" cy="1386720"/>
                              </a:xfrm>
                            </wpg:grpSpPr>
                            <wps:wsp>
                              <wps:cNvSpPr/>
                              <wps:nvSpPr>
                                <wps:cNvPr id="7" name="自选图形 1055"/>
                                <wps:cNvSpPr/>
                              </wps:nvSpPr>
                              <wps:spPr>
                                <a:xfrm>
                                  <a:off x="8280" y="0"/>
                                  <a:ext cx="30960" cy="1378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6b6b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6b6b6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" name="矩形 1056"/>
                                <wps:cNvSpPr/>
                              </wps:nvSpPr>
                              <wps:spPr>
                                <a:xfrm>
                                  <a:off x="0" y="1374840"/>
                                  <a:ext cx="4752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5000" y="894960"/>
                              <a:ext cx="430560" cy="501120"/>
                            </a:xfrm>
                          </wpg:grpSpPr>
                          <wps:wsp>
                            <wps:cNvSpPr/>
                            <wps:nvSpPr>
                              <wps:cNvPr id="9" name="自选图形 1058"/>
                              <wps:cNvSpPr/>
                            </wps:nvSpPr>
                            <wps:spPr>
                              <a:xfrm>
                                <a:off x="76680" y="475560"/>
                                <a:ext cx="2768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354240"/>
                                <a:ext cx="378000" cy="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4960" y="0"/>
                                    <a:ext cx="23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4" h="19">
                                        <a:moveTo>
                                          <a:pt x="-1" y="20"/>
                                        </a:moveTo>
                                        <a:cubicBezTo>
                                          <a:pt x="26" y="12"/>
                                          <a:pt x="54" y="4"/>
                                          <a:pt x="64" y="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4" h="19">
                                        <a:moveTo>
                                          <a:pt x="64" y="20"/>
                                        </a:moveTo>
                                        <a:cubicBezTo>
                                          <a:pt x="37" y="12"/>
                                          <a:pt x="9" y="4"/>
                                          <a:pt x="-1" y="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nvSpPr>
                              <wps:cNvPr id="10" name="矩形 1086"/>
                              <wps:cNvSpPr/>
                            </wps:nvSpPr>
                            <wps:spPr>
                              <a:xfrm>
                                <a:off x="156600" y="226440"/>
                                <a:ext cx="1249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040" y="169200"/>
                                <a:ext cx="11736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26" h="796">
                                      <a:moveTo>
                                        <a:pt x="206" y="0"/>
                                      </a:moveTo>
                                      <a:cubicBezTo>
                                        <a:pt x="194" y="74"/>
                                        <a:pt x="199" y="138"/>
                                        <a:pt x="206" y="231"/>
                                      </a:cubicBezTo>
                                      <a:cubicBezTo>
                                        <a:pt x="212" y="323"/>
                                        <a:pt x="276" y="476"/>
                                        <a:pt x="242" y="555"/>
                                      </a:cubicBezTo>
                                      <a:cubicBezTo>
                                        <a:pt x="209" y="634"/>
                                        <a:pt x="-13" y="664"/>
                                        <a:pt x="1" y="703"/>
                                      </a:cubicBezTo>
                                      <a:cubicBezTo>
                                        <a:pt x="16" y="743"/>
                                        <a:pt x="259" y="777"/>
                                        <a:pt x="326" y="796"/>
                                      </a:cubicBezTo>
                                    </a:path>
                                  </a:pathLst>
                                </a:cu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26" h="796">
                                      <a:moveTo>
                                        <a:pt x="206" y="0"/>
                                      </a:moveTo>
                                      <a:cubicBezTo>
                                        <a:pt x="194" y="74"/>
                                        <a:pt x="199" y="138"/>
                                        <a:pt x="206" y="231"/>
                                      </a:cubicBezTo>
                                      <a:cubicBezTo>
                                        <a:pt x="212" y="323"/>
                                        <a:pt x="276" y="476"/>
                                        <a:pt x="242" y="555"/>
                                      </a:cubicBezTo>
                                      <a:cubicBezTo>
                                        <a:pt x="209" y="634"/>
                                        <a:pt x="-13" y="664"/>
                                        <a:pt x="1" y="703"/>
                                      </a:cubicBezTo>
                                      <a:cubicBezTo>
                                        <a:pt x="16" y="743"/>
                                        <a:pt x="259" y="777"/>
                                        <a:pt x="326" y="796"/>
                                      </a:cubicBezTo>
                                    </a:path>
                                  </a:pathLst>
                                </a:custGeom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118080"/>
                                <a:ext cx="153720" cy="97200"/>
                              </a:xfrm>
                              <a:custGeom>
                                <a:avLst/>
                                <a:gdLst>
                                  <a:gd name="textAreaLeft" fmla="*/ 25560 w 87120"/>
                                  <a:gd name="textAreaRight" fmla="*/ 87480 w 87120"/>
                                  <a:gd name="textAreaTop" fmla="*/ 5760 h 55080"/>
                                  <a:gd name="textAreaBottom" fmla="*/ 4932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149760"/>
                                <a:ext cx="95760" cy="34920"/>
                              </a:xfrm>
                              <a:custGeom>
                                <a:avLst/>
                                <a:gdLst>
                                  <a:gd name="textAreaLeft" fmla="*/ 15840 w 54360"/>
                                  <a:gd name="textAreaRight" fmla="*/ 54720 w 54360"/>
                                  <a:gd name="textAreaTop" fmla="*/ -360 h 19800"/>
                                  <a:gd name="textAreaBottom" fmla="*/ 1980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0"/>
                                <a:ext cx="24264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320" y="50760"/>
                                  <a:ext cx="324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15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2" h="168">
                                        <a:moveTo>
                                          <a:pt x="32" y="167"/>
                                        </a:moveTo>
                                        <a:cubicBezTo>
                                          <a:pt x="27" y="157"/>
                                          <a:pt x="3" y="126"/>
                                          <a:pt x="0" y="105"/>
                                        </a:cubicBezTo>
                                        <a:cubicBezTo>
                                          <a:pt x="-3" y="84"/>
                                          <a:pt x="5" y="54"/>
                                          <a:pt x="8" y="37"/>
                                        </a:cubicBezTo>
                                        <a:cubicBezTo>
                                          <a:pt x="11" y="20"/>
                                          <a:pt x="21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234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5" h="168">
                                        <a:moveTo>
                                          <a:pt x="-1" y="1"/>
                                        </a:moveTo>
                                        <a:cubicBezTo>
                                          <a:pt x="4" y="10"/>
                                          <a:pt x="20" y="38"/>
                                          <a:pt x="31" y="57"/>
                                        </a:cubicBezTo>
                                        <a:cubicBezTo>
                                          <a:pt x="43" y="75"/>
                                          <a:pt x="61" y="94"/>
                                          <a:pt x="64" y="112"/>
                                        </a:cubicBezTo>
                                        <a:cubicBezTo>
                                          <a:pt x="67" y="131"/>
                                          <a:pt x="57" y="148"/>
                                          <a:pt x="48" y="168"/>
                                        </a:cubicBezTo>
                                      </a:path>
                                    </a:pathLst>
                                  </a:cu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0240"/>
                                    <a:ext cx="100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8" h="85">
                                        <a:moveTo>
                                          <a:pt x="29" y="84"/>
                                        </a:moveTo>
                                        <a:cubicBezTo>
                                          <a:pt x="29" y="68"/>
                                          <a:pt x="29" y="53"/>
                                          <a:pt x="24" y="40"/>
                                        </a:cubicBezTo>
                                        <a:cubicBezTo>
                                          <a:pt x="19" y="26"/>
                                          <a:pt x="10" y="13"/>
                                          <a:pt x="0" y="-1"/>
                                        </a:cubicBezTo>
                                      </a:path>
                                    </a:pathLst>
                                  </a:cu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240" y="2880"/>
                                  <a:ext cx="39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09" h="259">
                                      <a:moveTo>
                                        <a:pt x="1" y="259"/>
                                      </a:moveTo>
                                      <a:cubicBezTo>
                                        <a:pt x="7" y="242"/>
                                        <a:pt x="31" y="189"/>
                                        <a:pt x="38" y="158"/>
                                      </a:cubicBezTo>
                                      <a:cubicBezTo>
                                        <a:pt x="44" y="127"/>
                                        <a:pt x="27" y="100"/>
                                        <a:pt x="38" y="74"/>
                                      </a:cubicBezTo>
                                      <a:cubicBezTo>
                                        <a:pt x="49" y="48"/>
                                        <a:pt x="96" y="15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3320"/>
                                  <a:ext cx="388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08" h="231">
                                      <a:moveTo>
                                        <a:pt x="107" y="231"/>
                                      </a:moveTo>
                                      <a:cubicBezTo>
                                        <a:pt x="78" y="198"/>
                                        <a:pt x="50" y="164"/>
                                        <a:pt x="48" y="138"/>
                                      </a:cubicBezTo>
                                      <a:cubicBezTo>
                                        <a:pt x="46" y="112"/>
                                        <a:pt x="104" y="98"/>
                                        <a:pt x="96" y="74"/>
                                      </a:cubicBezTo>
                                      <a:cubicBezTo>
                                        <a:pt x="88" y="51"/>
                                        <a:pt x="43" y="2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1087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02" h="288">
                                      <a:moveTo>
                                        <a:pt x="0" y="288"/>
                                      </a:moveTo>
                                      <a:cubicBezTo>
                                        <a:pt x="11" y="277"/>
                                        <a:pt x="50" y="255"/>
                                        <a:pt x="72" y="222"/>
                                      </a:cubicBezTo>
                                      <a:cubicBezTo>
                                        <a:pt x="94" y="190"/>
                                        <a:pt x="94" y="130"/>
                                        <a:pt x="133" y="93"/>
                                      </a:cubicBezTo>
                                      <a:cubicBezTo>
                                        <a:pt x="171" y="56"/>
                                        <a:pt x="266" y="20"/>
                                        <a:pt x="301" y="0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106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96" h="279">
                                      <a:moveTo>
                                        <a:pt x="296" y="278"/>
                                      </a:moveTo>
                                      <a:cubicBezTo>
                                        <a:pt x="278" y="264"/>
                                        <a:pt x="214" y="225"/>
                                        <a:pt x="192" y="194"/>
                                      </a:cubicBezTo>
                                      <a:cubicBezTo>
                                        <a:pt x="170" y="163"/>
                                        <a:pt x="189" y="125"/>
                                        <a:pt x="157" y="93"/>
                                      </a:cubicBezTo>
                                      <a:cubicBezTo>
                                        <a:pt x="125" y="61"/>
                                        <a:pt x="34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6840"/>
                                  <a:ext cx="223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2" h="249">
                                      <a:moveTo>
                                        <a:pt x="35" y="249"/>
                                      </a:moveTo>
                                      <a:cubicBezTo>
                                        <a:pt x="34" y="219"/>
                                        <a:pt x="32" y="190"/>
                                        <a:pt x="35" y="166"/>
                                      </a:cubicBezTo>
                                      <a:cubicBezTo>
                                        <a:pt x="39" y="143"/>
                                        <a:pt x="66" y="138"/>
                                        <a:pt x="60" y="111"/>
                                      </a:cubicBezTo>
                                      <a:cubicBezTo>
                                        <a:pt x="53" y="84"/>
                                        <a:pt x="11" y="1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2880"/>
                                  <a:ext cx="29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83" h="270">
                                      <a:moveTo>
                                        <a:pt x="1" y="269"/>
                                      </a:moveTo>
                                      <a:cubicBezTo>
                                        <a:pt x="22" y="225"/>
                                        <a:pt x="43" y="181"/>
                                        <a:pt x="49" y="148"/>
                                      </a:cubicBezTo>
                                      <a:cubicBezTo>
                                        <a:pt x="55" y="115"/>
                                        <a:pt x="30" y="90"/>
                                        <a:pt x="36" y="65"/>
                                      </a:cubicBezTo>
                                      <a:cubicBezTo>
                                        <a:pt x="43" y="41"/>
                                        <a:pt x="76" y="10"/>
                                        <a:pt x="84" y="0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6320"/>
                                <a:ext cx="154800" cy="60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30" h="169">
                                    <a:moveTo>
                                      <a:pt x="13" y="169"/>
                                    </a:moveTo>
                                    <a:cubicBezTo>
                                      <a:pt x="13" y="158"/>
                                      <a:pt x="-21" y="128"/>
                                      <a:pt x="17" y="99"/>
                                    </a:cubicBezTo>
                                    <a:cubicBezTo>
                                      <a:pt x="56" y="69"/>
                                      <a:pt x="344" y="20"/>
                                      <a:pt x="431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254520"/>
                                <a:ext cx="147240" cy="61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09" h="171">
                                    <a:moveTo>
                                      <a:pt x="405" y="171"/>
                                    </a:moveTo>
                                    <a:cubicBezTo>
                                      <a:pt x="403" y="160"/>
                                      <a:pt x="424" y="138"/>
                                      <a:pt x="395" y="104"/>
                                    </a:cubicBezTo>
                                    <a:cubicBezTo>
                                      <a:pt x="366" y="71"/>
                                      <a:pt x="83" y="22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835560"/>
                              <a:ext cx="65412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412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30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1" name="矩形 1147"/>
                                  <wps:cNvSpPr/>
                                </wps:nvSpPr>
                                <wps:spPr>
                                  <a:xfrm>
                                    <a:off x="38880" y="25560"/>
                                    <a:ext cx="241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2" name="矩形 1148"/>
                                  <wps:cNvSpPr/>
                                </wps:nvSpPr>
                                <wps:spPr>
                                  <a:xfrm>
                                    <a:off x="19800" y="20520"/>
                                    <a:ext cx="2412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19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53" h="41">
                                        <a:moveTo>
                                          <a:pt x="1" y="0"/>
                                        </a:moveTo>
                                        <a:cubicBezTo>
                                          <a:pt x="6" y="8"/>
                                          <a:pt x="10" y="18"/>
                                          <a:pt x="19" y="25"/>
                                        </a:cubicBezTo>
                                        <a:cubicBezTo>
                                          <a:pt x="27" y="32"/>
                                          <a:pt x="40" y="35"/>
                                          <a:pt x="54" y="4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7160"/>
                                    <a:ext cx="19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53" h="39">
                                        <a:moveTo>
                                          <a:pt x="1" y="40"/>
                                        </a:moveTo>
                                        <a:cubicBezTo>
                                          <a:pt x="6" y="32"/>
                                          <a:pt x="10" y="22"/>
                                          <a:pt x="19" y="15"/>
                                        </a:cubicBezTo>
                                        <a:cubicBezTo>
                                          <a:pt x="27" y="8"/>
                                          <a:pt x="40" y="5"/>
                                          <a:pt x="54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13" name="自选图形 1151"/>
                                <wps:cNvSpPr/>
                              </wps:nvSpPr>
                              <wps:spPr>
                                <a:xfrm>
                                  <a:off x="46440" y="21240"/>
                                  <a:ext cx="286560" cy="34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6b6b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6b6b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" name="自选图形 1152"/>
                                <wps:cNvSpPr/>
                              </wps:nvSpPr>
                              <wps:spPr>
                                <a:xfrm>
                                  <a:off x="319680" y="15480"/>
                                  <a:ext cx="3348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" name="矩形 1153"/>
                                <wps:cNvSpPr/>
                              </wps:nvSpPr>
                              <wps:spPr>
                                <a:xfrm>
                                  <a:off x="77760" y="0"/>
                                  <a:ext cx="489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9800"/>
                                  <a:ext cx="52560" cy="34200"/>
                                </a:xfrm>
                                <a:custGeom>
                                  <a:avLst/>
                                  <a:gdLst>
                                    <a:gd name="textAreaLeft" fmla="*/ 6840 w 29880"/>
                                    <a:gd name="textAreaRight" fmla="*/ 23040 w 29880"/>
                                    <a:gd name="textAreaTop" fmla="*/ 4680 h 19440"/>
                                    <a:gd name="textAreaBottom" fmla="*/ 1476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6" name="自选图形 1155"/>
                                <wps:cNvSpPr/>
                              </wps:nvSpPr>
                              <wps:spPr>
                                <a:xfrm>
                                  <a:off x="61920" y="29520"/>
                                  <a:ext cx="640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7400" y="205920"/>
                              <a:ext cx="388800" cy="630720"/>
                            </a:xfrm>
                          </wpg:grpSpPr>
                          <wps:wsp>
                            <wps:cNvSpPr/>
                            <wps:nvSpPr>
                              <wps:cNvPr id="17" name="矩形 1196"/>
                              <wps:cNvSpPr/>
                            </wps:nvSpPr>
                            <wps:spPr>
                              <a:xfrm>
                                <a:off x="129960" y="15840"/>
                                <a:ext cx="1281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38880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8" name="自选图形 1198"/>
                              <wps:cNvSpPr/>
                            </wps:nvSpPr>
                            <wps:spPr>
                              <a:xfrm>
                                <a:off x="123120" y="0"/>
                                <a:ext cx="1429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233640"/>
                                <a:ext cx="179640" cy="67320"/>
                              </a:xfrm>
                            </wpg:grpSpPr>
                            <wps:wsp>
                              <wps:cNvSpPr/>
                              <wps:nvSpPr>
                                <wps:cNvPr id="19" name="矩形 1200"/>
                                <wps:cNvSpPr/>
                              </wps:nvSpPr>
                              <wps:spPr>
                                <a:xfrm>
                                  <a:off x="5760" y="12600"/>
                                  <a:ext cx="1702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71" h="141">
                                      <a:moveTo>
                                        <a:pt x="71" y="1"/>
                                      </a:moveTo>
                                      <a:cubicBezTo>
                                        <a:pt x="70" y="16"/>
                                        <a:pt x="65" y="70"/>
                                        <a:pt x="59" y="89"/>
                                      </a:cubicBezTo>
                                      <a:cubicBezTo>
                                        <a:pt x="54" y="109"/>
                                        <a:pt x="48" y="107"/>
                                        <a:pt x="38" y="116"/>
                                      </a:cubicBezTo>
                                      <a:cubicBezTo>
                                        <a:pt x="28" y="124"/>
                                        <a:pt x="13" y="132"/>
                                        <a:pt x="0" y="142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255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71" h="141">
                                      <a:moveTo>
                                        <a:pt x="0" y="1"/>
                                      </a:moveTo>
                                      <a:cubicBezTo>
                                        <a:pt x="1" y="16"/>
                                        <a:pt x="6" y="70"/>
                                        <a:pt x="12" y="89"/>
                                      </a:cubicBezTo>
                                      <a:cubicBezTo>
                                        <a:pt x="17" y="109"/>
                                        <a:pt x="23" y="107"/>
                                        <a:pt x="33" y="116"/>
                                      </a:cubicBezTo>
                                      <a:cubicBezTo>
                                        <a:pt x="43" y="124"/>
                                        <a:pt x="58" y="132"/>
                                        <a:pt x="71" y="142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2400"/>
                              <a:ext cx="647640" cy="107280"/>
                            </a:xfrm>
                          </wpg:grpSpPr>
                          <wps:wsp>
                            <wps:cNvSpPr/>
                            <wps:nvSpPr>
                              <wps:cNvPr id="20" name="自选图形 1204"/>
                              <wps:cNvSpPr/>
                            </wps:nvSpPr>
                            <wps:spPr>
                              <a:xfrm>
                                <a:off x="0" y="55080"/>
                                <a:ext cx="39744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6b6b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6b6b6"/>
                                  </a:gs>
                                </a:gsLst>
                                <a:lin ang="162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640" y="41040"/>
                                <a:ext cx="88920" cy="57240"/>
                              </a:xfrm>
                            </wpg:grpSpPr>
                            <wps:wsp>
                              <wps:cNvSpPr/>
                              <wps:nvSpPr>
                                <wps:cNvPr id="21" name="矩形 1206"/>
                                <wps:cNvSpPr/>
                              </wps:nvSpPr>
                              <wps:spPr>
                                <a:xfrm>
                                  <a:off x="38520" y="0"/>
                                  <a:ext cx="450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2" name="自选图形 1207"/>
                                <wps:cNvSpPr/>
                              </wps:nvSpPr>
                              <wps:spPr>
                                <a:xfrm>
                                  <a:off x="0" y="7920"/>
                                  <a:ext cx="766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7920"/>
                                  <a:ext cx="3312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3" name="自选图形 1209"/>
                                <wps:cNvSpPr/>
                              </wps:nvSpPr>
                              <wps:spPr>
                                <a:xfrm>
                                  <a:off x="32760" y="18720"/>
                                  <a:ext cx="558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17280"/>
                                  <a:ext cx="17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60" y="0"/>
                                <a:ext cx="289080" cy="107280"/>
                              </a:xfrm>
                            </wpg:grpSpPr>
                            <wps:wsp>
                              <wps:cNvSpPr/>
                              <wps:nvSpPr>
                                <wps:cNvPr id="24" name="自选图形 1212"/>
                                <wps:cNvSpPr/>
                              </wps:nvSpPr>
                              <wps:spPr>
                                <a:xfrm>
                                  <a:off x="0" y="51840"/>
                                  <a:ext cx="14364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5" name="矩形 1213"/>
                                <wps:cNvSpPr/>
                              </wps:nvSpPr>
                              <wps:spPr>
                                <a:xfrm>
                                  <a:off x="37440" y="29880"/>
                                  <a:ext cx="774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6" name="矩形 1214"/>
                                <wps:cNvSpPr/>
                              </wps:nvSpPr>
                              <wps:spPr>
                                <a:xfrm>
                                  <a:off x="139680" y="50040"/>
                                  <a:ext cx="1281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" name="矩形 1215"/>
                                <wps:cNvSpPr/>
                              </wps:nvSpPr>
                              <wps:spPr>
                                <a:xfrm>
                                  <a:off x="127080" y="29880"/>
                                  <a:ext cx="2736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4920"/>
                                  <a:ext cx="132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67" h="48">
                                      <a:moveTo>
                                        <a:pt x="366" y="0"/>
                                      </a:moveTo>
                                      <a:cubicBezTo>
                                        <a:pt x="344" y="6"/>
                                        <a:pt x="324" y="13"/>
                                        <a:pt x="311" y="19"/>
                                      </a:cubicBezTo>
                                      <a:cubicBezTo>
                                        <a:pt x="298" y="26"/>
                                        <a:pt x="298" y="34"/>
                                        <a:pt x="288" y="39"/>
                                      </a:cubicBezTo>
                                      <a:cubicBezTo>
                                        <a:pt x="279" y="44"/>
                                        <a:pt x="263" y="45"/>
                                        <a:pt x="253" y="46"/>
                                      </a:cubicBezTo>
                                      <a:cubicBezTo>
                                        <a:pt x="242" y="48"/>
                                        <a:pt x="230" y="49"/>
                                        <a:pt x="220" y="46"/>
                                      </a:cubicBezTo>
                                      <a:cubicBezTo>
                                        <a:pt x="211" y="44"/>
                                        <a:pt x="202" y="37"/>
                                        <a:pt x="191" y="31"/>
                                      </a:cubicBezTo>
                                      <a:cubicBezTo>
                                        <a:pt x="180" y="25"/>
                                        <a:pt x="165" y="14"/>
                                        <a:pt x="152" y="12"/>
                                      </a:cubicBezTo>
                                      <a:cubicBezTo>
                                        <a:pt x="139" y="9"/>
                                        <a:pt x="123" y="13"/>
                                        <a:pt x="110" y="15"/>
                                      </a:cubicBezTo>
                                      <a:cubicBezTo>
                                        <a:pt x="97" y="18"/>
                                        <a:pt x="83" y="27"/>
                                        <a:pt x="74" y="31"/>
                                      </a:cubicBezTo>
                                      <a:cubicBezTo>
                                        <a:pt x="66" y="35"/>
                                        <a:pt x="67" y="36"/>
                                        <a:pt x="55" y="39"/>
                                      </a:cubicBezTo>
                                      <a:cubicBezTo>
                                        <a:pt x="43" y="41"/>
                                        <a:pt x="21" y="4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83160"/>
                                  <a:ext cx="132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67" h="46">
                                      <a:moveTo>
                                        <a:pt x="366" y="47"/>
                                      </a:moveTo>
                                      <a:cubicBezTo>
                                        <a:pt x="344" y="41"/>
                                        <a:pt x="324" y="34"/>
                                        <a:pt x="311" y="28"/>
                                      </a:cubicBezTo>
                                      <a:cubicBezTo>
                                        <a:pt x="298" y="22"/>
                                        <a:pt x="298" y="14"/>
                                        <a:pt x="288" y="9"/>
                                      </a:cubicBezTo>
                                      <a:cubicBezTo>
                                        <a:pt x="279" y="4"/>
                                        <a:pt x="263" y="3"/>
                                        <a:pt x="253" y="2"/>
                                      </a:cubicBezTo>
                                      <a:cubicBezTo>
                                        <a:pt x="242" y="0"/>
                                        <a:pt x="230" y="-1"/>
                                        <a:pt x="220" y="2"/>
                                      </a:cubicBezTo>
                                      <a:cubicBezTo>
                                        <a:pt x="211" y="4"/>
                                        <a:pt x="202" y="10"/>
                                        <a:pt x="191" y="17"/>
                                      </a:cubicBezTo>
                                      <a:cubicBezTo>
                                        <a:pt x="180" y="23"/>
                                        <a:pt x="165" y="33"/>
                                        <a:pt x="152" y="36"/>
                                      </a:cubicBezTo>
                                      <a:cubicBezTo>
                                        <a:pt x="139" y="38"/>
                                        <a:pt x="123" y="34"/>
                                        <a:pt x="110" y="32"/>
                                      </a:cubicBezTo>
                                      <a:cubicBezTo>
                                        <a:pt x="97" y="29"/>
                                        <a:pt x="83" y="20"/>
                                        <a:pt x="74" y="17"/>
                                      </a:cubicBezTo>
                                      <a:cubicBezTo>
                                        <a:pt x="66" y="13"/>
                                        <a:pt x="67" y="12"/>
                                        <a:pt x="55" y="9"/>
                                      </a:cubicBezTo>
                                      <a:cubicBezTo>
                                        <a:pt x="43" y="7"/>
                                        <a:pt x="21" y="4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8240"/>
                                  <a:ext cx="334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8" name="自选图形 1219"/>
                                <wps:cNvSpPr/>
                              </wps:nvSpPr>
                              <wps:spPr>
                                <a:xfrm>
                                  <a:off x="45720" y="59040"/>
                                  <a:ext cx="514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7600"/>
                                  <a:ext cx="17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16956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" y="0"/>
                                    <a:ext cx="164520" cy="41400"/>
                                  </a:xfrm>
                                  <a:prstGeom prst="blockArc">
                                    <a:avLst>
                                      <a:gd name="adj1" fmla="val -533887560000"/>
                                      <a:gd name="adj2" fmla="val 533919960000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080"/>
                                    <a:ext cx="164520" cy="41400"/>
                                  </a:xfrm>
                                  <a:prstGeom prst="blockArc">
                                    <a:avLst>
                                      <a:gd name="adj1" fmla="val -533887560000"/>
                                      <a:gd name="adj2" fmla="val 533919960000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760" y="694800"/>
                              <a:ext cx="36576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600" y="0"/>
                                  <a:ext cx="29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81" h="25">
                                      <a:moveTo>
                                        <a:pt x="0" y="26"/>
                                      </a:moveTo>
                                      <a:cubicBezTo>
                                        <a:pt x="10" y="23"/>
                                        <a:pt x="21" y="20"/>
                                        <a:pt x="35" y="18"/>
                                      </a:cubicBezTo>
                                      <a:cubicBezTo>
                                        <a:pt x="48" y="15"/>
                                        <a:pt x="64" y="7"/>
                                        <a:pt x="81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81" h="25">
                                      <a:moveTo>
                                        <a:pt x="81" y="26"/>
                                      </a:moveTo>
                                      <a:cubicBezTo>
                                        <a:pt x="71" y="23"/>
                                        <a:pt x="60" y="20"/>
                                        <a:pt x="46" y="18"/>
                                      </a:cubicBezTo>
                                      <a:cubicBezTo>
                                        <a:pt x="33" y="15"/>
                                        <a:pt x="17" y="7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8920" y="752040"/>
                              <a:ext cx="16884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43200"/>
                                <a:ext cx="1980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67">
                                    <a:moveTo>
                                      <a:pt x="31" y="0"/>
                                    </a:moveTo>
                                    <a:cubicBezTo>
                                      <a:pt x="43" y="3"/>
                                      <a:pt x="55" y="5"/>
                                      <a:pt x="55" y="16"/>
                                    </a:cubicBezTo>
                                    <a:cubicBezTo>
                                      <a:pt x="55" y="26"/>
                                      <a:pt x="37" y="63"/>
                                      <a:pt x="28" y="67"/>
                                    </a:cubicBezTo>
                                    <a:cubicBezTo>
                                      <a:pt x="19" y="71"/>
                                      <a:pt x="4" y="52"/>
                                      <a:pt x="1" y="41"/>
                                    </a:cubicBezTo>
                                    <a:cubicBezTo>
                                      <a:pt x="-2" y="31"/>
                                      <a:pt x="5" y="17"/>
                                      <a:pt x="13" y="3"/>
                                    </a:cubicBez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7236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58">
                                    <a:moveTo>
                                      <a:pt x="11" y="2"/>
                                    </a:moveTo>
                                    <a:cubicBezTo>
                                      <a:pt x="21" y="-3"/>
                                      <a:pt x="56" y="7"/>
                                      <a:pt x="60" y="15"/>
                                    </a:cubicBezTo>
                                    <a:cubicBezTo>
                                      <a:pt x="64" y="24"/>
                                      <a:pt x="46" y="51"/>
                                      <a:pt x="36" y="57"/>
                                    </a:cubicBezTo>
                                    <a:cubicBezTo>
                                      <a:pt x="25" y="62"/>
                                      <a:pt x="6" y="52"/>
                                      <a:pt x="2" y="44"/>
                                    </a:cubicBezTo>
                                    <a:cubicBezTo>
                                      <a:pt x="-2" y="35"/>
                                      <a:pt x="1" y="8"/>
                                      <a:pt x="1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0"/>
                                <a:ext cx="223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4920"/>
                                <a:ext cx="31680" cy="3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8" h="111">
                                    <a:moveTo>
                                      <a:pt x="16" y="3"/>
                                    </a:moveTo>
                                    <a:cubicBezTo>
                                      <a:pt x="31" y="-7"/>
                                      <a:pt x="82" y="12"/>
                                      <a:pt x="88" y="28"/>
                                    </a:cubicBezTo>
                                    <a:cubicBezTo>
                                      <a:pt x="94" y="45"/>
                                      <a:pt x="67" y="99"/>
                                      <a:pt x="52" y="110"/>
                                    </a:cubicBezTo>
                                    <a:cubicBezTo>
                                      <a:pt x="37" y="120"/>
                                      <a:pt x="8" y="101"/>
                                      <a:pt x="2" y="85"/>
                                    </a:cubicBezTo>
                                    <a:cubicBezTo>
                                      <a:pt x="-4" y="68"/>
                                      <a:pt x="1" y="14"/>
                                      <a:pt x="16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29160" cy="40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1" h="113">
                                    <a:moveTo>
                                      <a:pt x="14" y="4"/>
                                    </a:moveTo>
                                    <a:cubicBezTo>
                                      <a:pt x="28" y="-6"/>
                                      <a:pt x="75" y="13"/>
                                      <a:pt x="80" y="29"/>
                                    </a:cubicBezTo>
                                    <a:cubicBezTo>
                                      <a:pt x="86" y="46"/>
                                      <a:pt x="61" y="100"/>
                                      <a:pt x="47" y="111"/>
                                    </a:cubicBezTo>
                                    <a:cubicBezTo>
                                      <a:pt x="33" y="121"/>
                                      <a:pt x="7" y="102"/>
                                      <a:pt x="2" y="86"/>
                                    </a:cubicBezTo>
                                    <a:cubicBezTo>
                                      <a:pt x="-4" y="69"/>
                                      <a:pt x="0" y="15"/>
                                      <a:pt x="14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9880"/>
                                <a:ext cx="29160" cy="40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1" h="113">
                                    <a:moveTo>
                                      <a:pt x="14" y="3"/>
                                    </a:moveTo>
                                    <a:cubicBezTo>
                                      <a:pt x="28" y="-7"/>
                                      <a:pt x="75" y="12"/>
                                      <a:pt x="80" y="28"/>
                                    </a:cubicBezTo>
                                    <a:cubicBezTo>
                                      <a:pt x="86" y="45"/>
                                      <a:pt x="61" y="99"/>
                                      <a:pt x="47" y="110"/>
                                    </a:cubicBezTo>
                                    <a:cubicBezTo>
                                      <a:pt x="33" y="120"/>
                                      <a:pt x="7" y="101"/>
                                      <a:pt x="2" y="85"/>
                                    </a:cubicBezTo>
                                    <a:cubicBezTo>
                                      <a:pt x="-4" y="68"/>
                                      <a:pt x="0" y="14"/>
                                      <a:pt x="1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760" y="56520"/>
                              <a:ext cx="307440" cy="255960"/>
                            </a:xfrm>
                          </wpg:grpSpPr>
                          <wps:wsp>
                            <wps:cNvSpPr/>
                            <wps:nvSpPr>
                              <wps:cNvPr id="29" name="矩形 1252"/>
                              <wps:cNvSpPr/>
                            </wps:nvSpPr>
                            <wps:spPr>
                              <a:xfrm>
                                <a:off x="67320" y="3240"/>
                                <a:ext cx="2401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0" name="矩形 1253"/>
                              <wps:cNvSpPr/>
                            </wps:nvSpPr>
                            <wps:spPr>
                              <a:xfrm>
                                <a:off x="15840" y="79560"/>
                                <a:ext cx="342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720" cy="118080"/>
                              </a:xfrm>
                            </wpg:grpSpPr>
                            <wps:wsp>
                              <wps:cNvSpPr/>
                              <wps:nvSpPr>
                                <wps:cNvPr id="31" name="矩形 1255"/>
                                <wps:cNvSpPr/>
                              </wps:nvSpPr>
                              <wps:spPr>
                                <a:xfrm>
                                  <a:off x="0" y="0"/>
                                  <a:ext cx="864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960"/>
                                  <a:ext cx="83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31" h="318">
                                      <a:moveTo>
                                        <a:pt x="231" y="0"/>
                                      </a:moveTo>
                                      <a:cubicBezTo>
                                        <a:pt x="191" y="0"/>
                                        <a:pt x="151" y="0"/>
                                        <a:pt x="120" y="10"/>
                                      </a:cubicBezTo>
                                      <a:cubicBezTo>
                                        <a:pt x="90" y="20"/>
                                        <a:pt x="63" y="37"/>
                                        <a:pt x="45" y="60"/>
                                      </a:cubicBezTo>
                                      <a:cubicBezTo>
                                        <a:pt x="26" y="84"/>
                                        <a:pt x="11" y="114"/>
                                        <a:pt x="5" y="156"/>
                                      </a:cubicBezTo>
                                      <a:cubicBezTo>
                                        <a:pt x="-2" y="198"/>
                                        <a:pt x="1" y="283"/>
                                        <a:pt x="0" y="317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36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99" h="168">
                                      <a:moveTo>
                                        <a:pt x="100" y="1"/>
                                      </a:moveTo>
                                      <a:cubicBezTo>
                                        <a:pt x="85" y="8"/>
                                        <a:pt x="31" y="14"/>
                                        <a:pt x="15" y="41"/>
                                      </a:cubicBezTo>
                                      <a:cubicBezTo>
                                        <a:pt x="-2" y="68"/>
                                        <a:pt x="3" y="140"/>
                                        <a:pt x="0" y="167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3320" y="182880"/>
                              <a:ext cx="161280" cy="86400"/>
                            </a:xfrm>
                          </wpg:grpSpPr>
                          <wps:wsp>
                            <wps:cNvSpPr/>
                            <wps:nvSpPr>
                              <wps:cNvPr id="32" name="自选图形 1226"/>
                              <wps:cNvSpPr/>
                            </wps:nvSpPr>
                            <wps:spPr>
                              <a:xfrm>
                                <a:off x="12240" y="47160"/>
                                <a:ext cx="133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1280" cy="86400"/>
                              </a:xfrm>
                              <a:custGeom>
                                <a:avLst/>
                                <a:gdLst>
                                  <a:gd name="textAreaLeft" fmla="*/ 15840 w 91440"/>
                                  <a:gd name="textAreaRight" fmla="*/ 75600 w 91440"/>
                                  <a:gd name="textAreaTop" fmla="*/ 8280 h 48960"/>
                                  <a:gd name="textAreaBottom" fmla="*/ 4068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6b6b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6b6b6"/>
                                  </a:gs>
                                </a:gsLst>
                                <a:lin ang="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33" name="自选图形 1228"/>
                              <wps:cNvSpPr/>
                            </wps:nvSpPr>
                            <wps:spPr>
                              <a:xfrm>
                                <a:off x="10440" y="36360"/>
                                <a:ext cx="140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3480" y="224280"/>
                            <a:ext cx="1341720" cy="13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199440" cy="43200"/>
                            </a:xfrm>
                          </wpg:grpSpPr>
                          <wps:wsp>
                            <wps:cNvSpPr/>
                            <wps:nvSpPr>
                              <wps:cNvPr id="34" name="矩形 1260"/>
                              <wps:cNvSpPr/>
                            </wps:nvSpPr>
                            <wps:spPr>
                              <a:xfrm>
                                <a:off x="27360" y="648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5" name="自选图形 1261"/>
                              <wps:cNvSpPr/>
                            </wps:nvSpPr>
                            <wps:spPr>
                              <a:xfrm>
                                <a:off x="0" y="0"/>
                                <a:ext cx="579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6" name="矩形 1262"/>
                              <wps:cNvSpPr/>
                            </wps:nvSpPr>
                            <wps:spPr>
                              <a:xfrm>
                                <a:off x="99000" y="648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7" name="自选图形 1263"/>
                              <wps:cNvSpPr/>
                            </wps:nvSpPr>
                            <wps:spPr>
                              <a:xfrm>
                                <a:off x="141480" y="0"/>
                                <a:ext cx="579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0"/>
                              <a:ext cx="1006560" cy="13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656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7360" y="0"/>
                                  <a:ext cx="168840" cy="111600"/>
                                </a:xfrm>
                              </wpg:grpSpPr>
                              <wps:wsp>
                                <wps:cNvSpPr/>
                                <wps:nvSpPr>
                                  <wps:cNvPr id="38" name="自选图形 1273"/>
                                  <wps:cNvSpPr/>
                                </wps:nvSpPr>
                                <wps:spPr>
                                  <a:xfrm>
                                    <a:off x="12960" y="60840"/>
                                    <a:ext cx="14040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840" cy="111600"/>
                                  </a:xfrm>
                                  <a:custGeom>
                                    <a:avLst/>
                                    <a:gdLst>
                                      <a:gd name="textAreaLeft" fmla="*/ 16560 w 95760"/>
                                      <a:gd name="textAreaRight" fmla="*/ 79200 w 95760"/>
                                      <a:gd name="textAreaTop" fmla="*/ 10800 h 63360"/>
                                      <a:gd name="textAreaBottom" fmla="*/ 5256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6b6b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b6b6b6"/>
                                      </a:gs>
                                    </a:gsLst>
                                    <a:lin ang="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39" name="自选图形 1275"/>
                                  <wps:cNvSpPr/>
                                </wps:nvSpPr>
                                <wps:spPr>
                                  <a:xfrm>
                                    <a:off x="10800" y="46800"/>
                                    <a:ext cx="14652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840" cy="111600"/>
                                </a:xfrm>
                              </wpg:grpSpPr>
                              <wps:wsp>
                                <wps:cNvSpPr/>
                                <wps:nvSpPr>
                                  <wps:cNvPr id="40" name="自选图形 1280"/>
                                  <wps:cNvSpPr/>
                                </wps:nvSpPr>
                                <wps:spPr>
                                  <a:xfrm>
                                    <a:off x="11880" y="60840"/>
                                    <a:ext cx="14040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840" cy="111600"/>
                                  </a:xfrm>
                                  <a:custGeom>
                                    <a:avLst/>
                                    <a:gdLst>
                                      <a:gd name="textAreaLeft" fmla="*/ 16560 w 95760"/>
                                      <a:gd name="textAreaRight" fmla="*/ 79200 w 95760"/>
                                      <a:gd name="textAreaTop" fmla="*/ 10800 h 63360"/>
                                      <a:gd name="textAreaBottom" fmla="*/ 5256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6b6b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b6b6b6"/>
                                      </a:gs>
                                    </a:gsLst>
                                    <a:lin ang="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41" name="自选图形 1282"/>
                                  <wps:cNvSpPr/>
                                </wps:nvSpPr>
                                <wps:spPr>
                                  <a:xfrm>
                                    <a:off x="10080" y="46800"/>
                                    <a:ext cx="14652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42" name="矩形 1283"/>
                                <wps:cNvSpPr/>
                              </wps:nvSpPr>
                              <wps:spPr>
                                <a:xfrm>
                                  <a:off x="170640" y="24480"/>
                                  <a:ext cx="6433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67680"/>
                                <a:ext cx="254520" cy="6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4284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4788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13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6">
                                      <a:moveTo>
                                        <a:pt x="14" y="0"/>
                                      </a:moveTo>
                                      <a:cubicBezTo>
                                        <a:pt x="20" y="1"/>
                                        <a:pt x="25" y="2"/>
                                        <a:pt x="25" y="6"/>
                                      </a:cubicBezTo>
                                      <a:cubicBezTo>
                                        <a:pt x="25" y="10"/>
                                        <a:pt x="17" y="25"/>
                                        <a:pt x="13" y="26"/>
                                      </a:cubicBezTo>
                                      <a:cubicBezTo>
                                        <a:pt x="9" y="28"/>
                                        <a:pt x="2" y="20"/>
                                        <a:pt x="0" y="16"/>
                                      </a:cubicBezTo>
                                      <a:cubicBezTo>
                                        <a:pt x="-1" y="12"/>
                                        <a:pt x="2" y="7"/>
                                        <a:pt x="6" y="1"/>
                                      </a:cubicBez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572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4" h="23">
                                      <a:moveTo>
                                        <a:pt x="19" y="1"/>
                                      </a:moveTo>
                                      <a:cubicBezTo>
                                        <a:pt x="27" y="2"/>
                                        <a:pt x="34" y="3"/>
                                        <a:pt x="34" y="6"/>
                                      </a:cubicBezTo>
                                      <a:cubicBezTo>
                                        <a:pt x="34" y="10"/>
                                        <a:pt x="23" y="21"/>
                                        <a:pt x="17" y="23"/>
                                      </a:cubicBezTo>
                                      <a:cubicBezTo>
                                        <a:pt x="12" y="24"/>
                                        <a:pt x="3" y="18"/>
                                        <a:pt x="1" y="14"/>
                                      </a:cubicBezTo>
                                      <a:cubicBezTo>
                                        <a:pt x="-1" y="11"/>
                                        <a:pt x="3" y="6"/>
                                        <a:pt x="8" y="2"/>
                                      </a:cubicBezTo>
                                      <a:lnTo>
                                        <a:pt x="1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08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6">
                                      <a:moveTo>
                                        <a:pt x="14" y="-1"/>
                                      </a:moveTo>
                                      <a:cubicBezTo>
                                        <a:pt x="20" y="0"/>
                                        <a:pt x="25" y="1"/>
                                        <a:pt x="25" y="5"/>
                                      </a:cubicBezTo>
                                      <a:cubicBezTo>
                                        <a:pt x="25" y="10"/>
                                        <a:pt x="17" y="25"/>
                                        <a:pt x="13" y="26"/>
                                      </a:cubicBezTo>
                                      <a:cubicBezTo>
                                        <a:pt x="9" y="28"/>
                                        <a:pt x="2" y="20"/>
                                        <a:pt x="0" y="16"/>
                                      </a:cubicBezTo>
                                      <a:cubicBezTo>
                                        <a:pt x="-1" y="12"/>
                                        <a:pt x="2" y="6"/>
                                        <a:pt x="6" y="0"/>
                                      </a:cubicBezTo>
                                      <a:lnTo>
                                        <a:pt x="14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4536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5">
                                      <a:moveTo>
                                        <a:pt x="5" y="0"/>
                                      </a:moveTo>
                                      <a:cubicBezTo>
                                        <a:pt x="9" y="-2"/>
                                        <a:pt x="24" y="2"/>
                                        <a:pt x="25" y="6"/>
                                      </a:cubicBezTo>
                                      <a:cubicBezTo>
                                        <a:pt x="27" y="9"/>
                                        <a:pt x="19" y="21"/>
                                        <a:pt x="15" y="24"/>
                                      </a:cubicBezTo>
                                      <a:cubicBezTo>
                                        <a:pt x="11" y="26"/>
                                        <a:pt x="2" y="22"/>
                                        <a:pt x="1" y="18"/>
                                      </a:cubicBezTo>
                                      <a:cubicBezTo>
                                        <a:pt x="-1" y="15"/>
                                        <a:pt x="0" y="3"/>
                                        <a:pt x="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4572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25">
                                      <a:moveTo>
                                        <a:pt x="6" y="1"/>
                                      </a:moveTo>
                                      <a:cubicBezTo>
                                        <a:pt x="10" y="-1"/>
                                        <a:pt x="25" y="3"/>
                                        <a:pt x="26" y="7"/>
                                      </a:cubicBezTo>
                                      <a:cubicBezTo>
                                        <a:pt x="28" y="10"/>
                                        <a:pt x="20" y="22"/>
                                        <a:pt x="16" y="25"/>
                                      </a:cubicBezTo>
                                      <a:cubicBezTo>
                                        <a:pt x="12" y="27"/>
                                        <a:pt x="3" y="23"/>
                                        <a:pt x="2" y="19"/>
                                      </a:cubicBezTo>
                                      <a:cubicBezTo>
                                        <a:pt x="0" y="16"/>
                                        <a:pt x="1" y="4"/>
                                        <a:pt x="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40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4" y="1"/>
                                      </a:moveTo>
                                      <a:cubicBezTo>
                                        <a:pt x="8" y="-1"/>
                                        <a:pt x="22" y="3"/>
                                        <a:pt x="23" y="7"/>
                                      </a:cubicBezTo>
                                      <a:cubicBezTo>
                                        <a:pt x="25" y="11"/>
                                        <a:pt x="18" y="23"/>
                                        <a:pt x="14" y="26"/>
                                      </a:cubicBezTo>
                                      <a:cubicBezTo>
                                        <a:pt x="10" y="28"/>
                                        <a:pt x="2" y="24"/>
                                        <a:pt x="1" y="20"/>
                                      </a:cubicBezTo>
                                      <a:cubicBezTo>
                                        <a:pt x="-1" y="16"/>
                                        <a:pt x="0" y="4"/>
                                        <a:pt x="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5220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4" h="21">
                                      <a:moveTo>
                                        <a:pt x="18" y="0"/>
                                      </a:moveTo>
                                      <a:cubicBezTo>
                                        <a:pt x="26" y="1"/>
                                        <a:pt x="33" y="2"/>
                                        <a:pt x="33" y="5"/>
                                      </a:cubicBezTo>
                                      <a:cubicBezTo>
                                        <a:pt x="33" y="9"/>
                                        <a:pt x="22" y="20"/>
                                        <a:pt x="16" y="22"/>
                                      </a:cubicBezTo>
                                      <a:cubicBezTo>
                                        <a:pt x="11" y="23"/>
                                        <a:pt x="2" y="17"/>
                                        <a:pt x="0" y="13"/>
                                      </a:cubicBezTo>
                                      <a:cubicBezTo>
                                        <a:pt x="-2" y="10"/>
                                        <a:pt x="2" y="5"/>
                                        <a:pt x="7" y="1"/>
                                      </a:cubicBez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2" h="21">
                                      <a:moveTo>
                                        <a:pt x="17" y="0"/>
                                      </a:moveTo>
                                      <a:cubicBezTo>
                                        <a:pt x="24" y="1"/>
                                        <a:pt x="31" y="2"/>
                                        <a:pt x="31" y="5"/>
                                      </a:cubicBezTo>
                                      <a:cubicBezTo>
                                        <a:pt x="31" y="8"/>
                                        <a:pt x="21" y="19"/>
                                        <a:pt x="15" y="21"/>
                                      </a:cubicBezTo>
                                      <a:cubicBezTo>
                                        <a:pt x="10" y="22"/>
                                        <a:pt x="1" y="16"/>
                                        <a:pt x="0" y="13"/>
                                      </a:cubicBezTo>
                                      <a:cubicBezTo>
                                        <a:pt x="-2" y="10"/>
                                        <a:pt x="2" y="5"/>
                                        <a:pt x="7" y="1"/>
                                      </a:cubicBez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2556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6">
                                      <a:moveTo>
                                        <a:pt x="3" y="0"/>
                                      </a:moveTo>
                                      <a:cubicBezTo>
                                        <a:pt x="7" y="-2"/>
                                        <a:pt x="21" y="2"/>
                                        <a:pt x="22" y="6"/>
                                      </a:cubicBezTo>
                                      <a:cubicBezTo>
                                        <a:pt x="24" y="10"/>
                                        <a:pt x="17" y="22"/>
                                        <a:pt x="13" y="25"/>
                                      </a:cubicBezTo>
                                      <a:cubicBezTo>
                                        <a:pt x="9" y="27"/>
                                        <a:pt x="1" y="23"/>
                                        <a:pt x="0" y="19"/>
                                      </a:cubicBezTo>
                                      <a:cubicBezTo>
                                        <a:pt x="-2" y="15"/>
                                        <a:pt x="-1" y="3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472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4" y="0"/>
                                      </a:moveTo>
                                      <a:cubicBezTo>
                                        <a:pt x="8" y="-2"/>
                                        <a:pt x="22" y="2"/>
                                        <a:pt x="23" y="6"/>
                                      </a:cubicBezTo>
                                      <a:cubicBezTo>
                                        <a:pt x="25" y="9"/>
                                        <a:pt x="18" y="21"/>
                                        <a:pt x="14" y="24"/>
                                      </a:cubicBezTo>
                                      <a:cubicBezTo>
                                        <a:pt x="10" y="26"/>
                                        <a:pt x="2" y="22"/>
                                        <a:pt x="1" y="18"/>
                                      </a:cubicBezTo>
                                      <a:cubicBezTo>
                                        <a:pt x="-1" y="15"/>
                                        <a:pt x="0" y="3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988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6">
                                      <a:moveTo>
                                        <a:pt x="4" y="1"/>
                                      </a:moveTo>
                                      <a:cubicBezTo>
                                        <a:pt x="8" y="-1"/>
                                        <a:pt x="22" y="3"/>
                                        <a:pt x="23" y="7"/>
                                      </a:cubicBezTo>
                                      <a:cubicBezTo>
                                        <a:pt x="25" y="10"/>
                                        <a:pt x="18" y="22"/>
                                        <a:pt x="14" y="25"/>
                                      </a:cubicBezTo>
                                      <a:cubicBezTo>
                                        <a:pt x="10" y="27"/>
                                        <a:pt x="2" y="23"/>
                                        <a:pt x="1" y="19"/>
                                      </a:cubicBezTo>
                                      <a:cubicBezTo>
                                        <a:pt x="-1" y="16"/>
                                        <a:pt x="0" y="4"/>
                                        <a:pt x="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040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4" y="2"/>
                                      </a:moveTo>
                                      <a:cubicBezTo>
                                        <a:pt x="8" y="0"/>
                                        <a:pt x="22" y="4"/>
                                        <a:pt x="23" y="8"/>
                                      </a:cubicBezTo>
                                      <a:cubicBezTo>
                                        <a:pt x="25" y="11"/>
                                        <a:pt x="18" y="23"/>
                                        <a:pt x="14" y="26"/>
                                      </a:cubicBezTo>
                                      <a:cubicBezTo>
                                        <a:pt x="10" y="28"/>
                                        <a:pt x="2" y="24"/>
                                        <a:pt x="1" y="20"/>
                                      </a:cubicBezTo>
                                      <a:cubicBezTo>
                                        <a:pt x="-1" y="17"/>
                                        <a:pt x="0" y="5"/>
                                        <a:pt x="4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0" y="230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0" y="28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296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8" h="26">
                                      <a:moveTo>
                                        <a:pt x="12" y="1"/>
                                      </a:moveTo>
                                      <a:cubicBezTo>
                                        <a:pt x="6" y="2"/>
                                        <a:pt x="0" y="3"/>
                                        <a:pt x="0" y="7"/>
                                      </a:cubicBezTo>
                                      <a:cubicBezTo>
                                        <a:pt x="0" y="11"/>
                                        <a:pt x="9" y="26"/>
                                        <a:pt x="13" y="27"/>
                                      </a:cubicBezTo>
                                      <a:cubicBezTo>
                                        <a:pt x="18" y="29"/>
                                        <a:pt x="25" y="21"/>
                                        <a:pt x="27" y="17"/>
                                      </a:cubicBezTo>
                                      <a:cubicBezTo>
                                        <a:pt x="28" y="13"/>
                                        <a:pt x="25" y="8"/>
                                        <a:pt x="21" y="2"/>
                                      </a:cubicBez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032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2" h="23">
                                      <a:moveTo>
                                        <a:pt x="13" y="1"/>
                                      </a:moveTo>
                                      <a:cubicBezTo>
                                        <a:pt x="6" y="2"/>
                                        <a:pt x="-1" y="3"/>
                                        <a:pt x="-1" y="6"/>
                                      </a:cubicBezTo>
                                      <a:cubicBezTo>
                                        <a:pt x="-1" y="10"/>
                                        <a:pt x="9" y="21"/>
                                        <a:pt x="15" y="23"/>
                                      </a:cubicBezTo>
                                      <a:cubicBezTo>
                                        <a:pt x="20" y="24"/>
                                        <a:pt x="29" y="18"/>
                                        <a:pt x="30" y="14"/>
                                      </a:cubicBezTo>
                                      <a:cubicBezTo>
                                        <a:pt x="32" y="11"/>
                                        <a:pt x="28" y="6"/>
                                        <a:pt x="23" y="2"/>
                                      </a:cubicBezTo>
                                      <a:lnTo>
                                        <a:pt x="1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511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6">
                                      <a:moveTo>
                                        <a:pt x="11" y="1"/>
                                      </a:moveTo>
                                      <a:cubicBezTo>
                                        <a:pt x="5" y="2"/>
                                        <a:pt x="0" y="3"/>
                                        <a:pt x="0" y="7"/>
                                      </a:cubicBezTo>
                                      <a:cubicBezTo>
                                        <a:pt x="0" y="11"/>
                                        <a:pt x="8" y="26"/>
                                        <a:pt x="12" y="27"/>
                                      </a:cubicBezTo>
                                      <a:cubicBezTo>
                                        <a:pt x="16" y="29"/>
                                        <a:pt x="23" y="21"/>
                                        <a:pt x="25" y="17"/>
                                      </a:cubicBezTo>
                                      <a:cubicBezTo>
                                        <a:pt x="26" y="13"/>
                                        <a:pt x="23" y="8"/>
                                        <a:pt x="19" y="2"/>
                                      </a:cubicBez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6">
                                      <a:moveTo>
                                        <a:pt x="19" y="0"/>
                                      </a:moveTo>
                                      <a:cubicBezTo>
                                        <a:pt x="15" y="-2"/>
                                        <a:pt x="1" y="2"/>
                                        <a:pt x="0" y="6"/>
                                      </a:cubicBezTo>
                                      <a:cubicBezTo>
                                        <a:pt x="-2" y="10"/>
                                        <a:pt x="5" y="22"/>
                                        <a:pt x="9" y="25"/>
                                      </a:cubicBezTo>
                                      <a:cubicBezTo>
                                        <a:pt x="13" y="27"/>
                                        <a:pt x="21" y="23"/>
                                        <a:pt x="22" y="19"/>
                                      </a:cubicBezTo>
                                      <a:cubicBezTo>
                                        <a:pt x="24" y="15"/>
                                        <a:pt x="23" y="3"/>
                                        <a:pt x="1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3492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19" y="1"/>
                                      </a:moveTo>
                                      <a:cubicBezTo>
                                        <a:pt x="15" y="-1"/>
                                        <a:pt x="1" y="3"/>
                                        <a:pt x="0" y="7"/>
                                      </a:cubicBezTo>
                                      <a:cubicBezTo>
                                        <a:pt x="-2" y="10"/>
                                        <a:pt x="5" y="22"/>
                                        <a:pt x="9" y="25"/>
                                      </a:cubicBezTo>
                                      <a:cubicBezTo>
                                        <a:pt x="13" y="27"/>
                                        <a:pt x="21" y="23"/>
                                        <a:pt x="22" y="19"/>
                                      </a:cubicBezTo>
                                      <a:cubicBezTo>
                                        <a:pt x="24" y="16"/>
                                        <a:pt x="23" y="4"/>
                                        <a:pt x="19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492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19" y="0"/>
                                      </a:moveTo>
                                      <a:cubicBezTo>
                                        <a:pt x="15" y="-2"/>
                                        <a:pt x="1" y="2"/>
                                        <a:pt x="0" y="6"/>
                                      </a:cubicBezTo>
                                      <a:cubicBezTo>
                                        <a:pt x="-2" y="9"/>
                                        <a:pt x="5" y="21"/>
                                        <a:pt x="9" y="24"/>
                                      </a:cubicBezTo>
                                      <a:cubicBezTo>
                                        <a:pt x="13" y="26"/>
                                        <a:pt x="21" y="22"/>
                                        <a:pt x="22" y="18"/>
                                      </a:cubicBezTo>
                                      <a:cubicBezTo>
                                        <a:pt x="24" y="15"/>
                                        <a:pt x="23" y="3"/>
                                        <a:pt x="1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908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2" h="21">
                                      <a:moveTo>
                                        <a:pt x="14" y="0"/>
                                      </a:moveTo>
                                      <a:cubicBezTo>
                                        <a:pt x="7" y="1"/>
                                        <a:pt x="1" y="2"/>
                                        <a:pt x="1" y="5"/>
                                      </a:cubicBezTo>
                                      <a:cubicBezTo>
                                        <a:pt x="1" y="8"/>
                                        <a:pt x="10" y="19"/>
                                        <a:pt x="16" y="21"/>
                                      </a:cubicBezTo>
                                      <a:cubicBezTo>
                                        <a:pt x="21" y="22"/>
                                        <a:pt x="30" y="16"/>
                                        <a:pt x="31" y="13"/>
                                      </a:cubicBezTo>
                                      <a:cubicBezTo>
                                        <a:pt x="33" y="10"/>
                                        <a:pt x="30" y="5"/>
                                        <a:pt x="25" y="1"/>
                                      </a:cubicBez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3204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19" y="1"/>
                                      </a:moveTo>
                                      <a:cubicBezTo>
                                        <a:pt x="15" y="-1"/>
                                        <a:pt x="1" y="3"/>
                                        <a:pt x="0" y="7"/>
                                      </a:cubicBezTo>
                                      <a:cubicBezTo>
                                        <a:pt x="-2" y="10"/>
                                        <a:pt x="5" y="22"/>
                                        <a:pt x="9" y="25"/>
                                      </a:cubicBezTo>
                                      <a:cubicBezTo>
                                        <a:pt x="13" y="27"/>
                                        <a:pt x="21" y="23"/>
                                        <a:pt x="22" y="19"/>
                                      </a:cubicBezTo>
                                      <a:cubicBezTo>
                                        <a:pt x="24" y="16"/>
                                        <a:pt x="23" y="4"/>
                                        <a:pt x="19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58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26">
                                      <a:moveTo>
                                        <a:pt x="21" y="2"/>
                                      </a:moveTo>
                                      <a:cubicBezTo>
                                        <a:pt x="17" y="0"/>
                                        <a:pt x="2" y="4"/>
                                        <a:pt x="1" y="8"/>
                                      </a:cubicBezTo>
                                      <a:cubicBezTo>
                                        <a:pt x="-1" y="11"/>
                                        <a:pt x="7" y="23"/>
                                        <a:pt x="11" y="26"/>
                                      </a:cubicBezTo>
                                      <a:cubicBezTo>
                                        <a:pt x="15" y="28"/>
                                        <a:pt x="24" y="24"/>
                                        <a:pt x="25" y="20"/>
                                      </a:cubicBezTo>
                                      <a:cubicBezTo>
                                        <a:pt x="27" y="17"/>
                                        <a:pt x="26" y="5"/>
                                        <a:pt x="21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4140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968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6">
                                      <a:moveTo>
                                        <a:pt x="14" y="0"/>
                                      </a:moveTo>
                                      <a:cubicBezTo>
                                        <a:pt x="20" y="1"/>
                                        <a:pt x="25" y="2"/>
                                        <a:pt x="25" y="6"/>
                                      </a:cubicBezTo>
                                      <a:cubicBezTo>
                                        <a:pt x="25" y="11"/>
                                        <a:pt x="17" y="26"/>
                                        <a:pt x="13" y="27"/>
                                      </a:cubicBezTo>
                                      <a:cubicBezTo>
                                        <a:pt x="9" y="29"/>
                                        <a:pt x="2" y="21"/>
                                        <a:pt x="0" y="17"/>
                                      </a:cubicBezTo>
                                      <a:cubicBezTo>
                                        <a:pt x="-1" y="13"/>
                                        <a:pt x="2" y="7"/>
                                        <a:pt x="6" y="1"/>
                                      </a:cubicBez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872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4" h="21">
                                      <a:moveTo>
                                        <a:pt x="19" y="0"/>
                                      </a:moveTo>
                                      <a:cubicBezTo>
                                        <a:pt x="27" y="1"/>
                                        <a:pt x="34" y="2"/>
                                        <a:pt x="34" y="5"/>
                                      </a:cubicBezTo>
                                      <a:cubicBezTo>
                                        <a:pt x="34" y="8"/>
                                        <a:pt x="23" y="19"/>
                                        <a:pt x="17" y="21"/>
                                      </a:cubicBezTo>
                                      <a:cubicBezTo>
                                        <a:pt x="12" y="22"/>
                                        <a:pt x="3" y="16"/>
                                        <a:pt x="1" y="13"/>
                                      </a:cubicBezTo>
                                      <a:cubicBezTo>
                                        <a:pt x="-1" y="10"/>
                                        <a:pt x="3" y="5"/>
                                        <a:pt x="8" y="1"/>
                                      </a:cubicBez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03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8" h="26">
                                      <a:moveTo>
                                        <a:pt x="16" y="1"/>
                                      </a:moveTo>
                                      <a:cubicBezTo>
                                        <a:pt x="22" y="2"/>
                                        <a:pt x="28" y="3"/>
                                        <a:pt x="28" y="7"/>
                                      </a:cubicBezTo>
                                      <a:cubicBezTo>
                                        <a:pt x="28" y="11"/>
                                        <a:pt x="19" y="26"/>
                                        <a:pt x="15" y="27"/>
                                      </a:cubicBezTo>
                                      <a:cubicBezTo>
                                        <a:pt x="10" y="29"/>
                                        <a:pt x="3" y="21"/>
                                        <a:pt x="1" y="17"/>
                                      </a:cubicBezTo>
                                      <a:cubicBezTo>
                                        <a:pt x="0" y="13"/>
                                        <a:pt x="3" y="8"/>
                                        <a:pt x="7" y="2"/>
                                      </a:cubicBez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5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6">
                                      <a:moveTo>
                                        <a:pt x="4" y="1"/>
                                      </a:moveTo>
                                      <a:cubicBezTo>
                                        <a:pt x="8" y="-1"/>
                                        <a:pt x="23" y="3"/>
                                        <a:pt x="24" y="7"/>
                                      </a:cubicBezTo>
                                      <a:cubicBezTo>
                                        <a:pt x="26" y="10"/>
                                        <a:pt x="18" y="22"/>
                                        <a:pt x="14" y="25"/>
                                      </a:cubicBezTo>
                                      <a:cubicBezTo>
                                        <a:pt x="10" y="27"/>
                                        <a:pt x="1" y="23"/>
                                        <a:pt x="0" y="19"/>
                                      </a:cubicBezTo>
                                      <a:cubicBezTo>
                                        <a:pt x="-2" y="16"/>
                                        <a:pt x="-1" y="4"/>
                                        <a:pt x="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292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3" y="2"/>
                                      </a:moveTo>
                                      <a:cubicBezTo>
                                        <a:pt x="7" y="0"/>
                                        <a:pt x="21" y="4"/>
                                        <a:pt x="22" y="8"/>
                                      </a:cubicBezTo>
                                      <a:cubicBezTo>
                                        <a:pt x="24" y="11"/>
                                        <a:pt x="17" y="23"/>
                                        <a:pt x="13" y="26"/>
                                      </a:cubicBezTo>
                                      <a:cubicBezTo>
                                        <a:pt x="9" y="28"/>
                                        <a:pt x="1" y="24"/>
                                        <a:pt x="0" y="20"/>
                                      </a:cubicBezTo>
                                      <a:cubicBezTo>
                                        <a:pt x="-2" y="17"/>
                                        <a:pt x="-1" y="5"/>
                                        <a:pt x="3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536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5">
                                      <a:moveTo>
                                        <a:pt x="4" y="0"/>
                                      </a:moveTo>
                                      <a:cubicBezTo>
                                        <a:pt x="8" y="-2"/>
                                        <a:pt x="23" y="2"/>
                                        <a:pt x="24" y="6"/>
                                      </a:cubicBezTo>
                                      <a:cubicBezTo>
                                        <a:pt x="26" y="9"/>
                                        <a:pt x="18" y="21"/>
                                        <a:pt x="14" y="24"/>
                                      </a:cubicBezTo>
                                      <a:cubicBezTo>
                                        <a:pt x="10" y="26"/>
                                        <a:pt x="1" y="22"/>
                                        <a:pt x="0" y="18"/>
                                      </a:cubicBezTo>
                                      <a:cubicBezTo>
                                        <a:pt x="-2" y="15"/>
                                        <a:pt x="-1" y="3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220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5">
                                      <a:moveTo>
                                        <a:pt x="5" y="0"/>
                                      </a:moveTo>
                                      <a:cubicBezTo>
                                        <a:pt x="9" y="-2"/>
                                        <a:pt x="23" y="2"/>
                                        <a:pt x="24" y="6"/>
                                      </a:cubicBezTo>
                                      <a:cubicBezTo>
                                        <a:pt x="26" y="9"/>
                                        <a:pt x="19" y="21"/>
                                        <a:pt x="15" y="24"/>
                                      </a:cubicBezTo>
                                      <a:cubicBezTo>
                                        <a:pt x="11" y="26"/>
                                        <a:pt x="3" y="22"/>
                                        <a:pt x="2" y="18"/>
                                      </a:cubicBezTo>
                                      <a:cubicBezTo>
                                        <a:pt x="0" y="15"/>
                                        <a:pt x="1" y="3"/>
                                        <a:pt x="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792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1980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44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5">
                                      <a:moveTo>
                                        <a:pt x="14" y="0"/>
                                      </a:moveTo>
                                      <a:cubicBezTo>
                                        <a:pt x="20" y="1"/>
                                        <a:pt x="25" y="2"/>
                                        <a:pt x="25" y="6"/>
                                      </a:cubicBezTo>
                                      <a:cubicBezTo>
                                        <a:pt x="25" y="10"/>
                                        <a:pt x="17" y="25"/>
                                        <a:pt x="13" y="26"/>
                                      </a:cubicBezTo>
                                      <a:cubicBezTo>
                                        <a:pt x="9" y="28"/>
                                        <a:pt x="2" y="20"/>
                                        <a:pt x="0" y="16"/>
                                      </a:cubicBezTo>
                                      <a:cubicBezTo>
                                        <a:pt x="-1" y="12"/>
                                        <a:pt x="2" y="7"/>
                                        <a:pt x="6" y="1"/>
                                      </a:cubicBez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564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2" h="21">
                                      <a:moveTo>
                                        <a:pt x="18" y="0"/>
                                      </a:moveTo>
                                      <a:cubicBezTo>
                                        <a:pt x="25" y="1"/>
                                        <a:pt x="32" y="2"/>
                                        <a:pt x="32" y="5"/>
                                      </a:cubicBezTo>
                                      <a:cubicBezTo>
                                        <a:pt x="32" y="8"/>
                                        <a:pt x="22" y="19"/>
                                        <a:pt x="16" y="21"/>
                                      </a:cubicBezTo>
                                      <a:cubicBezTo>
                                        <a:pt x="11" y="22"/>
                                        <a:pt x="2" y="16"/>
                                        <a:pt x="1" y="13"/>
                                      </a:cubicBezTo>
                                      <a:cubicBezTo>
                                        <a:pt x="-1" y="10"/>
                                        <a:pt x="3" y="5"/>
                                        <a:pt x="8" y="1"/>
                                      </a:cubicBez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88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5">
                                      <a:moveTo>
                                        <a:pt x="14" y="-1"/>
                                      </a:moveTo>
                                      <a:cubicBezTo>
                                        <a:pt x="20" y="0"/>
                                        <a:pt x="25" y="1"/>
                                        <a:pt x="25" y="5"/>
                                      </a:cubicBezTo>
                                      <a:cubicBezTo>
                                        <a:pt x="25" y="9"/>
                                        <a:pt x="17" y="24"/>
                                        <a:pt x="13" y="25"/>
                                      </a:cubicBezTo>
                                      <a:cubicBezTo>
                                        <a:pt x="9" y="27"/>
                                        <a:pt x="2" y="19"/>
                                        <a:pt x="0" y="15"/>
                                      </a:cubicBezTo>
                                      <a:cubicBezTo>
                                        <a:pt x="-1" y="11"/>
                                        <a:pt x="2" y="6"/>
                                        <a:pt x="6" y="0"/>
                                      </a:cubicBezTo>
                                      <a:lnTo>
                                        <a:pt x="14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25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26">
                                      <a:moveTo>
                                        <a:pt x="6" y="1"/>
                                      </a:moveTo>
                                      <a:cubicBezTo>
                                        <a:pt x="10" y="-1"/>
                                        <a:pt x="25" y="3"/>
                                        <a:pt x="26" y="7"/>
                                      </a:cubicBezTo>
                                      <a:cubicBezTo>
                                        <a:pt x="28" y="10"/>
                                        <a:pt x="20" y="22"/>
                                        <a:pt x="16" y="25"/>
                                      </a:cubicBezTo>
                                      <a:cubicBezTo>
                                        <a:pt x="12" y="27"/>
                                        <a:pt x="3" y="23"/>
                                        <a:pt x="2" y="19"/>
                                      </a:cubicBezTo>
                                      <a:cubicBezTo>
                                        <a:pt x="0" y="16"/>
                                        <a:pt x="1" y="4"/>
                                        <a:pt x="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720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5">
                                      <a:moveTo>
                                        <a:pt x="5" y="1"/>
                                      </a:moveTo>
                                      <a:cubicBezTo>
                                        <a:pt x="9" y="-1"/>
                                        <a:pt x="23" y="3"/>
                                        <a:pt x="24" y="7"/>
                                      </a:cubicBezTo>
                                      <a:cubicBezTo>
                                        <a:pt x="26" y="11"/>
                                        <a:pt x="19" y="23"/>
                                        <a:pt x="15" y="26"/>
                                      </a:cubicBezTo>
                                      <a:cubicBezTo>
                                        <a:pt x="11" y="28"/>
                                        <a:pt x="3" y="24"/>
                                        <a:pt x="2" y="20"/>
                                      </a:cubicBezTo>
                                      <a:cubicBezTo>
                                        <a:pt x="0" y="16"/>
                                        <a:pt x="1" y="4"/>
                                        <a:pt x="5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968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2" h="21">
                                      <a:moveTo>
                                        <a:pt x="18" y="-1"/>
                                      </a:moveTo>
                                      <a:cubicBezTo>
                                        <a:pt x="25" y="0"/>
                                        <a:pt x="32" y="1"/>
                                        <a:pt x="32" y="4"/>
                                      </a:cubicBezTo>
                                      <a:cubicBezTo>
                                        <a:pt x="32" y="7"/>
                                        <a:pt x="22" y="18"/>
                                        <a:pt x="16" y="20"/>
                                      </a:cubicBezTo>
                                      <a:cubicBezTo>
                                        <a:pt x="11" y="21"/>
                                        <a:pt x="2" y="15"/>
                                        <a:pt x="1" y="12"/>
                                      </a:cubicBezTo>
                                      <a:cubicBezTo>
                                        <a:pt x="-1" y="9"/>
                                        <a:pt x="3" y="4"/>
                                        <a:pt x="8" y="0"/>
                                      </a:cubicBezTo>
                                      <a:lnTo>
                                        <a:pt x="18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5292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4" y="2"/>
                                      </a:moveTo>
                                      <a:cubicBezTo>
                                        <a:pt x="8" y="0"/>
                                        <a:pt x="22" y="4"/>
                                        <a:pt x="23" y="8"/>
                                      </a:cubicBezTo>
                                      <a:cubicBezTo>
                                        <a:pt x="25" y="11"/>
                                        <a:pt x="18" y="23"/>
                                        <a:pt x="14" y="26"/>
                                      </a:cubicBezTo>
                                      <a:cubicBezTo>
                                        <a:pt x="10" y="28"/>
                                        <a:pt x="2" y="24"/>
                                        <a:pt x="1" y="20"/>
                                      </a:cubicBezTo>
                                      <a:cubicBezTo>
                                        <a:pt x="-1" y="17"/>
                                        <a:pt x="0" y="5"/>
                                        <a:pt x="4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2664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5">
                                      <a:moveTo>
                                        <a:pt x="5" y="0"/>
                                      </a:moveTo>
                                      <a:cubicBezTo>
                                        <a:pt x="9" y="-2"/>
                                        <a:pt x="24" y="2"/>
                                        <a:pt x="25" y="6"/>
                                      </a:cubicBezTo>
                                      <a:cubicBezTo>
                                        <a:pt x="27" y="9"/>
                                        <a:pt x="19" y="21"/>
                                        <a:pt x="15" y="24"/>
                                      </a:cubicBezTo>
                                      <a:cubicBezTo>
                                        <a:pt x="11" y="26"/>
                                        <a:pt x="2" y="22"/>
                                        <a:pt x="1" y="18"/>
                                      </a:cubicBezTo>
                                      <a:cubicBezTo>
                                        <a:pt x="-1" y="15"/>
                                        <a:pt x="0" y="3"/>
                                        <a:pt x="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2160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4536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8" h="26">
                                      <a:moveTo>
                                        <a:pt x="16" y="1"/>
                                      </a:moveTo>
                                      <a:cubicBezTo>
                                        <a:pt x="22" y="2"/>
                                        <a:pt x="28" y="3"/>
                                        <a:pt x="28" y="7"/>
                                      </a:cubicBezTo>
                                      <a:cubicBezTo>
                                        <a:pt x="28" y="11"/>
                                        <a:pt x="19" y="26"/>
                                        <a:pt x="15" y="27"/>
                                      </a:cubicBezTo>
                                      <a:cubicBezTo>
                                        <a:pt x="10" y="29"/>
                                        <a:pt x="3" y="21"/>
                                        <a:pt x="1" y="17"/>
                                      </a:cubicBezTo>
                                      <a:cubicBezTo>
                                        <a:pt x="0" y="13"/>
                                        <a:pt x="3" y="8"/>
                                        <a:pt x="7" y="2"/>
                                      </a:cubicBez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376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2" h="21">
                                      <a:moveTo>
                                        <a:pt x="18" y="0"/>
                                      </a:moveTo>
                                      <a:cubicBezTo>
                                        <a:pt x="25" y="1"/>
                                        <a:pt x="32" y="2"/>
                                        <a:pt x="32" y="5"/>
                                      </a:cubicBezTo>
                                      <a:cubicBezTo>
                                        <a:pt x="32" y="8"/>
                                        <a:pt x="22" y="19"/>
                                        <a:pt x="16" y="21"/>
                                      </a:cubicBezTo>
                                      <a:cubicBezTo>
                                        <a:pt x="11" y="22"/>
                                        <a:pt x="2" y="16"/>
                                        <a:pt x="1" y="13"/>
                                      </a:cubicBezTo>
                                      <a:cubicBezTo>
                                        <a:pt x="-1" y="10"/>
                                        <a:pt x="3" y="5"/>
                                        <a:pt x="8" y="1"/>
                                      </a:cubicBez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396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6">
                                      <a:moveTo>
                                        <a:pt x="15" y="1"/>
                                      </a:moveTo>
                                      <a:cubicBezTo>
                                        <a:pt x="21" y="2"/>
                                        <a:pt x="26" y="3"/>
                                        <a:pt x="26" y="7"/>
                                      </a:cubicBezTo>
                                      <a:cubicBezTo>
                                        <a:pt x="26" y="11"/>
                                        <a:pt x="18" y="26"/>
                                        <a:pt x="14" y="27"/>
                                      </a:cubicBezTo>
                                      <a:cubicBezTo>
                                        <a:pt x="10" y="29"/>
                                        <a:pt x="3" y="21"/>
                                        <a:pt x="1" y="17"/>
                                      </a:cubicBezTo>
                                      <a:cubicBezTo>
                                        <a:pt x="0" y="13"/>
                                        <a:pt x="3" y="8"/>
                                        <a:pt x="7" y="2"/>
                                      </a:cubicBez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432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6">
                                      <a:moveTo>
                                        <a:pt x="4" y="1"/>
                                      </a:moveTo>
                                      <a:cubicBezTo>
                                        <a:pt x="8" y="-1"/>
                                        <a:pt x="22" y="3"/>
                                        <a:pt x="23" y="7"/>
                                      </a:cubicBezTo>
                                      <a:cubicBezTo>
                                        <a:pt x="25" y="10"/>
                                        <a:pt x="18" y="22"/>
                                        <a:pt x="14" y="25"/>
                                      </a:cubicBezTo>
                                      <a:cubicBezTo>
                                        <a:pt x="10" y="27"/>
                                        <a:pt x="2" y="23"/>
                                        <a:pt x="1" y="19"/>
                                      </a:cubicBezTo>
                                      <a:cubicBezTo>
                                        <a:pt x="-1" y="16"/>
                                        <a:pt x="0" y="4"/>
                                        <a:pt x="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968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3" y="0"/>
                                      </a:moveTo>
                                      <a:cubicBezTo>
                                        <a:pt x="7" y="-2"/>
                                        <a:pt x="21" y="2"/>
                                        <a:pt x="22" y="6"/>
                                      </a:cubicBezTo>
                                      <a:cubicBezTo>
                                        <a:pt x="24" y="9"/>
                                        <a:pt x="17" y="21"/>
                                        <a:pt x="13" y="24"/>
                                      </a:cubicBezTo>
                                      <a:cubicBezTo>
                                        <a:pt x="9" y="26"/>
                                        <a:pt x="1" y="22"/>
                                        <a:pt x="0" y="18"/>
                                      </a:cubicBezTo>
                                      <a:cubicBezTo>
                                        <a:pt x="-2" y="15"/>
                                        <a:pt x="-1" y="3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5112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" h="25">
                                      <a:moveTo>
                                        <a:pt x="5" y="0"/>
                                      </a:moveTo>
                                      <a:cubicBezTo>
                                        <a:pt x="9" y="-2"/>
                                        <a:pt x="24" y="2"/>
                                        <a:pt x="25" y="6"/>
                                      </a:cubicBezTo>
                                      <a:cubicBezTo>
                                        <a:pt x="27" y="9"/>
                                        <a:pt x="19" y="21"/>
                                        <a:pt x="15" y="24"/>
                                      </a:cubicBezTo>
                                      <a:cubicBezTo>
                                        <a:pt x="11" y="26"/>
                                        <a:pt x="2" y="22"/>
                                        <a:pt x="1" y="18"/>
                                      </a:cubicBezTo>
                                      <a:cubicBezTo>
                                        <a:pt x="-1" y="15"/>
                                        <a:pt x="0" y="3"/>
                                        <a:pt x="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472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2" h="21">
                                      <a:moveTo>
                                        <a:pt x="17" y="1"/>
                                      </a:moveTo>
                                      <a:cubicBezTo>
                                        <a:pt x="24" y="2"/>
                                        <a:pt x="31" y="3"/>
                                        <a:pt x="31" y="6"/>
                                      </a:cubicBezTo>
                                      <a:cubicBezTo>
                                        <a:pt x="31" y="9"/>
                                        <a:pt x="21" y="20"/>
                                        <a:pt x="15" y="22"/>
                                      </a:cubicBezTo>
                                      <a:cubicBezTo>
                                        <a:pt x="10" y="23"/>
                                        <a:pt x="1" y="17"/>
                                        <a:pt x="0" y="14"/>
                                      </a:cubicBezTo>
                                      <a:cubicBezTo>
                                        <a:pt x="-2" y="11"/>
                                        <a:pt x="2" y="6"/>
                                        <a:pt x="7" y="2"/>
                                      </a:cubicBezTo>
                                      <a:lnTo>
                                        <a:pt x="1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54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5">
                                      <a:moveTo>
                                        <a:pt x="4" y="2"/>
                                      </a:moveTo>
                                      <a:cubicBezTo>
                                        <a:pt x="8" y="0"/>
                                        <a:pt x="23" y="4"/>
                                        <a:pt x="24" y="8"/>
                                      </a:cubicBezTo>
                                      <a:cubicBezTo>
                                        <a:pt x="26" y="11"/>
                                        <a:pt x="18" y="23"/>
                                        <a:pt x="14" y="26"/>
                                      </a:cubicBezTo>
                                      <a:cubicBezTo>
                                        <a:pt x="10" y="28"/>
                                        <a:pt x="1" y="24"/>
                                        <a:pt x="0" y="20"/>
                                      </a:cubicBezTo>
                                      <a:cubicBezTo>
                                        <a:pt x="-2" y="17"/>
                                        <a:pt x="-1" y="5"/>
                                        <a:pt x="4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628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4" y="1"/>
                                      </a:moveTo>
                                      <a:cubicBezTo>
                                        <a:pt x="8" y="-1"/>
                                        <a:pt x="22" y="3"/>
                                        <a:pt x="23" y="7"/>
                                      </a:cubicBezTo>
                                      <a:cubicBezTo>
                                        <a:pt x="25" y="10"/>
                                        <a:pt x="18" y="22"/>
                                        <a:pt x="14" y="25"/>
                                      </a:cubicBezTo>
                                      <a:cubicBezTo>
                                        <a:pt x="10" y="27"/>
                                        <a:pt x="2" y="23"/>
                                        <a:pt x="1" y="19"/>
                                      </a:cubicBezTo>
                                      <a:cubicBezTo>
                                        <a:pt x="-1" y="16"/>
                                        <a:pt x="0" y="4"/>
                                        <a:pt x="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988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3" y="1"/>
                                      </a:moveTo>
                                      <a:cubicBezTo>
                                        <a:pt x="7" y="-1"/>
                                        <a:pt x="21" y="3"/>
                                        <a:pt x="22" y="7"/>
                                      </a:cubicBezTo>
                                      <a:cubicBezTo>
                                        <a:pt x="24" y="10"/>
                                        <a:pt x="17" y="22"/>
                                        <a:pt x="13" y="25"/>
                                      </a:cubicBezTo>
                                      <a:cubicBezTo>
                                        <a:pt x="9" y="27"/>
                                        <a:pt x="1" y="23"/>
                                        <a:pt x="0" y="19"/>
                                      </a:cubicBezTo>
                                      <a:cubicBezTo>
                                        <a:pt x="-2" y="16"/>
                                        <a:pt x="-1" y="4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880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4" y="2"/>
                                      </a:moveTo>
                                      <a:cubicBezTo>
                                        <a:pt x="8" y="0"/>
                                        <a:pt x="22" y="4"/>
                                        <a:pt x="23" y="8"/>
                                      </a:cubicBezTo>
                                      <a:cubicBezTo>
                                        <a:pt x="25" y="11"/>
                                        <a:pt x="18" y="23"/>
                                        <a:pt x="14" y="26"/>
                                      </a:cubicBezTo>
                                      <a:cubicBezTo>
                                        <a:pt x="10" y="28"/>
                                        <a:pt x="2" y="24"/>
                                        <a:pt x="1" y="20"/>
                                      </a:cubicBezTo>
                                      <a:cubicBezTo>
                                        <a:pt x="-1" y="17"/>
                                        <a:pt x="0" y="5"/>
                                        <a:pt x="4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3492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" h="25">
                                      <a:moveTo>
                                        <a:pt x="4" y="1"/>
                                      </a:moveTo>
                                      <a:cubicBezTo>
                                        <a:pt x="8" y="-1"/>
                                        <a:pt x="22" y="3"/>
                                        <a:pt x="23" y="7"/>
                                      </a:cubicBezTo>
                                      <a:cubicBezTo>
                                        <a:pt x="25" y="10"/>
                                        <a:pt x="18" y="22"/>
                                        <a:pt x="14" y="25"/>
                                      </a:cubicBezTo>
                                      <a:cubicBezTo>
                                        <a:pt x="10" y="27"/>
                                        <a:pt x="2" y="23"/>
                                        <a:pt x="1" y="19"/>
                                      </a:cubicBezTo>
                                      <a:cubicBezTo>
                                        <a:pt x="-1" y="16"/>
                                        <a:pt x="0" y="4"/>
                                        <a:pt x="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648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" h="25">
                                      <a:moveTo>
                                        <a:pt x="4" y="0"/>
                                      </a:moveTo>
                                      <a:cubicBezTo>
                                        <a:pt x="8" y="-2"/>
                                        <a:pt x="22" y="2"/>
                                        <a:pt x="23" y="6"/>
                                      </a:cubicBezTo>
                                      <a:cubicBezTo>
                                        <a:pt x="25" y="9"/>
                                        <a:pt x="18" y="21"/>
                                        <a:pt x="14" y="24"/>
                                      </a:cubicBezTo>
                                      <a:cubicBezTo>
                                        <a:pt x="10" y="26"/>
                                        <a:pt x="2" y="22"/>
                                        <a:pt x="1" y="18"/>
                                      </a:cubicBezTo>
                                      <a:cubicBezTo>
                                        <a:pt x="-1" y="15"/>
                                        <a:pt x="0" y="3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5800" y="36000"/>
                              <a:ext cx="720" cy="399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41040"/>
                              <a:ext cx="720" cy="399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9240"/>
                              <a:ext cx="720" cy="399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34480" y="633600"/>
                            <a:ext cx="158760" cy="15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0040" y="356760"/>
                            <a:ext cx="433800" cy="900360"/>
                          </a:xfrm>
                        </wpg:grpSpPr>
                        <wps:wsp>
                          <wps:cNvSpPr/>
                          <wps:nvSpPr>
                            <wps:cNvPr id="43" name="矩形 729"/>
                            <wps:cNvSpPr/>
                          </wps:nvSpPr>
                          <wps:spPr>
                            <a:xfrm>
                              <a:off x="306720" y="261000"/>
                              <a:ext cx="3312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68000"/>
                              <a:ext cx="38808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080" cy="432360"/>
                              </a:xfrm>
                              <a:prstGeom prst="blockArc">
                                <a:avLst>
                                  <a:gd name="adj1" fmla="val -678204540000"/>
                                  <a:gd name="adj2" fmla="val 67823694000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400" y="113040"/>
                              <a:ext cx="127080" cy="369000"/>
                            </a:xfrm>
                          </wpg:grpSpPr>
                          <wps:wsp>
                            <wps:cNvSpPr/>
                            <wps:nvSpPr>
                              <wps:cNvPr id="44" name="矩形 734"/>
                              <wps:cNvSpPr/>
                            </wps:nvSpPr>
                            <wps:spPr>
                              <a:xfrm>
                                <a:off x="21240" y="104400"/>
                                <a:ext cx="5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5" name="矩形 735"/>
                              <wps:cNvSpPr/>
                            </wps:nvSpPr>
                            <wps:spPr>
                              <a:xfrm>
                                <a:off x="72720" y="0"/>
                                <a:ext cx="5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6" name="自选图形 736"/>
                              <wps:cNvSpPr/>
                            </wps:nvSpPr>
                            <wps:spPr>
                              <a:xfrm>
                                <a:off x="0" y="338040"/>
                                <a:ext cx="93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4760"/>
                              <a:ext cx="583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73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2" h="203">
                                    <a:moveTo>
                                      <a:pt x="98" y="202"/>
                                    </a:moveTo>
                                    <a:cubicBezTo>
                                      <a:pt x="106" y="201"/>
                                      <a:pt x="98" y="191"/>
                                      <a:pt x="98" y="182"/>
                                    </a:cubicBezTo>
                                    <a:cubicBezTo>
                                      <a:pt x="98" y="173"/>
                                      <a:pt x="92" y="159"/>
                                      <a:pt x="95" y="149"/>
                                    </a:cubicBezTo>
                                    <a:cubicBezTo>
                                      <a:pt x="98" y="139"/>
                                      <a:pt x="107" y="126"/>
                                      <a:pt x="115" y="123"/>
                                    </a:cubicBezTo>
                                    <a:cubicBezTo>
                                      <a:pt x="123" y="120"/>
                                      <a:pt x="136" y="124"/>
                                      <a:pt x="144" y="126"/>
                                    </a:cubicBezTo>
                                    <a:cubicBezTo>
                                      <a:pt x="152" y="128"/>
                                      <a:pt x="158" y="143"/>
                                      <a:pt x="161" y="136"/>
                                    </a:cubicBezTo>
                                    <a:cubicBezTo>
                                      <a:pt x="164" y="130"/>
                                      <a:pt x="162" y="100"/>
                                      <a:pt x="161" y="87"/>
                                    </a:cubicBezTo>
                                    <a:cubicBezTo>
                                      <a:pt x="160" y="74"/>
                                      <a:pt x="159" y="66"/>
                                      <a:pt x="152" y="54"/>
                                    </a:cubicBezTo>
                                    <a:cubicBezTo>
                                      <a:pt x="146" y="42"/>
                                      <a:pt x="132" y="23"/>
                                      <a:pt x="118" y="14"/>
                                    </a:cubicBezTo>
                                    <a:cubicBezTo>
                                      <a:pt x="104" y="6"/>
                                      <a:pt x="80" y="-2"/>
                                      <a:pt x="63" y="1"/>
                                    </a:cubicBezTo>
                                    <a:cubicBezTo>
                                      <a:pt x="47" y="5"/>
                                      <a:pt x="28" y="19"/>
                                      <a:pt x="17" y="34"/>
                                    </a:cubicBezTo>
                                    <a:cubicBezTo>
                                      <a:pt x="7" y="50"/>
                                      <a:pt x="1" y="75"/>
                                      <a:pt x="0" y="93"/>
                                    </a:cubicBezTo>
                                    <a:cubicBezTo>
                                      <a:pt x="-1" y="112"/>
                                      <a:pt x="1" y="134"/>
                                      <a:pt x="9" y="149"/>
                                    </a:cubicBezTo>
                                    <a:cubicBezTo>
                                      <a:pt x="16" y="165"/>
                                      <a:pt x="33" y="179"/>
                                      <a:pt x="46" y="185"/>
                                    </a:cubicBezTo>
                                    <a:cubicBezTo>
                                      <a:pt x="59" y="192"/>
                                      <a:pt x="89" y="203"/>
                                      <a:pt x="98" y="20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47" name="自选图形 746"/>
                            <wps:cNvSpPr/>
                          </wps:nvSpPr>
                          <wps:spPr>
                            <a:xfrm>
                              <a:off x="341280" y="252720"/>
                              <a:ext cx="2232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6800" y="0"/>
                              <a:ext cx="12204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45720"/>
                                <a:ext cx="47520" cy="69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32" h="192">
                                    <a:moveTo>
                                      <a:pt x="40" y="182"/>
                                    </a:moveTo>
                                    <a:cubicBezTo>
                                      <a:pt x="18" y="140"/>
                                      <a:pt x="-3" y="98"/>
                                      <a:pt x="0" y="67"/>
                                    </a:cubicBezTo>
                                    <a:cubicBezTo>
                                      <a:pt x="4" y="37"/>
                                      <a:pt x="39" y="-1"/>
                                      <a:pt x="60" y="-1"/>
                                    </a:cubicBezTo>
                                    <a:cubicBezTo>
                                      <a:pt x="82" y="-1"/>
                                      <a:pt x="124" y="36"/>
                                      <a:pt x="130" y="67"/>
                                    </a:cubicBezTo>
                                    <a:cubicBezTo>
                                      <a:pt x="137" y="99"/>
                                      <a:pt x="118" y="146"/>
                                      <a:pt x="100" y="193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111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31" h="309">
                                    <a:moveTo>
                                      <a:pt x="131" y="308"/>
                                    </a:moveTo>
                                    <a:cubicBezTo>
                                      <a:pt x="96" y="271"/>
                                      <a:pt x="62" y="233"/>
                                      <a:pt x="51" y="194"/>
                                    </a:cubicBezTo>
                                    <a:cubicBezTo>
                                      <a:pt x="40" y="154"/>
                                      <a:pt x="69" y="100"/>
                                      <a:pt x="61" y="68"/>
                                    </a:cubicBezTo>
                                    <a:cubicBezTo>
                                      <a:pt x="53" y="37"/>
                                      <a:pt x="27" y="18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2240"/>
                                <a:ext cx="53280" cy="98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48" h="273">
                                    <a:moveTo>
                                      <a:pt x="0" y="273"/>
                                    </a:moveTo>
                                    <a:cubicBezTo>
                                      <a:pt x="39" y="240"/>
                                      <a:pt x="78" y="207"/>
                                      <a:pt x="90" y="172"/>
                                    </a:cubicBezTo>
                                    <a:cubicBezTo>
                                      <a:pt x="103" y="137"/>
                                      <a:pt x="70" y="90"/>
                                      <a:pt x="79" y="61"/>
                                    </a:cubicBezTo>
                                    <a:cubicBezTo>
                                      <a:pt x="88" y="33"/>
                                      <a:pt x="118" y="17"/>
                                      <a:pt x="147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82080"/>
                                <a:ext cx="266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1661760"/>
                            <a:ext cx="2437200" cy="2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21320"/>
                            <a:ext cx="24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0"/>
                            <a:ext cx="28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9" style="position:absolute;margin-left:103.75pt;margin-top:20pt;width:194.9pt;height:131.75pt" coordorigin="2075,400" coordsize="3898,2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759" stroked="f" o:allowincell="f" style="position:absolute;left:3492;top:1116;width:490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23" style="position:absolute;left:4333;top:2005;width:638;height:1006">
                  <v:rect id="shape_0" ID="矩形 1024" fillcolor="white" stroked="t" o:allowincell="f" style="position:absolute;left:4333;top:2005;width:637;height:1005;mso-wrap-style:none;v-text-anchor:middle">
                    <v:fill o:detectmouseclick="t" type="solid" color2="black"/>
                    <v:stroke color="#333333" joinstyle="round" endcap="flat"/>
                    <w10:wrap type="none"/>
                  </v:rect>
                  <v:shape id="shape_0" ID="任意多边形 1025" coordsize="132,332" path="m0,221c9,197,19,173,31,142c43,110,54,63,66,39c78,16,91,0,102,0c112,0,125,16,128,32c131,47,127,71,119,102c112,134,88,192,79,229c71,265,68,297,66,331e" stroked="t" o:allowincell="f" style="position:absolute;left:4333;top:2823;width:72;height:187">
                    <v:stroke color="#333333" joinstyle="round" endcap="flat"/>
                    <v:fill o:detectmouseclick="t" on="false"/>
                    <w10:wrap type="none"/>
                  </v:shape>
                  <v:shape id="shape_0" ID="任意多边形 1026" coordsize="235,587" path="m0,294c19,255,38,218,57,176c77,134,94,71,115,42c135,13,166,0,185,3c205,5,225,18,230,50c234,81,221,142,212,192c203,242,190,284,177,349c163,415,146,536,137,586e" stroked="t" o:allowincell="f" style="position:absolute;left:4333;top:2676;width:130;height:329">
                    <v:stroke color="#333333" joinstyle="round" endcap="flat"/>
                    <v:fill o:detectmouseclick="t" on="false"/>
                    <w10:wrap type="none"/>
                  </v:shape>
                  <v:shape id="shape_0" ID="任意多边形 1027" coordsize="336,971" path="m0,473c41,352,84,234,123,158c163,81,206,32,238,16c270,0,309,18,322,55c335,92,322,158,317,244c313,331,300,473,291,584c282,694,264,844,260,907c256,970,257,970,260,970e" stroked="t" o:allowincell="f" style="position:absolute;left:4333;top:2467;width:185;height:543">
                    <v:stroke color="#333333" joinstyle="round" endcap="flat"/>
                    <v:fill o:detectmouseclick="t" on="false"/>
                    <w10:wrap type="none"/>
                  </v:shape>
                  <v:shape id="shape_0" ID="任意多边形 1028" coordsize="408,1163" path="m0,381c81,247,162,116,212,58c262,0,275,18,304,34c334,50,372,92,388,145c404,197,407,237,406,350c404,463,389,705,379,823c369,941,354,994,348,1052c342,1109,341,1136,339,1162e" stroked="t" o:allowincell="f" style="position:absolute;left:4333;top:2364;width:229;height:647">
                    <v:stroke color="#333333" joinstyle="round" endcap="flat"/>
                    <v:fill o:detectmouseclick="t" on="false"/>
                    <w10:wrap type="none"/>
                  </v:shape>
                  <v:shape id="shape_0" ID="任意多边形 1029" coordsize="480,1331" path="m0,336c66,242,132,147,198,92c264,37,351,11,392,5c433,0,435,34,445,53c455,71,454,55,458,124c463,192,479,300,476,470c473,641,447,1007,436,1149c426,1291,420,1309,414,1330e" stroked="t" o:allowincell="f" style="position:absolute;left:4335;top:2259;width:269;height:751">
                    <v:stroke color="#333333" joinstyle="round" endcap="flat"/>
                    <v:fill o:detectmouseclick="t" on="false"/>
                    <w10:wrap type="none"/>
                  </v:shape>
                  <v:shape id="shape_0" ID="任意多边形 1030" coordsize="566,1557" path="m0,310c106,218,212,129,291,89c371,50,438,0,481,74c524,147,539,371,552,539c565,707,561,938,561,1083c561,1227,559,1327,556,1406c553,1485,547,1519,543,1556e" stroked="t" o:allowincell="f" style="position:absolute;left:4333;top:2149;width:317;height:861">
                    <v:stroke color="#333333" joinstyle="round" endcap="flat"/>
                    <v:fill o:detectmouseclick="t" on="false"/>
                    <w10:wrap type="none"/>
                  </v:shape>
                  <v:shape id="shape_0" ID="任意多边形 1031" coordsize="676,1749" path="m0,329c43,271,87,213,172,163c257,113,432,0,512,37c591,74,622,242,649,376c675,510,669,612,671,841c672,1070,662,1409,653,1748e" stroked="t" o:allowincell="f" style="position:absolute;left:4333;top:2037;width:379;height:973">
                    <v:stroke color="#333333" joinstyle="round" endcap="flat"/>
                    <v:fill o:detectmouseclick="t" on="false"/>
                    <w10:wrap type="none"/>
                  </v:shape>
                  <v:shape id="shape_0" ID="任意多边形 1032" coordsize="169,135" path="m0,134c34,100,69,68,97,47c125,26,146,13,168,0e" stroked="t" o:allowincell="f" style="position:absolute;left:4333;top:2010;width:94;height:75">
                    <v:stroke color="#333333" joinstyle="round" endcap="flat"/>
                    <v:fill o:detectmouseclick="t" on="false"/>
                    <w10:wrap type="none"/>
                  </v:shape>
                  <v:shape id="shape_0" ID="任意多边形 1033" coordsize="139,1775" path="m0,0c48,118,97,239,118,402c138,565,124,783,122,986c119,1188,108,1485,103,1616c97,1748,96,1761,95,1774e" stroked="t" o:allowincell="f" style="position:absolute;left:4708;top:2005;width:72;height:1005">
                    <v:stroke color="#333333" joinstyle="round" endcap="flat"/>
                    <v:fill o:detectmouseclick="t" on="false"/>
                    <w10:wrap type="none"/>
                  </v:shape>
                  <v:shape id="shape_0" ID="任意多边形 1034" coordsize="125,1759" path="m0,0c13,13,27,26,44,110c62,194,99,355,111,505c123,654,124,830,120,1017c115,1204,90,1500,84,1624c78,1747,81,1753,84,1758e" stroked="t" o:allowincell="f" style="position:absolute;left:4798;top:2005;width:69;height:996">
                    <v:stroke color="#333333" joinstyle="round" endcap="flat"/>
                    <v:fill o:detectmouseclick="t" on="false"/>
                    <w10:wrap type="none"/>
                  </v:shape>
                  <v:shape id="shape_0" ID="任意多边形 1035" coordsize="83,1775" path="m0,0c29,160,59,323,70,552c82,781,76,1177,75,1380c73,1582,64,1677,57,1774e" stroked="t" o:allowincell="f" style="position:absolute;left:4891;top:2005;width:43;height:1005">
                    <v:stroke color="#333333" joinstyle="round" endcap="flat"/>
                    <v:fill o:detectmouseclick="t" on="false"/>
                    <w10:wrap type="none"/>
                  </v:shape>
                </v:group>
                <v:group id="shape_0" alt="组合 1258" style="position:absolute;left:2474;top:721;width:1287;height:2314">
                  <v:group id="shape_0" alt="组合 1045" style="position:absolute;left:2572;top:721;width:1140;height:2314">
                    <v:group id="shape_0" alt="组合 1046" style="position:absolute;left:2572;top:2906;width:1140;height:129">
                      <v:group id="shape_0" alt="组合 1047" style="position:absolute;left:2573;top:2918;width:1139;height:116">
                        <v:rect id="shape_0" ID="矩形 1048" fillcolor="white" stroked="t" o:allowincell="f" style="position:absolute;left:2573;top:2918;width:1138;height:108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1049" fillcolor="white" stroked="t" o:allowincell="f" style="position:absolute;left:2725;top:2998;width:834;height:26;flip:y;mso-wrap-style:none;v-text-anchor:middle" type="_x0000_t8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rect id="shape_0" ID="矩形 1050" fillcolor="white" stroked="f" o:allowincell="f" style="position:absolute;left:2725;top:3018;width:834;height: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自选图形 1053" fillcolor="white" stroked="t" o:allowincell="f" style="position:absolute;left:2572;top:2906;width:1138;height:13;flip:y;mso-wrap-style:none;v-text-anchor:middle" type="_x0000_t8">
                        <v:fill o:detectmouseclick="t" type="solid" color2="black"/>
                        <v:stroke color="black" joinstyle="miter" endcap="flat"/>
                        <w10:wrap type="none"/>
                      </v:shape>
                    </v:group>
                    <v:group id="shape_0" alt="组合 1054" style="position:absolute;left:2720;top:721;width:75;height:2184">
                      <v:rect id="shape_0" ID="自选图形 1055" fillcolor="#b6b6b6" stroked="t" o:allowincell="f" style="position:absolute;left:2733;top:721;width:48;height:2169;mso-wrap-style:none;v-text-anchor:middle">
                        <v:fill o:detectmouseclick="t" color2="white"/>
                        <v:stroke color="black" joinstyle="round" endcap="flat"/>
                        <w10:wrap type="none"/>
                      </v:rect>
                      <v:rect id="shape_0" ID="矩形 1056" fillcolor="white" stroked="t" o:allowincell="f" style="position:absolute;left:2720;top:2886;width:74;height:18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</v:group>
                  <v:group id="shape_0" alt="组合 1057" style="position:absolute;left:2970;top:2131;width:678;height:789">
                    <v:rect id="shape_0" ID="自选图形 1058" fillcolor="white" stroked="t" o:allowincell="f" style="position:absolute;left:3091;top:2879;width:435;height: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alt="组合 1059" style="position:absolute;left:3017;top:2689;width:595;height:10">
                      <v:group id="shape_0" alt="组合 1060" style="position:absolute;left:3017;top:2689;width:595;height:10">
                        <v:shape id="shape_0" ID="任意多边形 1062" coordsize="66,20" path="m0,19c27,11,55,3,65,0e" stroked="t" o:allowincell="f" style="position:absolute;left:3576;top:2688;width:35;height:10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ID="任意多边形 1063" coordsize="66,20" path="m65,19c38,11,10,3,0,0e" stroked="t" o:allowincell="f" style="position:absolute;left:3017;top:2688;width:35;height:10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  <v:rect id="shape_0" ID="矩形 1086" fillcolor="white" stroked="t" o:allowincell="f" style="position:absolute;left:3217;top:2487;width:196;height:4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alt="组合 1087" style="position:absolute;left:3205;top:2397;width:184;height:450">
                      <v:shape id="shape_0" ID="任意多边形 1088" coordsize="340,797" path="m219,0c207,74,212,138,219,231c225,323,289,476,255,555c222,634,0,664,14,703c29,743,272,777,339,796e" stroked="t" o:allowincell="f" style="position:absolute;left:3205;top:2397;width:184;height:450">
                        <v:stroke color="black" weight="28440" joinstyle="round" endcap="flat"/>
                        <v:fill o:detectmouseclick="t" on="false"/>
                        <w10:wrap type="none"/>
                      </v:shape>
                      <v:shape id="shape_0" ID="任意多边形 1089" coordsize="340,797" path="m219,0c207,74,212,138,219,231c225,323,289,476,255,555c222,634,0,664,14,703c29,743,272,777,339,796e" stroked="t" o:allowincell="f" style="position:absolute;left:3205;top:2397;width:184;height:450">
                        <v:stroke color="white" weight="19080" joinstyle="round" endcap="flat"/>
                        <v:fill o:detectmouseclick="t" on="false"/>
                        <w10:wrap type="none"/>
                      </v:shap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1127" stroked="t" o:allowincell="f" style="position:absolute;left:3191;top:2316;width:241;height:152;mso-wrap-style:none;v-text-anchor:middle" type="_x0000_t85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1129" fillcolor="white" stroked="t" o:allowincell="f" style="position:absolute;left:3243;top:2366;width:150;height:54;flip:y;mso-wrap-style:none;v-text-anchor:middle" type="_x0000_t85">
                      <v:fill o:detectmouseclick="t" type="solid" color2="black"/>
                      <v:stroke color="black" joinstyle="round" endcap="flat"/>
                      <w10:wrap type="none"/>
                    </v:shape>
                    <v:group id="shape_0" alt="组合 1130" style="position:absolute;left:3127;top:2131;width:381;height:180">
                      <v:group id="shape_0" alt="组合 1131" style="position:absolute;left:3303;top:2211;width:50;height:100">
                        <v:shape id="shape_0" ID="任意多边形 1132" coordsize="36,168" path="m35,167c30,157,6,126,3,105c0,84,8,54,11,37c14,20,24,7,27,0e" stroked="t" o:allowincell="f" style="position:absolute;left:3304;top:2217;width:17;height:94">
                          <v:stroke color="black" weight="6480" joinstyle="round" endcap="flat"/>
                          <v:fill o:detectmouseclick="t" on="false"/>
                          <w10:wrap type="none"/>
                        </v:shape>
                        <v:shape id="shape_0" ID="任意多边形 1133" coordsize="69,168" path="m0,0c5,9,21,37,32,56c44,74,62,93,65,111c68,130,58,147,49,167e" stroked="t" o:allowincell="f" style="position:absolute;left:3318;top:2210;width:36;height:94">
                          <v:stroke color="black" weight="6480" joinstyle="round" endcap="flat"/>
                          <v:fill o:detectmouseclick="t" on="false"/>
                          <w10:wrap type="none"/>
                        </v:shape>
                        <v:shape id="shape_0" ID="任意多边形 1134" coordsize="30,86" path="m29,85c29,69,29,54,24,41c19,27,10,14,0,0e" stroked="t" o:allowincell="f" style="position:absolute;left:3319;top:2258;width:15;height:47">
                          <v:stroke color="black" weight="6480" joinstyle="round" endcap="flat"/>
                          <v:fill o:detectmouseclick="t" on="false"/>
                          <w10:wrap type="none"/>
                        </v:shape>
                      </v:group>
                      <v:shape id="shape_0" ID="任意多边形 1135" coordsize="110,260" path="m0,259c6,242,30,189,37,158c43,127,26,100,37,74c48,48,95,15,109,0e" stroked="t" o:allowincell="f" style="position:absolute;left:3345;top:2135;width:61;height:146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ID="任意多边形 1136" coordsize="108,232" path="m107,231c78,198,50,164,48,138c46,112,104,98,96,74c88,51,43,25,0,0e" stroked="t" o:allowincell="f" style="position:absolute;left:3231;top:2151;width:60;height:130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ID="任意多边形 1137" coordsize="302,289" path="m0,288c11,277,50,255,72,222c94,190,94,130,133,93c171,56,266,20,301,0e" stroked="t" o:allowincell="f" style="position:absolute;left:3338;top:2131;width:170;height:162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ID="任意多边形 1138" coordsize="297,279" path="m296,278c278,264,214,225,192,194c170,163,189,125,157,93c125,61,34,20,0,0e" stroked="t" o:allowincell="f" style="position:absolute;left:3127;top:2135;width:167;height:157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ID="任意多边形 1139" coordsize="67,250" path="m35,249c34,219,32,190,35,166c39,143,66,138,60,111c53,84,11,18,0,0e" stroked="t" o:allowincell="f" style="position:absolute;left:3284;top:2141;width:34;height:140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ID="任意多边形 1140" coordsize="84,270" path="m0,269c21,225,42,181,48,148c54,115,29,90,35,65c42,41,75,10,83,0e" stroked="t" o:allowincell="f" style="position:absolute;left:3311;top:2135;width:46;height:152">
                        <v:stroke color="black" weight="3240" joinstyle="round" endcap="flat"/>
                        <v:fill o:detectmouseclick="t" on="false"/>
                        <w10:wrap type="none"/>
                      </v:shape>
                    </v:group>
                    <v:shape id="shape_0" ID="任意多边形 1141" coordsize="453,171" path="m34,170c34,159,0,129,38,100c77,70,365,21,452,0e" stroked="t" o:allowincell="f" style="position:absolute;left:2970;top:2534;width:243;height:95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1142" coordsize="424,171" path="m404,170c402,159,423,137,394,103c365,70,82,21,0,0e" stroked="t" o:allowincell="f" style="position:absolute;left:3416;top:2531;width:231;height:96">
                      <v:stroke color="black" joinstyle="round" endcap="flat"/>
                      <v:fill o:detectmouseclick="t" on="false"/>
                      <w10:wrap type="none"/>
                    </v:shape>
                  </v:group>
                  <v:group id="shape_0" alt="组合 1143" style="position:absolute;left:2573;top:2037;width:1030;height:118">
                    <v:group id="shape_0" alt="组合 1144" style="position:absolute;left:2573;top:2037;width:1030;height:118">
                      <v:group id="shape_0" alt="组合 1145" style="position:absolute;left:2573;top:2038;width:99;height:117">
                        <v:oval id="shape_0" ID="椭圆 1146" fillcolor="white" stroked="t" o:allowincell="f" style="position:absolute;left:2573;top:2038;width:55;height:116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rect id="shape_0" ID="矩形 1147" fillcolor="white" stroked="t" o:allowincell="f" style="position:absolute;left:2634;top:2078;width:37;height:36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ID="矩形 1148" fillcolor="white" stroked="f" o:allowincell="f" style="position:absolute;left:2604;top:2070;width:37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1149" coordsize="54,41" path="m0,0c5,8,9,18,18,25c26,32,39,35,53,40e" stroked="t" o:allowincell="f" style="position:absolute;left:2620;top:2055;width:29;height:22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ID="任意多边形 1150" coordsize="54,41" path="m0,40c5,32,9,22,18,15c26,8,39,5,53,0e" stroked="t" o:allowincell="f" style="position:absolute;left:2620;top:2112;width:29;height:21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  <v:rect id="shape_0" ID="自选图形 1151" fillcolor="#b6b6b6" stroked="t" o:allowincell="f" style="position:absolute;left:2646;top:2070;width:450;height:53;mso-wrap-style:none;v-text-anchor:middle">
                        <v:fill o:detectmouseclick="t" color2="white"/>
                        <v:stroke color="black" joinstyle="round" endcap="flat"/>
                        <w10:wrap type="none"/>
                      </v:rect>
                      <v:rect id="shape_0" ID="自选图形 1152" fillcolor="white" stroked="t" o:allowincell="f" style="position:absolute;left:3076;top:2061;width:526;height:6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矩形 1153" fillcolor="white" stroked="t" o:allowincell="f" style="position:absolute;left:2695;top:2037;width:76;height:117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ID="自选图形 1154" fillcolor="white" stroked="t" o:allowincell="f" style="position:absolute;left:2637;top:2068;width:82;height:53;mso-wrap-style:none;v-text-anchor:middle" type="_x0000_t8">
                        <v:fill o:detectmouseclick="t" type="solid" color2="black"/>
                        <v:stroke color="black" joinstyle="miter" endcap="flat"/>
                        <w10:wrap type="none"/>
                      </v:shape>
                      <v:rect id="shape_0" ID="自选图形 1155" fillcolor="white" stroked="t" o:allowincell="f" style="position:absolute;left:2670;top:2083;width:100;height:2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rect>
                    </v:group>
                  </v:group>
                  <v:group id="shape_0" alt="组合 1195" style="position:absolute;left:3021;top:1045;width:612;height:992">
                    <v:rect id="shape_0" ID="矩形 1196" fillcolor="white" stroked="t" o:allowincell="f" style="position:absolute;left:3226;top:1070;width:201;height:427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oval id="shape_0" ID="椭圆 1197" fillcolor="white" stroked="t" o:allowincell="f" style="position:absolute;left:3021;top:1463;width:611;height:574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rect id="shape_0" ID="自选图形 1198" fillcolor="white" stroked="t" o:allowincell="f" style="position:absolute;left:3215;top:1045;width:224;height:2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alt="组合 1199" style="position:absolute;left:3185;top:1414;width:282;height:105">
                      <v:rect id="shape_0" ID="矩形 1200" fillcolor="white" stroked="f" o:allowincell="f" style="position:absolute;left:3194;top:1433;width:267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201" coordsize="72,142" path="m71,0c70,15,65,69,59,88c54,108,48,106,38,115c28,123,13,131,0,141e" stroked="t" o:allowincell="f" style="position:absolute;left:3185;top:1413;width:39;height:79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202" coordsize="72,142" path="m0,0c1,15,6,69,12,88c17,108,23,106,33,115c43,123,58,131,71,141e" stroked="t" o:allowincell="f" style="position:absolute;left:3428;top:1413;width:39;height:79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</v:group>
                  <v:group id="shape_0" alt="组合 1203" style="position:absolute;left:2474;top:1197;width:1020;height:170">
                    <v:rect id="shape_0" ID="自选图形 1204" fillcolor="#b6b6b6" stroked="t" o:allowincell="f" style="position:absolute;left:2474;top:1284;width:625;height:40;mso-wrap-style:none;v-text-anchor:middle">
                      <v:fill o:detectmouseclick="t" color2="white"/>
                      <v:stroke color="black" joinstyle="round" endcap="flat"/>
                      <w10:wrap type="none"/>
                    </v:rect>
                    <v:group id="shape_0" alt="组合 1205" style="position:absolute;left:2686;top:1262;width:140;height:90">
                      <v:rect id="shape_0" ID="矩形 1206" fillcolor="white" stroked="t" o:allowincell="f" style="position:absolute;left:2747;top:1262;width:70;height:8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自选图形 1207" fillcolor="white" stroked="t" o:allowincell="f" style="position:absolute;left:2686;top:1274;width:120;height:6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oval id="shape_0" ID="椭圆 1208" fillcolor="white" stroked="t" o:allowincell="f" style="position:absolute;left:2756;top:1274;width:51;height:6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rect id="shape_0" ID="自选图形 1209" fillcolor="white" stroked="t" o:allowincell="f" style="position:absolute;left:2738;top:1291;width:87;height:15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oval id="shape_0" ID="椭圆 1210" fillcolor="white" stroked="t" o:allowincell="f" style="position:absolute;left:2768;top:1289;width:27;height:30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</v:group>
                    <v:group id="shape_0" alt="组合 1211" style="position:absolute;left:3039;top:1197;width:455;height:170">
                      <v:rect id="shape_0" ID="自选图形 1212" fillcolor="white" stroked="t" o:allowincell="f" style="position:absolute;left:3039;top:1279;width:225;height:5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矩形 1213" fillcolor="white" stroked="f" o:allowincell="f" style="position:absolute;left:3098;top:1244;width:121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1214" fillcolor="white" stroked="f" o:allowincell="f" style="position:absolute;left:3259;top:1276;width:201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1215" fillcolor="white" stroked="f" o:allowincell="f" style="position:absolute;left:3239;top:1244;width:42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216" coordsize="367,50" path="m366,0c344,6,324,13,311,19c298,26,298,34,288,39c279,44,263,45,253,46c242,48,230,49,220,46c211,44,202,37,191,31c180,25,165,14,152,12c139,9,123,13,110,15c97,18,83,27,74,31c66,35,67,36,55,39c43,41,21,44,0,46e" stroked="t" o:allowincell="f" style="position:absolute;left:3081;top:1252;width:207;height:26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217" coordsize="367,49" path="m366,48c344,42,324,35,311,29c298,23,298,15,288,10c279,5,263,4,253,3c242,1,230,0,220,3c211,5,202,11,191,18c180,24,165,34,152,37c139,39,123,35,110,33c97,30,83,21,74,18c66,14,67,13,55,10c43,8,21,5,0,3e" stroked="t" o:allowincell="f" style="position:absolute;left:3081;top:1328;width:207;height:25">
                        <v:stroke color="black" joinstyle="round" endcap="flat"/>
                        <v:fill o:detectmouseclick="t" on="false"/>
                        <w10:wrap type="none"/>
                      </v:shape>
                      <v:oval id="shape_0" ID="椭圆 1218" fillcolor="white" stroked="t" o:allowincell="f" style="position:absolute;left:3130;top:1273;width:52;height:6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rect id="shape_0" ID="自选图形 1219" fillcolor="white" stroked="t" o:allowincell="f" style="position:absolute;left:3111;top:1290;width:80;height:23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rect>
                      <v:oval id="shape_0" ID="椭圆 1220" fillcolor="white" stroked="t" o:allowincell="f" style="position:absolute;left:3142;top:1288;width:27;height:30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group id="shape_0" alt="组合 1221" style="position:absolute;left:3227;top:1197;width:267;height:166">
                        <v:rect id="shape_0" ID="自选图形 1222" fillcolor="white" stroked="t" o:allowincell="f" style="position:absolute;left:3235;top:1197;width:258;height:64;flip:y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自选图形 1223" fillcolor="white" stroked="t" o:allowincell="f" style="position:absolute;left:3227;top:1298;width:258;height:64;flip:y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</v:group>
                  </v:group>
                  <v:group id="shape_0" alt="组合 1229" style="position:absolute;left:3036;top:1816;width:575;height:13">
                    <v:group id="shape_0" alt="组合 1230" style="position:absolute;left:3036;top:1816;width:575;height:13">
                      <v:shape id="shape_0" ID="任意多边形 1232" coordsize="82,26" path="m0,25c10,22,21,19,35,17c48,14,64,6,81,0e" stroked="t" o:allowincell="f" style="position:absolute;left:3566;top:1815;width:45;height:13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233" coordsize="82,26" path="m81,25c71,22,60,19,46,17c33,14,17,6,0,0e" stroked="t" o:allowincell="f" style="position:absolute;left:3036;top:1815;width:45;height:13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</v:group>
                  <v:group id="shape_0" alt="组合 1244" style="position:absolute;left:3180;top:1904;width:265;height:146">
                    <v:shape id="shape_0" ID="任意多边形 1245" coordsize="58,72" path="m33,0c45,3,57,5,57,16c57,26,39,63,30,67c21,71,6,52,3,41c0,31,7,17,15,3l33,0e" stroked="t" o:allowincell="f" style="position:absolute;left:3259;top:1973;width:30;height:3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246" coordsize="67,66" path="m13,5c23,0,58,10,62,18c66,27,48,54,38,60c27,65,8,55,4,47c0,38,3,11,13,5e" fillcolor="white" stroked="t" o:allowincell="f" style="position:absolute;left:3286;top:2019;width:33;height:32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oval id="shape_0" ID="椭圆 1247" fillcolor="white" stroked="t" o:allowincell="f" style="position:absolute;left:3255;top:1905;width:34;height:52;flip:y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任意多边形 1248" coordsize="99,128" path="m20,10c35,0,86,19,92,35c98,52,71,106,56,117c41,127,12,108,6,92c0,75,5,21,20,10e" fillcolor="white" stroked="t" o:allowincell="f" style="position:absolute;left:3319;top:1960;width:49;height:62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任意多边形 1249" coordsize="91,128" path="m18,10c32,0,79,19,84,35c90,52,65,106,51,117c37,127,11,108,6,92c0,75,4,21,18,10e" fillcolor="white" stroked="t" o:allowincell="f" style="position:absolute;left:3181;top:1959;width:45;height:63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任意多边形 1250" coordsize="91,128" path="m18,10c32,0,79,19,84,35c90,52,65,106,51,117c37,127,11,108,6,92c0,75,4,21,18,10e" fillcolor="white" stroked="t" o:allowincell="f" style="position:absolute;left:3401;top:1953;width:45;height:63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</v:group>
                  <v:group id="shape_0" alt="组合 1251" style="position:absolute;left:3277;top:810;width:484;height:404">
                    <v:rect id="shape_0" ID="矩形 1252" fillcolor="white" stroked="t" o:allowincell="f" style="position:absolute;left:3383;top:815;width:377;height:53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矩形 1253" fillcolor="white" stroked="t" o:allowincell="f" style="position:absolute;left:3302;top:935;width:53;height:277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alt="组合 1254" style="position:absolute;left:3277;top:810;width:156;height:185">
                      <v:rect id="shape_0" ID="矩形 1255" fillcolor="white" stroked="f" o:allowincell="f" style="position:absolute;left:3277;top:810;width:135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256" coordsize="234,318" path="m233,0c193,0,153,0,122,10c92,20,65,37,47,60c28,84,13,114,7,156c0,198,3,283,2,317e" stroked="t" o:allowincell="f" style="position:absolute;left:3303;top:816;width:130;height:179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257" coordsize="103,167" path="m102,0c87,7,33,13,17,40c0,67,5,139,2,166e" stroked="t" o:allowincell="f" style="position:absolute;left:3357;top:867;width:55;height:94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</v:group>
                  <v:group id="shape_0" alt="组合 1225" style="position:absolute;left:3204;top:1009;width:254;height:136">
                    <v:rect id="shape_0" ID="自选图形 1226" fillcolor="white" stroked="t" o:allowincell="f" style="position:absolute;left:3223;top:1083;width:210;height:17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shape id="shape_0" ID="自选图形 1227" fillcolor="#b6b6b6" stroked="t" o:allowincell="f" style="position:absolute;left:3204;top:1009;width:253;height:135;mso-wrap-style:none;v-text-anchor:middle" type="_x0000_t8">
                      <v:fill o:detectmouseclick="t" color2="white"/>
                      <v:stroke color="black" joinstyle="miter" endcap="flat"/>
                      <w10:wrap type="none"/>
                    </v:shape>
                    <v:rect id="shape_0" ID="自选图形 1228" fillcolor="white" stroked="t" o:allowincell="f" style="position:absolute;left:3220;top:1066;width:220;height:14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alt="组合 1345" style="position:absolute;left:3545;top:753;width:2113;height:205">
                  <v:group id="shape_0" alt="组合 1259" style="position:absolute;left:3545;top:802;width:314;height:68">
                    <v:rect id="shape_0" ID="矩形 1260" fillcolor="black" stroked="t" o:allowincell="f" style="position:absolute;left:3588;top:812;width:114;height:45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  <v:rect id="shape_0" ID="自选图形 1261" fillcolor="black" stroked="t" o:allowincell="f" style="position:absolute;left:3545;top:802;width:90;height:67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  <v:rect id="shape_0" ID="矩形 1262" fillcolor="black" stroked="t" o:allowincell="f" style="position:absolute;left:3701;top:812;width:114;height:45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  <v:rect id="shape_0" ID="自选图形 1263" fillcolor="black" stroked="t" o:allowincell="f" style="position:absolute;left:3768;top:802;width:90;height:67;mso-wrap-style:none;v-text-anchor:middle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  <v:group id="shape_0" alt="组合 1264" style="position:absolute;left:3931;top:753;width:1585;height:205">
                    <v:group id="shape_0" alt="组合 1265" style="position:absolute;left:3931;top:753;width:1585;height:197">
                      <v:group id="shape_0" alt="组合 1272" style="position:absolute;left:5250;top:753;width:266;height:176">
                        <v:rect id="shape_0" ID="自选图形 1273" fillcolor="white" stroked="t" o:allowincell="f" style="position:absolute;left:5270;top:849;width:220;height:22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ID="自选图形 1274" fillcolor="#b6b6b6" stroked="t" o:allowincell="f" style="position:absolute;left:5250;top:753;width:265;height:175;mso-wrap-style:none;v-text-anchor:middle" type="_x0000_t8">
                          <v:fill o:detectmouseclick="t" color2="white"/>
                          <v:stroke color="black" joinstyle="miter" endcap="flat"/>
                          <w10:wrap type="none"/>
                        </v:shape>
                        <v:rect id="shape_0" ID="自选图形 1275" fillcolor="white" stroked="t" o:allowincell="f" style="position:absolute;left:5267;top:827;width:230;height:18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</v:group>
                      <v:group id="shape_0" alt="组合 1279" style="position:absolute;left:3931;top:753;width:266;height:176">
                        <v:rect id="shape_0" ID="自选图形 1280" fillcolor="white" stroked="t" o:allowincell="f" style="position:absolute;left:3950;top:849;width:220;height:22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ID="自选图形 1281" fillcolor="#b6b6b6" stroked="t" o:allowincell="f" style="position:absolute;left:3931;top:753;width:265;height:175;mso-wrap-style:none;v-text-anchor:middle" type="_x0000_t8">
                          <v:fill o:detectmouseclick="t" color2="white"/>
                          <v:stroke color="black" joinstyle="miter" endcap="flat"/>
                          <w10:wrap type="none"/>
                        </v:shape>
                        <v:rect id="shape_0" ID="自选图形 1282" fillcolor="white" stroked="t" o:allowincell="f" style="position:absolute;left:3947;top:827;width:230;height:18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</v:group>
                      <v:rect id="shape_0" ID="矩形 1283" fillcolor="white" stroked="f" o:allowincell="f" style="position:absolute;left:4200;top:792;width:1012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组合 1284" style="position:absolute;left:4507;top:860;width:400;height:99">
                      <v:oval id="shape_0" ID="椭圆 1285" fillcolor="white" stroked="t" o:allowincell="f" style="position:absolute;left:4537;top:927;width:14;height:15;flip:y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椭圆 1286" fillcolor="white" stroked="t" o:allowincell="f" style="position:absolute;left:4581;top:935;width:14;height:15;flip:y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任意多边形 1287" coordsize="27,29" path="m15,0c21,1,26,2,26,6c26,10,18,25,14,26c10,28,3,20,1,16c0,12,3,7,7,1l15,0e" stroked="t" o:allowincell="f" style="position:absolute;left:4564;top:909;width:13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288" coordsize="36,24" path="m20,0c28,1,35,2,35,5c35,9,24,20,18,22c13,23,4,17,2,13c0,10,4,5,9,1l20,0e" stroked="t" o:allowincell="f" style="position:absolute;left:4549;top:932;width:18;height:1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289" coordsize="27,30" path="m15,0c21,1,26,2,26,6c26,11,18,26,14,27c10,29,3,21,1,17c0,13,3,7,7,1l15,0e" stroked="t" o:allowincell="f" style="position:absolute;left:4813;top:877;width:13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290" coordsize="29,29" path="m6,2c10,0,25,4,26,8c28,11,20,23,16,26c12,28,3,24,2,20c0,17,1,5,6,2e" fillcolor="white" stroked="t" o:allowincell="f" style="position:absolute;left:4869;top:931;width:13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291" coordsize="29,29" path="m6,2c10,0,25,4,26,8c28,11,20,23,16,26c12,28,3,24,2,20c0,17,1,5,6,2e" fillcolor="white" stroked="t" o:allowincell="f" style="position:absolute;left:4814;top:932;width:14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292" coordsize="27,30" path="m5,2c9,0,23,4,24,8c26,12,19,24,15,27c11,29,3,25,2,21c0,17,1,5,5,2e" fillcolor="white" stroked="t" o:allowincell="f" style="position:absolute;left:4516;top:939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293" coordsize="36,24" path="m20,0c28,1,35,2,35,5c35,9,24,20,18,22c13,23,4,17,2,13c0,10,4,5,9,1l20,0e" stroked="t" o:allowincell="f" style="position:absolute;left:4635;top:942;width:18;height: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294" coordsize="34,23" path="m19,0c26,1,33,2,33,5c33,8,23,19,17,21c12,22,3,16,2,13c0,10,4,5,9,1l19,0e" stroked="t" o:allowincell="f" style="position:absolute;left:4507;top:920;width:17;height: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295" coordsize="27,30" path="m5,2c9,0,23,4,24,8c26,12,19,24,15,27c11,29,3,25,2,21c0,17,1,5,5,2e" fillcolor="white" stroked="t" o:allowincell="f" style="position:absolute;left:4555;top:900;width:12;height:1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296" coordsize="27,29" path="m5,2c9,0,23,4,24,8c26,11,19,23,15,26c11,28,3,24,2,20c0,17,1,5,5,2e" fillcolor="white" stroked="t" o:allowincell="f" style="position:absolute;left:4616;top:946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297" coordsize="27,29" path="m5,2c9,0,23,4,24,8c26,11,19,23,15,26c11,28,3,24,2,20c0,17,1,5,5,2e" fillcolor="white" stroked="t" o:allowincell="f" style="position:absolute;left:4841;top:907;width:12;height:1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298" coordsize="27,29" path="m5,2c9,0,23,4,24,8c26,11,19,23,15,26c11,28,3,24,2,20c0,17,1,5,5,2e" fillcolor="white" stroked="t" o:allowincell="f" style="position:absolute;left:4672;top:939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oval id="shape_0" ID="椭圆 1299" fillcolor="white" stroked="t" o:allowincell="f" style="position:absolute;left:4649;top:896;width:15;height:15;flip:xy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椭圆 1300" fillcolor="white" stroked="t" o:allowincell="f" style="position:absolute;left:4694;top:905;width:15;height:15;flip:xy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任意多边形 1301" coordsize="29,29" path="m12,0c6,1,0,2,0,6c0,10,9,25,13,26c18,28,25,20,27,16c28,12,25,7,21,1l12,0e" stroked="t" o:allowincell="f" style="position:absolute;left:4646;top:880;width:15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02" coordsize="34,24" path="m14,0c7,1,0,2,0,5c0,9,10,20,16,22c21,23,30,17,31,13c33,10,29,5,24,1l14,0e" stroked="t" o:allowincell="f" style="position:absolute;left:4660;top:924;width:17;height:1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03" coordsize="27,29" path="m11,0c5,1,0,2,0,6c0,10,8,25,12,26c16,28,23,20,25,16c26,12,23,7,19,1l11,0e" stroked="t" o:allowincell="f" style="position:absolute;left:4894;top:941;width:13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04" coordsize="27,30" path="m21,2c17,0,3,4,2,8c0,12,7,24,11,27c15,29,23,25,24,21c26,17,25,5,21,2e" fillcolor="white" stroked="t" o:allowincell="f" style="position:absolute;left:4636;top:860;width:12;height:1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05" coordsize="27,29" path="m21,2c17,0,3,4,2,8c0,11,7,23,11,26c15,28,23,24,24,20c26,17,25,5,21,2e" fillcolor="white" stroked="t" o:allowincell="f" style="position:absolute;left:4863;top:915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06" coordsize="27,29" path="m21,2c17,0,3,4,2,8c0,11,7,23,11,26c15,28,23,24,24,20c26,17,25,5,21,2e" fillcolor="white" stroked="t" o:allowincell="f" style="position:absolute;left:4632;top:915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07" coordsize="33,23" path="m13,0c6,1,0,2,0,5c0,8,9,19,15,21c20,22,29,16,30,13c32,10,29,5,24,1l13,0e" stroked="t" o:allowincell="f" style="position:absolute;left:4619;top:890;width:17;height: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08" coordsize="27,29" path="m21,2c17,0,3,4,2,8c0,11,7,23,11,26c15,28,23,24,24,20c26,17,25,5,21,2e" fillcolor="white" stroked="t" o:allowincell="f" style="position:absolute;left:4602;top:910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09" coordsize="29,29" path="m22,2c18,0,3,4,2,8c0,11,8,23,12,26c16,28,25,24,26,20c28,17,27,5,22,2e" fillcolor="white" stroked="t" o:allowincell="f" style="position:absolute;left:4588;top:885;width:14;height:1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oval id="shape_0" ID="椭圆 1310" fillcolor="white" stroked="t" o:allowincell="f" style="position:absolute;left:4810;top:925;width:14;height:15;flip:y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任意多边形 1311" coordsize="27,30" path="m15,0c21,1,26,2,26,6c26,11,18,26,14,27c10,29,3,21,1,17c0,13,3,7,7,1l15,0e" stroked="t" o:allowincell="f" style="position:absolute;left:4765;top:938;width:13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12" coordsize="36,23" path="m20,0c28,1,35,2,35,5c35,8,24,19,18,21c13,22,4,16,2,13c0,10,4,5,9,1l20,0e" stroked="t" o:allowincell="f" style="position:absolute;left:4675;top:890;width:18;height: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13" coordsize="29,29" path="m16,0c22,1,28,2,28,6c28,10,19,25,15,26c10,28,3,20,1,16c0,12,3,7,7,1l16,0e" stroked="t" o:allowincell="f" style="position:absolute;left:4781;top:924;width:15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14" coordsize="29,29" path="m6,2c10,0,25,4,26,8c28,11,20,23,16,26c12,28,3,24,2,20c0,17,1,5,6,2e" fillcolor="white" stroked="t" o:allowincell="f" style="position:absolute;left:4779;top:864;width:13;height:1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15" coordsize="27,29" path="m5,2c9,0,23,4,24,8c26,11,19,23,15,26c11,28,3,24,2,20c0,17,1,5,5,2e" fillcolor="white" stroked="t" o:allowincell="f" style="position:absolute;left:4736;top:943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16" coordsize="29,29" path="m6,2c10,0,25,4,26,8c28,11,20,23,16,26c12,28,3,24,2,20c0,17,1,5,6,2e" fillcolor="white" stroked="t" o:allowincell="f" style="position:absolute;left:4732;top:931;width:13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17" coordsize="27,29" path="m5,2c9,0,23,4,24,8c26,11,19,23,15,26c11,28,3,24,2,20c0,17,1,5,5,2e" fillcolor="white" stroked="t" o:allowincell="f" style="position:absolute;left:4802;top:942;width:13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oval id="shape_0" ID="椭圆 1318" fillcolor="white" stroked="t" o:allowincell="f" style="position:absolute;left:4734;top:873;width:14;height:15;flip:y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椭圆 1319" fillcolor="white" stroked="t" o:allowincell="f" style="position:absolute;left:4711;top:891;width:14;height:15;flip:y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任意多边形 1320" coordsize="27,29" path="m15,0c21,1,26,2,26,6c26,10,18,25,14,26c10,28,3,20,1,16c0,12,3,7,7,1l15,0e" stroked="t" o:allowincell="f" style="position:absolute;left:4705;top:862;width:13;height:1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21" coordsize="34,23" path="m19,0c26,1,33,2,33,5c33,8,23,19,17,21c12,22,3,16,2,13c0,10,4,5,9,1l19,0e" stroked="t" o:allowincell="f" style="position:absolute;left:4591;top:916;width:17;height: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22" coordsize="27,29" path="m15,0c21,1,26,2,26,6c26,10,18,25,14,26c10,28,3,20,1,16c0,12,3,7,7,1l15,0e" stroked="t" o:allowincell="f" style="position:absolute;left:4744;top:921;width:13;height:1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23" coordsize="29,29" path="m6,2c10,0,25,4,26,8c28,11,20,23,16,26c12,28,3,24,2,20c0,17,1,5,6,2e" fillcolor="white" stroked="t" o:allowincell="f" style="position:absolute;left:4729;top:864;width:14;height:1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24" coordsize="27,30" path="m5,2c9,0,23,4,24,8c26,12,19,24,15,27c11,29,3,25,2,21c0,17,1,5,5,2e" fillcolor="white" stroked="t" o:allowincell="f" style="position:absolute;left:4674;top:871;width:13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25" coordsize="34,23" path="m19,0c26,1,33,2,33,5c33,8,23,19,17,21c12,22,3,16,2,13c0,10,4,5,9,1l19,0e" stroked="t" o:allowincell="f" style="position:absolute;left:4853;top:938;width:17;height: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26" coordsize="27,29" path="m5,2c9,0,23,4,24,8c26,11,19,23,15,26c11,28,3,24,2,20c0,17,1,5,5,2e" fillcolor="white" stroked="t" o:allowincell="f" style="position:absolute;left:4543;top:943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27" coordsize="29,29" path="m6,2c10,0,25,4,26,8c28,11,20,23,16,26c12,28,3,24,2,20c0,17,1,5,6,2e" fillcolor="white" stroked="t" o:allowincell="f" style="position:absolute;left:4801;top:902;width:13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oval id="shape_0" ID="椭圆 1328" fillcolor="white" stroked="t" o:allowincell="f" style="position:absolute;left:4836;top:894;width:14;height:15;flip:y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任意多边形 1329" coordsize="29,29" path="m16,0c22,1,28,2,28,6c28,10,19,25,15,26c10,28,3,20,1,16c0,12,3,7,7,1l16,0e" stroked="t" o:allowincell="f" style="position:absolute;left:4697;top:931;width:15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30" coordsize="34,23" path="m19,0c26,1,33,2,33,5c33,8,23,19,17,21c12,22,3,16,2,13c0,10,4,5,9,1l19,0e" stroked="t" o:allowincell="f" style="position:absolute;left:4749;top:897;width:17;height: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31" coordsize="27,29" path="m15,0c21,1,26,2,26,6c26,10,18,25,14,26c10,28,3,20,1,16c0,12,3,7,7,1l15,0e" stroked="t" o:allowincell="f" style="position:absolute;left:4661;top:866;width:13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32" coordsize="27,29" path="m5,2c9,0,23,4,24,8c26,11,19,23,15,26c11,28,3,24,2,20c0,17,1,5,5,2e" fillcolor="white" stroked="t" o:allowincell="f" style="position:absolute;left:4603;top:928;width:12;height:1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33" coordsize="27,29" path="m5,2c9,0,23,4,24,8c26,11,19,23,15,26c11,28,3,24,2,20c0,17,1,5,5,2e" fillcolor="white" stroked="t" o:allowincell="f" style="position:absolute;left:4651;top:938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34" coordsize="29,29" path="m6,2c10,0,25,4,26,8c28,11,20,23,16,26c12,28,3,24,2,20c0,17,1,5,6,2e" fillcolor="white" stroked="t" o:allowincell="f" style="position:absolute;left:4826;top:941;width:14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35" coordsize="34,23" path="m19,0c26,1,33,2,33,5c33,8,23,19,17,21c12,22,3,16,2,13c0,10,4,5,9,1l19,0e" stroked="t" o:allowincell="f" style="position:absolute;left:4554;top:946;width:17;height: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任意多边形 1336" coordsize="29,29" path="m6,2c10,0,25,4,26,8c28,11,20,23,16,26c12,28,3,24,2,20c0,17,1,5,6,2e" fillcolor="white" stroked="t" o:allowincell="f" style="position:absolute;left:4779;top:884;width:13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37" coordsize="27,29" path="m5,2c9,0,23,4,24,8c26,11,19,23,15,26c11,28,3,24,2,20c0,17,1,5,5,2e" fillcolor="white" stroked="t" o:allowincell="f" style="position:absolute;left:4584;top:901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38" coordsize="27,29" path="m5,2c9,0,23,4,24,8c26,11,19,23,15,26c11,28,3,24,2,20c0,17,1,5,5,2e" fillcolor="white" stroked="t" o:allowincell="f" style="position:absolute;left:4723;top:907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39" coordsize="27,29" path="m5,2c9,0,23,4,24,8c26,11,19,23,15,26c11,28,3,24,2,20c0,17,1,5,5,2e" fillcolor="white" stroked="t" o:allowincell="f" style="position:absolute;left:4773;top:905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40" coordsize="27,29" path="m5,2c9,0,23,4,24,8c26,11,19,23,15,26c11,28,3,24,2,20c0,17,1,5,5,2e" fillcolor="white" stroked="t" o:allowincell="f" style="position:absolute;left:4826;top:915;width:13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任意多边形 1341" coordsize="27,29" path="m5,2c9,0,23,4,24,8c26,11,19,23,15,26c11,28,3,24,2,20c0,17,1,5,5,2e" fillcolor="white" stroked="t" o:allowincell="f" style="position:absolute;left:4755;top:870;width:12;height:1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42" stroked="t" o:allowincell="f" style="position:absolute;left:4200;top:810;width:0;height:62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1343" stroked="t" o:allowincell="f" style="position:absolute;left:5238;top:818;width:0;height:62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1344" stroked="t" o:allowincell="f" style="position:absolute;left:5657;top:815;width:0;height:62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自选图形 760" stroked="t" o:allowincell="f" style="position:absolute;left:3389;top:1398;width:249;height:246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group id="shape_0" alt="组合 728" style="position:absolute;left:4280;top:962;width:683;height:1418">
                  <v:rect id="shape_0" ID="矩形 729" fillcolor="white" stroked="t" o:allowincell="f" style="position:absolute;left:4763;top:1373;width:51;height:43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group id="shape_0" alt="组合 730" style="position:absolute;left:4352;top:1699;width:611;height:681">
                    <v:rect id="shape_0" ID="自选图形 731" fillcolor="white" stroked="t" o:allowincell="f" style="position:absolute;left:4352;top:1699;width:610;height:680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v:group>
                  <v:group id="shape_0" alt="组合 733" style="position:absolute;left:4572;top:1140;width:201;height:582">
                    <v:rect id="shape_0" ID="矩形 734" fillcolor="white" stroked="t" o:allowincell="f" style="position:absolute;left:4605;top:1305;width:85;height:398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矩形 735" fillcolor="white" stroked="t" o:allowincell="f" style="position:absolute;left:4686;top:1140;width:85;height:398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自选图形 736" fillcolor="white" stroked="t" o:allowincell="f" style="position:absolute;left:4572;top:1672;width:146;height:48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alt="组合 737" style="position:absolute;left:4280;top:1694;width:91;height:114">
                    <v:shape id="shape_0" ID="任意多边形 743" coordsize="166,206" path="m99,204c107,203,99,193,99,184c99,175,93,161,96,151c99,141,108,128,116,125c124,122,137,126,145,128c153,130,159,145,162,138c165,132,163,102,162,89c161,76,160,68,153,56c147,44,133,25,119,16c105,8,81,0,64,3c48,7,29,21,18,36c8,52,2,77,1,95c0,114,2,136,10,151c17,167,34,181,47,187c60,194,90,205,99,204e" fillcolor="white" stroked="t" o:allowincell="f" style="position:absolute;left:4280;top:1694;width:91;height:114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</v:group>
                  <v:rect id="shape_0" ID="自选图形 746" fillcolor="white" stroked="t" o:allowincell="f" style="position:absolute;left:4817;top:1360;width:34;height:78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group id="shape_0" alt="组合 747" style="position:absolute;left:4637;top:962;width:190;height:187">
                    <v:shape id="shape_0" ID="任意多边形 748" coordsize="141,195" path="m43,183c21,141,0,99,3,68c7,38,42,0,63,0c85,0,127,37,133,68c140,100,121,147,103,194e" stroked="t" o:allowincell="f" style="position:absolute;left:4694;top:1034;width:74;height:108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749" coordsize="131,309" path="m130,308c95,271,61,233,50,194c39,154,68,100,60,68c52,37,26,18,0,0e" stroked="t" o:allowincell="f" style="position:absolute;left:4637;top:962;width:73;height:174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750" coordsize="148,273" path="m0,272c39,239,78,206,90,171c103,136,70,89,79,60c88,32,118,16,147,0e" stroked="t" o:allowincell="f" style="position:absolute;left:4745;top:981;width:83;height:154">
                      <v:stroke color="black" joinstyle="round" endcap="flat"/>
                      <v:fill o:detectmouseclick="t" on="false"/>
                      <w10:wrap type="none"/>
                    </v:shape>
                    <v:oval id="shape_0" ID="椭圆 751" fillcolor="white" stroked="t" o:allowincell="f" style="position:absolute;left:4711;top:1091;width:41;height:57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</v:group>
                <v:shape id="shape_0" ID="自选图形 1346" stroked="t" o:allowincell="f" style="position:absolute;left:2075;top:3017;width:3837;height:3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文本框 759" stroked="f" o:allowincell="f" style="position:absolute;left:5581;top:591;width:391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759" stroked="f" o:allowincell="f" style="position:absolute;left:4498;top:400;width:454;height:5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、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8"/>
        </w:rPr>
        <w:t>按如图所示装置进行铁和水蒸气反应的实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" w:firstLine="231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8" w:hanging="2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8" w:hanging="2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129540</wp:posOffset>
                </wp:positionV>
                <wp:extent cx="469265" cy="524510"/>
                <wp:effectExtent l="0" t="0" r="0" b="0"/>
                <wp:wrapNone/>
                <wp:docPr id="6" name="矩形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矩形 752"/>
                        <wps:cNvSpPr/>
                      </wps:nvSpPr>
                      <wps:spPr>
                        <a:xfrm>
                          <a:off x="0" y="0"/>
                          <a:ext cx="4694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2" fillcolor="white" stroked="f" o:allowincell="f" style="position:absolute;margin-left:66.8pt;margin-top:10.2pt;width:36.9pt;height:4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8" w:hanging="2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8" w:hanging="2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8" w:hanging="2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8" w:hanging="2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铁粉与水蒸气反应的化学方程式是：</w:t>
      </w:r>
      <w:r>
        <w:rPr>
          <w:rFonts w:ascii="Times New Roman" w:hAnsi="Times New Roman"/>
          <w:szCs w:val="21"/>
          <w:u w:val="single"/>
        </w:rPr>
        <w:t xml:space="preserve">                                    </w:t>
      </w:r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8"/>
        </w:rPr>
        <w:t>为检验生成的气体产物，请将下列三套装置进行合理组合，其正确的连接顺序为（用接口字母表示）</w:t>
      </w:r>
      <w:r>
        <w:rPr>
          <w:rFonts w:ascii="Times New Roman" w:hAnsi="Times New Roman"/>
          <w:szCs w:val="28"/>
        </w:rPr>
        <w:t>a—</w:t>
      </w:r>
      <w:r>
        <w:rPr>
          <w:rFonts w:ascii="Times New Roman" w:hAnsi="Times New Roman"/>
          <w:szCs w:val="28"/>
          <w:u w:val="single"/>
        </w:rPr>
        <w:t xml:space="preserve">                          </w:t>
      </w:r>
      <w:r>
        <w:rPr>
          <w:rFonts w:ascii="Times New Roman" w:hAnsi="Times New Roman"/>
          <w:szCs w:val="28"/>
        </w:rPr>
        <w:t>，能证明该气体产物的实验现象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firstLine="42"/>
        <w:rPr>
          <w:rFonts w:ascii="Times New Roman" w:hAnsi="Times New Roman"/>
          <w:szCs w:val="28"/>
          <w:u w:val="single"/>
        </w:rPr>
      </w:pPr>
      <w:r>
        <w:rPr>
          <w:rFonts w:ascii="Times New Roman" w:hAnsi="Times New Roman"/>
          <w:szCs w:val="28"/>
          <w:u w:val="single"/>
        </w:rPr>
        <w:t xml:space="preserve">　                                                               </w:t>
      </w:r>
      <w:r>
        <w:rPr>
          <w:rFonts w:ascii="Times New Roman" w:hAnsi="Times New Roman"/>
          <w:szCs w:val="2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525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62400" cy="12763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96252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311.95pt;height:10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停止反应，待装置冷却后，取出反应过的铁粉混合物，加入过量的稀硫酸充分反应，过滤。简述检验所得滤液中是否含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的操作方法：</w:t>
      </w:r>
      <w:r>
        <w:rPr>
          <w:rFonts w:ascii="Times New Roman" w:hAnsi="Times New Roman"/>
          <w:szCs w:val="21"/>
          <w:u w:val="single"/>
        </w:rPr>
        <w:t xml:space="preserve">                       </w:t>
      </w:r>
      <w:r>
        <w:rPr>
          <w:rFonts w:ascii="Times New Roman" w:hAnsi="Times New Roman"/>
          <w:szCs w:val="21"/>
        </w:rPr>
        <w:t xml:space="preserve"> 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某同学在实验室欲制取白色的</w:t>
      </w:r>
      <w:r>
        <w:rPr>
          <w:rFonts w:ascii="Times New Roman" w:hAnsi="Times New Roman"/>
          <w:szCs w:val="21"/>
        </w:rPr>
        <w:t>Fe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沉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38" w:hanging="2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向上述滤液中加入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后，观察到生成的白色沉淀迅速变成灰绿色，最后变成红褐色。沉淀由白色变为红褐色的化学方程式是：</w:t>
      </w:r>
      <w:r>
        <w:rPr>
          <w:rFonts w:ascii="Times New Roman" w:hAnsi="Times New Roman"/>
          <w:szCs w:val="21"/>
          <w:u w:val="single"/>
        </w:rPr>
        <w:t xml:space="preserve">                        </w:t>
      </w:r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38" w:hanging="218"/>
        <w:rPr>
          <w:rFonts w:ascii="Times New Roman" w:hAnsi="Times New Roman"/>
          <w:bCs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58140</wp:posOffset>
                </wp:positionV>
                <wp:extent cx="2200275" cy="1524000"/>
                <wp:effectExtent l="0" t="0" r="0" b="0"/>
                <wp:wrapSquare wrapText="bothSides"/>
                <wp:docPr id="8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图片 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003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34pt;margin-top:28.2pt;width:173.2pt;height:119.9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0"/>
        </w:rPr>
        <w:t>②</w:t>
      </w:r>
      <w:r>
        <w:rPr>
          <w:rFonts w:ascii="Times New Roman" w:hAnsi="Times New Roman"/>
          <w:szCs w:val="20"/>
        </w:rPr>
        <w:t>为了得到白色的</w:t>
      </w:r>
      <w:r>
        <w:rPr>
          <w:rFonts w:ascii="Times New Roman" w:hAnsi="Times New Roman"/>
          <w:szCs w:val="21"/>
        </w:rPr>
        <w:t>Fe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0"/>
        </w:rPr>
        <w:t>沉淀，并尽可能使沉淀长时间保持白色，该同学设计如下图所示的装置。</w:t>
      </w:r>
      <w:r>
        <w:rPr>
          <w:rFonts w:ascii="Times New Roman" w:hAnsi="Times New Roman"/>
          <w:bCs/>
          <w:szCs w:val="20"/>
        </w:rPr>
        <w:t>通电后，溶液中产生大量的白色沉淀，且较长时间不变色。下列说法中</w:t>
      </w:r>
      <w:r>
        <w:rPr>
          <w:rFonts w:ascii="Times New Roman" w:hAnsi="Times New Roman"/>
          <w:bCs/>
          <w:szCs w:val="20"/>
          <w:em w:val="dot"/>
        </w:rPr>
        <w:t>不正确</w:t>
      </w:r>
      <w:r>
        <w:rPr>
          <w:rFonts w:ascii="Times New Roman" w:hAnsi="Times New Roman"/>
          <w:bCs/>
          <w:szCs w:val="20"/>
        </w:rPr>
        <w:t>的是</w:t>
      </w:r>
      <w:r>
        <w:rPr>
          <w:rFonts w:ascii="Times New Roman" w:hAnsi="Times New Roman"/>
          <w:bCs/>
          <w:szCs w:val="20"/>
        </w:rPr>
        <w:t>________</w:t>
      </w:r>
      <w:r>
        <w:rPr>
          <w:rFonts w:ascii="Times New Roman" w:hAnsi="Times New Roman"/>
          <w:bCs/>
          <w:szCs w:val="20"/>
        </w:rPr>
        <w:t>（填序号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07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端必须用铁作电极</w:t>
      </w:r>
      <w:r>
        <w:rPr>
          <w:rFonts w:ascii="Times New Roman" w:hAnsi="Times New Roman"/>
          <w:szCs w:val="2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07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端发生的反应是</w:t>
      </w:r>
      <w:r>
        <w:rPr>
          <w:rFonts w:ascii="Times New Roman" w:hAnsi="Times New Roman"/>
          <w:bCs/>
          <w:szCs w:val="21"/>
        </w:rPr>
        <w:t>2Cl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</w:rPr>
        <w:t>－</w:t>
      </w:r>
      <w:r>
        <w:rPr>
          <w:rFonts w:ascii="Times New Roman" w:hAnsi="Times New Roman"/>
          <w:bCs/>
          <w:szCs w:val="21"/>
        </w:rPr>
        <w:t>2e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 Cl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 xml:space="preserve">↑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07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端发生的反应是</w:t>
      </w:r>
      <w:r>
        <w:rPr>
          <w:rFonts w:ascii="Times New Roman" w:hAnsi="Times New Roman"/>
          <w:bCs/>
          <w:szCs w:val="21"/>
        </w:rPr>
        <w:t>2H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2e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 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 xml:space="preserve">↑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07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、（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Ⅰ</w:t>
      </w:r>
      <w:r>
        <w:rPr>
          <w:rFonts w:ascii="Times New Roman" w:hAnsi="Times New Roman"/>
          <w:szCs w:val="21"/>
        </w:rPr>
        <w:t>、饮水安全在人们生活中占有极为重要的地位，某研究小组提取三处被污染的水源进行了分析，给出了如下实验信息：其中一处被污染的水源含有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两种物质，一处含有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两种物质，一处含有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物质。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五种常见化合物都是由下表中的离子形成：</w:t>
      </w:r>
    </w:p>
    <w:tbl>
      <w:tblPr>
        <w:tblStyle w:val="8"/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1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阳离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　</w:t>
            </w:r>
            <w:r>
              <w:rPr>
                <w:rFonts w:ascii="Times New Roman" w:hAnsi="Times New Roman"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  <w:vertAlign w:val="superscript"/>
              </w:rPr>
              <w:t>＋</w:t>
            </w:r>
            <w:r>
              <w:rPr>
                <w:rFonts w:ascii="Times New Roman" w:hAnsi="Times New Roman"/>
                <w:szCs w:val="21"/>
              </w:rPr>
              <w:t>　　　</w:t>
            </w: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  <w:vertAlign w:val="superscript"/>
              </w:rPr>
              <w:t>＋</w:t>
            </w:r>
            <w:r>
              <w:rPr>
                <w:rFonts w:ascii="Times New Roman" w:hAnsi="Times New Roman"/>
                <w:szCs w:val="21"/>
              </w:rPr>
              <w:t xml:space="preserve">　　 </w:t>
            </w:r>
            <w:r>
              <w:rPr>
                <w:rFonts w:ascii="Times New Roman" w:hAnsi="Times New Roman"/>
                <w:szCs w:val="21"/>
              </w:rPr>
              <w:t>Cu</w:t>
            </w:r>
            <w:r>
              <w:rPr>
                <w:rFonts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zCs w:val="21"/>
                <w:vertAlign w:val="superscript"/>
              </w:rPr>
              <w:t>＋</w:t>
            </w:r>
            <w:r>
              <w:rPr>
                <w:rFonts w:ascii="Times New Roman" w:hAnsi="Times New Roman"/>
                <w:szCs w:val="21"/>
              </w:rPr>
              <w:t>　　</w:t>
            </w:r>
            <w:r>
              <w:rPr>
                <w:rFonts w:ascii="Times New Roman" w:hAnsi="Times New Roman"/>
                <w:szCs w:val="21"/>
              </w:rPr>
              <w:t>Al</w:t>
            </w:r>
            <w:r>
              <w:rPr>
                <w:rFonts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阴离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　</w:t>
            </w: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  <w:vertAlign w:val="superscript"/>
              </w:rPr>
              <w:t>2-</w:t>
            </w:r>
            <w:r>
              <w:rPr>
                <w:rFonts w:ascii="Times New Roman" w:hAnsi="Times New Roman"/>
                <w:szCs w:val="21"/>
              </w:rPr>
              <w:t>　　</w:t>
            </w:r>
            <w:r>
              <w:rPr>
                <w:rFonts w:ascii="Times New Roman" w:hAnsi="Times New Roman"/>
                <w:szCs w:val="21"/>
              </w:rPr>
              <w:t>HCO</w:t>
            </w:r>
            <w:r>
              <w:rPr>
                <w:rFonts w:ascii="Times New Roman" w:hAnsi="Times New Roman"/>
                <w:szCs w:val="21"/>
              </w:rPr>
              <w:t>　　</w:t>
            </w:r>
            <w:r>
              <w:rPr>
                <w:rFonts w:ascii="Times New Roman" w:hAnsi="Times New Roman"/>
                <w:szCs w:val="21"/>
              </w:rPr>
              <w:t>NO</w:t>
            </w:r>
            <w:r>
              <w:rPr>
                <w:rFonts w:ascii="Times New Roman" w:hAnsi="Times New Roman"/>
                <w:szCs w:val="21"/>
              </w:rPr>
              <w:t>　　</w:t>
            </w:r>
            <w:r>
              <w:rPr>
                <w:rFonts w:ascii="Times New Roman" w:hAnsi="Times New Roman"/>
                <w:szCs w:val="21"/>
              </w:rPr>
              <w:t>OH</w:t>
            </w:r>
            <w:r>
              <w:rPr>
                <w:rFonts w:ascii="Times New Roman" w:hAnsi="Times New Roman"/>
                <w:szCs w:val="21"/>
                <w:vertAlign w:val="superscript"/>
              </w:rPr>
              <w:t>－</w:t>
            </w:r>
          </w:p>
        </w:tc>
      </w:tr>
    </w:tbl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为了鉴别上述化合物，分别进行以下实验，其结果如下所示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将它们溶于水后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为蓝色溶液，其他均为无色溶液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溶液滴入到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溶液中出现白色沉淀，继续滴加，沉淀溶解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进行焰色反应，只有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为紫色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透过蓝色钴玻璃片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在各溶液中加入硝酸钡溶液，再加过量稀硝酸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中放出无色气体，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中产生白色沉淀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⑤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两溶液混合，未见沉淀或气体生成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上述实验填空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30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将含</w:t>
      </w:r>
      <w:r>
        <w:rPr>
          <w:rFonts w:ascii="Times New Roman" w:hAnsi="Times New Roman"/>
          <w:szCs w:val="21"/>
        </w:rPr>
        <w:t>1 mol A</w:t>
      </w:r>
      <w:r>
        <w:rPr>
          <w:rFonts w:ascii="Times New Roman" w:hAnsi="Times New Roman"/>
          <w:szCs w:val="21"/>
        </w:rPr>
        <w:t>的溶液与含</w:t>
      </w:r>
      <w:r>
        <w:rPr>
          <w:rFonts w:ascii="Times New Roman" w:hAnsi="Times New Roman"/>
          <w:szCs w:val="21"/>
        </w:rPr>
        <w:t>1 mol E</w:t>
      </w:r>
      <w:r>
        <w:rPr>
          <w:rFonts w:ascii="Times New Roman" w:hAnsi="Times New Roman"/>
          <w:szCs w:val="21"/>
        </w:rPr>
        <w:t>的溶液反应后蒸干，仅得到一种化合物，该化合物为</w:t>
      </w:r>
      <w:r>
        <w:rPr>
          <w:rFonts w:ascii="Times New Roman" w:hAnsi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写出实验②发生反应的离子方程式：</w:t>
      </w:r>
      <w:r>
        <w:rPr>
          <w:rFonts w:ascii="Times New Roman" w:hAnsi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420" w:right="-313" w:firstLine="8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C</w:t>
      </w:r>
      <w:r>
        <w:rPr>
          <w:rFonts w:ascii="Times New Roman" w:hAnsi="Times New Roman"/>
          <w:szCs w:val="21"/>
        </w:rPr>
        <w:t>常用作净水剂，用离子方程式表示其净水原理：</w:t>
      </w:r>
      <w:r>
        <w:rPr>
          <w:rFonts w:ascii="Times New Roman" w:hAnsi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" w:right="-313" w:firstLine="42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" w:right="-313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pt-BR"/>
        </w:rPr>
        <w:t>Ⅱ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ascii="Times New Roman" w:hAnsi="Times New Roman"/>
          <w:szCs w:val="21"/>
        </w:rPr>
        <w:t>某强酸性溶液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可能含有</w:t>
      </w:r>
      <w:r>
        <w:rPr>
          <w:rFonts w:ascii="Times New Roman" w:hAnsi="Times New Roman"/>
          <w:szCs w:val="21"/>
        </w:rPr>
        <w:t>A1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1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中的若干种，取该溶液进行连续实验，实验过程及产物如下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-313" w:hanging="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467225" cy="990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4672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351.7pt;height:7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420" w:right="-312" w:firstLine="8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以上信息，回答下列问题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" w:right="-312"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上述离子中，溶液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中除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外还肯定含有的离子有</w:t>
      </w:r>
      <w:r>
        <w:rPr>
          <w:rFonts w:ascii="Times New Roman" w:hAnsi="Times New Roman"/>
          <w:szCs w:val="21"/>
        </w:rPr>
        <w:t>_____________________</w:t>
      </w:r>
      <w:r>
        <w:rPr>
          <w:rFonts w:ascii="Times New Roman" w:hAnsi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" w:right="-312"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肯定不存在的离子是</w:t>
      </w:r>
      <w:r>
        <w:rPr>
          <w:rFonts w:ascii="Times New Roman" w:hAnsi="Times New Roman"/>
          <w:szCs w:val="21"/>
        </w:rPr>
        <w:t>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420" w:right="-312"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请设计简单的实验检验不能确定是否含有的离子（若不止一种，可任选一种）的存在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420" w:right="-312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420" w:right="-312"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）写出反应①生成气体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离子方程式：</w:t>
      </w:r>
      <w:r>
        <w:rPr>
          <w:rFonts w:ascii="Times New Roman" w:hAnsi="Times New Roman"/>
          <w:szCs w:val="21"/>
        </w:rPr>
        <w:t>___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" w:right="-312"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）假设测定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均为</w:t>
      </w:r>
      <w:r>
        <w:rPr>
          <w:rFonts w:ascii="Times New Roman" w:hAnsi="Times New Roman"/>
          <w:szCs w:val="21"/>
        </w:rPr>
        <w:t>0.1mo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00mL X</w:t>
      </w:r>
      <w:r>
        <w:rPr>
          <w:rFonts w:ascii="Times New Roman" w:hAnsi="Times New Roman"/>
          <w:szCs w:val="21"/>
        </w:rPr>
        <w:t>溶液中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0.4mol</w:t>
      </w:r>
      <w:r>
        <w:rPr>
          <w:rFonts w:ascii="Times New Roman" w:hAnsi="Times New Roman"/>
          <w:szCs w:val="21"/>
        </w:rPr>
        <w:t>，当沉淀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物质的量大于</w:t>
      </w:r>
      <w:r>
        <w:rPr>
          <w:rFonts w:ascii="Times New Roman" w:hAnsi="Times New Roman"/>
          <w:szCs w:val="21"/>
        </w:rPr>
        <w:t>0.7mol</w:t>
      </w:r>
      <w:r>
        <w:rPr>
          <w:rFonts w:ascii="Times New Roman" w:hAnsi="Times New Roman"/>
          <w:szCs w:val="21"/>
        </w:rPr>
        <w:t>时，溶液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中还一定含有</w:t>
      </w:r>
      <w:r>
        <w:rPr>
          <w:rFonts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、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硫酸亚锡</w:t>
      </w:r>
      <w:r>
        <w:rPr>
          <w:rFonts w:ascii="Times New Roman" w:hAnsi="Times New Roman"/>
        </w:rPr>
        <w:t>(Sn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是一种重要的能溶于水的硫酸盐，广泛应用于镀锡工业。某研究小组设计</w:t>
      </w:r>
      <w:r>
        <w:rPr>
          <w:rFonts w:ascii="Times New Roman" w:hAnsi="Times New Roman"/>
        </w:rPr>
        <w:t>Sn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制备路线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229225" cy="8001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293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411.7pt;height:62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查阅资料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Ⅰ</w:t>
      </w:r>
      <w:r>
        <w:rPr>
          <w:rFonts w:ascii="Times New Roman" w:hAnsi="Times New Roman"/>
        </w:rPr>
        <w:t>．酸性条件下，锡在水溶液中有</w:t>
      </w:r>
      <w:r>
        <w:rPr>
          <w:rFonts w:ascii="Times New Roman" w:hAnsi="Times New Roman"/>
        </w:rPr>
        <w:t>Sn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n</w:t>
      </w:r>
      <w:r>
        <w:rPr>
          <w:rFonts w:ascii="Times New Roman" w:hAnsi="Times New Roman"/>
          <w:vertAlign w:val="superscript"/>
        </w:rPr>
        <w:t>4+</w:t>
      </w:r>
      <w:r>
        <w:rPr>
          <w:rFonts w:ascii="Times New Roman" w:hAnsi="Times New Roman"/>
        </w:rPr>
        <w:t>两种主要存在形式，</w:t>
      </w:r>
      <w:r>
        <w:rPr>
          <w:rFonts w:ascii="Times New Roman" w:hAnsi="Times New Roman"/>
        </w:rPr>
        <w:t>Sn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易被氧化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Ⅱ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nC1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易水解生成碱式氯化亚锡</w:t>
      </w:r>
      <w:r>
        <w:rPr>
          <w:rFonts w:ascii="Times New Roman" w:hAnsi="Times New Roman"/>
        </w:rPr>
        <w:t>[Sn(OH)Cl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操作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Sn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粉末需加浓盐酸进行溶解，请结合必要的化学方程式用平衡移动原理解释原因：</w:t>
      </w:r>
      <w:r>
        <w:rPr>
          <w:rFonts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加入</w:t>
      </w:r>
      <w:r>
        <w:rPr>
          <w:rFonts w:ascii="Times New Roman" w:hAnsi="Times New Roman"/>
        </w:rPr>
        <w:t>Sn</w:t>
      </w:r>
      <w:r>
        <w:rPr>
          <w:rFonts w:ascii="Times New Roman" w:hAnsi="Times New Roman"/>
        </w:rPr>
        <w:t>粉的作用有两个：①调节溶液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255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  <w:u w:val="single"/>
        </w:rPr>
        <w:t xml:space="preserve">                   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反应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得到沉淀</w:t>
      </w:r>
      <w:r>
        <w:rPr>
          <w:rFonts w:ascii="Times New Roman" w:hAnsi="Times New Roman"/>
        </w:rPr>
        <w:t>SnO</w:t>
      </w:r>
      <w:r>
        <w:rPr>
          <w:rFonts w:ascii="Times New Roman" w:hAnsi="Times New Roman"/>
        </w:rPr>
        <w:t>，得到该沉淀的离子反应方程式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酸性条件下，</w:t>
      </w:r>
      <w:r>
        <w:rPr>
          <w:rFonts w:ascii="Times New Roman" w:hAnsi="Times New Roman"/>
        </w:rPr>
        <w:t>Sn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还可以用作双氧水去除剂，发生反应的离子方程式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该小组通过下列方法测定所用锡粉的纯度（杂质不参与反应）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试样溶于盐酸中，发生的反应为：</w:t>
      </w:r>
      <w:r>
        <w:rPr>
          <w:rFonts w:ascii="Times New Roman" w:hAnsi="Times New Roman"/>
        </w:rPr>
        <w:t>Sn+2HCl=Sn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加入过量的</w:t>
      </w:r>
      <w:r>
        <w:rPr>
          <w:rFonts w:ascii="Times New Roman" w:hAnsi="Times New Roman"/>
        </w:rPr>
        <w:t>FeC1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用已知浓度的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滴定生成的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，发生的反应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6Fe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 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+14HCl=6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2KCl+2Cr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7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1.226g</w:t>
      </w:r>
      <w:r>
        <w:rPr>
          <w:rFonts w:ascii="Times New Roman" w:hAnsi="Times New Roman"/>
        </w:rPr>
        <w:t>锡粉，经上述各步反应后共用去</w:t>
      </w:r>
      <w:r>
        <w:rPr>
          <w:rFonts w:ascii="Times New Roman" w:hAnsi="Times New Roman"/>
        </w:rPr>
        <w:t>0.100mol/L 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32.0mL</w:t>
      </w:r>
      <w:r>
        <w:rPr>
          <w:rFonts w:ascii="Times New Roman" w:hAnsi="Times New Roman"/>
        </w:rPr>
        <w:t>。锡粉中锡的质量分数是</w:t>
      </w:r>
      <w:r>
        <w:rPr>
          <w:rFonts w:ascii="Times New Roman" w:hAnsi="Times New Roman"/>
          <w:u w:val="single"/>
        </w:rPr>
        <w:t xml:space="preserve">                            </w:t>
      </w:r>
      <w:r>
        <w:rPr>
          <w:rFonts w:ascii="Times New Roman" w:hAnsi="Times New Roman"/>
        </w:rPr>
        <w:t>。（保留三位有效数字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对羟基肉桂酸是一种强效的导电材料，在液晶显示器工业中近年来研究广泛，结构简式如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50800</wp:posOffset>
                </wp:positionV>
                <wp:extent cx="1943100" cy="933450"/>
                <wp:effectExtent l="0" t="0" r="0" b="0"/>
                <wp:wrapSquare wrapText="bothSides"/>
                <wp:docPr id="11" name="图片 3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图片 37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432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70" stroked="f" o:allowincell="f" style="position:absolute;margin-left:114.75pt;margin-top:4pt;width:152.95pt;height:73.4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对羟基肉桂酸的分子式为</w:t>
      </w:r>
      <w:r>
        <w:rPr>
          <w:rFonts w:ascii="Times New Roman" w:hAnsi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94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写出其所有含氧官能团的名称</w:t>
      </w:r>
      <w:r>
        <w:rPr>
          <w:rFonts w:ascii="Times New Roman" w:hAnsi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芳香族化合物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有如下的转化关系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72025" cy="11144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7721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375.7pt;height:87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能使</w:t>
      </w:r>
      <w:r>
        <w:rPr>
          <w:rFonts w:ascii="Times New Roman" w:hAnsi="Times New Roman"/>
          <w:szCs w:val="21"/>
        </w:rPr>
        <w:t>B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C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褪色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结构简式为</w:t>
      </w:r>
      <w:r>
        <w:rPr>
          <w:rFonts w:ascii="Times New Roman" w:hAnsi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若有机物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互为同分异构体且与有机物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互为同系物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分子中有四种不同环境的氢原子，则符合上述条件的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有</w:t>
      </w:r>
      <w:r>
        <w:rPr>
          <w:rFonts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种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不考虑顺反异构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请写出</w:t>
      </w:r>
      <w:r>
        <w:rPr>
          <w:rFonts w:ascii="Times New Roman" w:hAnsi="Times New Roman"/>
          <w:szCs w:val="21"/>
        </w:rPr>
        <w:t>D→E</w:t>
      </w:r>
      <w:r>
        <w:rPr>
          <w:rFonts w:ascii="Times New Roman" w:hAnsi="Times New Roman"/>
          <w:szCs w:val="21"/>
        </w:rPr>
        <w:t>反应的化学方程式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 xml:space="preserve">                                 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D→E</w:t>
      </w:r>
      <w:r>
        <w:rPr>
          <w:rFonts w:ascii="Times New Roman" w:hAnsi="Times New Roman"/>
          <w:szCs w:val="21"/>
        </w:rPr>
        <w:t>反应过程中，还会生成另一种高分子化合物，其结构简式为</w:t>
      </w:r>
      <w:r>
        <w:rPr>
          <w:rFonts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3"/>
    <w:uiPriority w:val="99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 w:customStyle="1">
    <w:name w:val="正文_0_0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5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36"/>
    <customShpInfo spid="_x0000_s1053"/>
    <customShpInfo spid="_x0000_s1054"/>
    <customShpInfo spid="_x0000_s1055"/>
    <customShpInfo spid="_x0000_s1056"/>
    <customShpInfo spid="_x0000_s1057"/>
    <customShpInfo spid="_x0000_s1052"/>
    <customShpInfo spid="_x0000_s1058"/>
    <customShpInfo spid="_x0000_s1051"/>
    <customShpInfo spid="_x0000_s1060"/>
    <customShpInfo spid="_x0000_s1061"/>
    <customShpInfo spid="_x0000_s1059"/>
    <customShpInfo spid="_x0000_s1050"/>
    <customShpInfo spid="_x0000_s1063"/>
    <customShpInfo spid="_x0000_s1066"/>
    <customShpInfo spid="_x0000_s1067"/>
    <customShpInfo spid="_x0000_s1068"/>
    <customShpInfo spid="_x0000_s1065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64"/>
    <customShpInfo spid="_x0000_s1091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092"/>
    <customShpInfo spid="_x0000_s1132"/>
    <customShpInfo spid="_x0000_s1133"/>
    <customShpInfo spid="_x0000_s1134"/>
    <customShpInfo spid="_x0000_s1137"/>
    <customShpInfo spid="_x0000_s1138"/>
    <customShpInfo spid="_x0000_s1139"/>
    <customShpInfo spid="_x0000_s1136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35"/>
    <customShpInfo spid="_x0000_s1146"/>
    <customShpInfo spid="_x0000_s1147"/>
    <customShpInfo spid="_x0000_s1062"/>
    <customShpInfo spid="_x0000_s1151"/>
    <customShpInfo spid="_x0000_s1152"/>
    <customShpInfo spid="_x0000_s1153"/>
    <customShpInfo spid="_x0000_s1154"/>
    <customShpInfo spid="_x0000_s1155"/>
    <customShpInfo spid="_x0000_s1150"/>
    <customShpInfo spid="_x0000_s1156"/>
    <customShpInfo spid="_x0000_s1157"/>
    <customShpInfo spid="_x0000_s1158"/>
    <customShpInfo spid="_x0000_s1159"/>
    <customShpInfo spid="_x0000_s1160"/>
    <customShpInfo spid="_x0000_s1149"/>
    <customShpInfo spid="_x0000_s1163"/>
    <customShpInfo spid="_x0000_s1164"/>
    <customShpInfo spid="_x0000_s1162"/>
    <customShpInfo spid="_x0000_s1167"/>
    <customShpInfo spid="_x0000_s1168"/>
    <customShpInfo spid="_x0000_s1166"/>
    <customShpInfo spid="_x0000_s1170"/>
    <customShpInfo spid="_x0000_s1171"/>
    <customShpInfo spid="_x0000_s1169"/>
    <customShpInfo spid="_x0000_s1173"/>
    <customShpInfo spid="_x0000_s1174"/>
    <customShpInfo spid="_x0000_s1172"/>
    <customShpInfo spid="_x0000_s1176"/>
    <customShpInfo spid="_x0000_s1177"/>
    <customShpInfo spid="_x0000_s1175"/>
    <customShpInfo spid="_x0000_s1179"/>
    <customShpInfo spid="_x0000_s1180"/>
    <customShpInfo spid="_x0000_s1178"/>
    <customShpInfo spid="_x0000_s1165"/>
    <customShpInfo spid="_x0000_s1182"/>
    <customShpInfo spid="_x0000_s1183"/>
    <customShpInfo spid="_x0000_s1181"/>
    <customShpInfo spid="_x0000_s1186"/>
    <customShpInfo spid="_x0000_s1187"/>
    <customShpInfo spid="_x0000_s1185"/>
    <customShpInfo spid="_x0000_s1189"/>
    <customShpInfo spid="_x0000_s1190"/>
    <customShpInfo spid="_x0000_s1188"/>
    <customShpInfo spid="_x0000_s1192"/>
    <customShpInfo spid="_x0000_s1193"/>
    <customShpInfo spid="_x0000_s1191"/>
    <customShpInfo spid="_x0000_s1195"/>
    <customShpInfo spid="_x0000_s1196"/>
    <customShpInfo spid="_x0000_s1194"/>
    <customShpInfo spid="_x0000_s1198"/>
    <customShpInfo spid="_x0000_s1199"/>
    <customShpInfo spid="_x0000_s1197"/>
    <customShpInfo spid="_x0000_s1184"/>
    <customShpInfo spid="_x0000_s1161"/>
    <customShpInfo spid="_x0000_s1148"/>
    <customShpInfo spid="_x0000_s1201"/>
    <customShpInfo spid="_x0000_s1202"/>
    <customShpInfo spid="_x0000_s1203"/>
    <customShpInfo spid="_x0000_s1205"/>
    <customShpInfo spid="_x0000_s1206"/>
    <customShpInfo spid="_x0000_s1207"/>
    <customShpInfo spid="_x0000_s1204"/>
    <customShpInfo spid="_x0000_s1200"/>
    <customShpInfo spid="_x0000_s1209"/>
    <customShpInfo spid="_x0000_s1211"/>
    <customShpInfo spid="_x0000_s1212"/>
    <customShpInfo spid="_x0000_s1213"/>
    <customShpInfo spid="_x0000_s1214"/>
    <customShpInfo spid="_x0000_s1215"/>
    <customShpInfo spid="_x0000_s1210"/>
    <customShpInfo spid="_x0000_s1217"/>
    <customShpInfo spid="_x0000_s1218"/>
    <customShpInfo spid="_x0000_s1219"/>
    <customShpInfo spid="_x0000_s1220"/>
    <customShpInfo spid="_x0000_s1221"/>
    <customShpInfo spid="_x0000_s1222"/>
    <customShpInfo spid="_x0000_s1223"/>
    <customShpInfo spid="_x0000_s1224"/>
    <customShpInfo spid="_x0000_s1225"/>
    <customShpInfo spid="_x0000_s1227"/>
    <customShpInfo spid="_x0000_s1228"/>
    <customShpInfo spid="_x0000_s1229"/>
    <customShpInfo spid="_x0000_s1226"/>
    <customShpInfo spid="_x0000_s1216"/>
    <customShpInfo spid="_x0000_s1208"/>
    <customShpInfo spid="_x0000_s1232"/>
    <customShpInfo spid="_x0000_s1233"/>
    <customShpInfo spid="_x0000_s1234"/>
    <customShpInfo spid="_x0000_s1231"/>
    <customShpInfo spid="_x0000_s1236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35"/>
    <customShpInfo spid="_x0000_s1230"/>
    <customShpInfo spid="_x0000_s1246"/>
    <customShpInfo spid="_x0000_s1247"/>
    <customShpInfo spid="_x0000_s1248"/>
    <customShpInfo spid="_x0000_s1249"/>
    <customShpInfo spid="_x0000_s1250"/>
    <customShpInfo spid="_x0000_s1251"/>
    <customShpInfo spid="_x0000_s1245"/>
    <customShpInfo spid="_x0000_s1253"/>
    <customShpInfo spid="_x0000_s1254"/>
    <customShpInfo spid="_x0000_s1256"/>
    <customShpInfo spid="_x0000_s1257"/>
    <customShpInfo spid="_x0000_s1258"/>
    <customShpInfo spid="_x0000_s1255"/>
    <customShpInfo spid="_x0000_s1252"/>
    <customShpInfo spid="_x0000_s1260"/>
    <customShpInfo spid="_x0000_s1261"/>
    <customShpInfo spid="_x0000_s1262"/>
    <customShpInfo spid="_x0000_s1259"/>
    <customShpInfo spid="_x0000_s1049"/>
    <customShpInfo spid="_x0000_s1265"/>
    <customShpInfo spid="_x0000_s1266"/>
    <customShpInfo spid="_x0000_s1267"/>
    <customShpInfo spid="_x0000_s1268"/>
    <customShpInfo spid="_x0000_s1264"/>
    <customShpInfo spid="_x0000_s1272"/>
    <customShpInfo spid="_x0000_s1273"/>
    <customShpInfo spid="_x0000_s1271"/>
    <customShpInfo spid="_x0000_s1275"/>
    <customShpInfo spid="_x0000_s1276"/>
    <customShpInfo spid="_x0000_s1274"/>
    <customShpInfo spid="_x0000_s1278"/>
    <customShpInfo spid="_x0000_s1279"/>
    <customShpInfo spid="_x0000_s1280"/>
    <customShpInfo spid="_x0000_s1277"/>
    <customShpInfo spid="_x0000_s1282"/>
    <customShpInfo spid="_x0000_s1283"/>
    <customShpInfo spid="_x0000_s1281"/>
    <customShpInfo spid="_x0000_s1285"/>
    <customShpInfo spid="_x0000_s1286"/>
    <customShpInfo spid="_x0000_s1287"/>
    <customShpInfo spid="_x0000_s1284"/>
    <customShpInfo spid="_x0000_s1288"/>
    <customShpInfo spid="_x0000_s1270"/>
    <customShpInfo spid="_x0000_s1290"/>
    <customShpInfo spid="_x0000_s1291"/>
    <customShpInfo spid="_x0000_s1292"/>
    <customShpInfo spid="_x0000_s1293"/>
    <customShpInfo spid="_x0000_s1294"/>
    <customShpInfo spid="_x0000_s1295"/>
    <customShpInfo spid="_x0000_s1296"/>
    <customShpInfo spid="_x0000_s1297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304"/>
    <customShpInfo spid="_x0000_s1305"/>
    <customShpInfo spid="_x0000_s1306"/>
    <customShpInfo spid="_x0000_s1307"/>
    <customShpInfo spid="_x0000_s1308"/>
    <customShpInfo spid="_x0000_s1309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316"/>
    <customShpInfo spid="_x0000_s1317"/>
    <customShpInfo spid="_x0000_s1318"/>
    <customShpInfo spid="_x0000_s1319"/>
    <customShpInfo spid="_x0000_s1320"/>
    <customShpInfo spid="_x0000_s1321"/>
    <customShpInfo spid="_x0000_s1322"/>
    <customShpInfo spid="_x0000_s1323"/>
    <customShpInfo spid="_x0000_s1324"/>
    <customShpInfo spid="_x0000_s1325"/>
    <customShpInfo spid="_x0000_s1326"/>
    <customShpInfo spid="_x0000_s1327"/>
    <customShpInfo spid="_x0000_s1328"/>
    <customShpInfo spid="_x0000_s1329"/>
    <customShpInfo spid="_x0000_s1330"/>
    <customShpInfo spid="_x0000_s1331"/>
    <customShpInfo spid="_x0000_s1332"/>
    <customShpInfo spid="_x0000_s1333"/>
    <customShpInfo spid="_x0000_s1334"/>
    <customShpInfo spid="_x0000_s1335"/>
    <customShpInfo spid="_x0000_s1336"/>
    <customShpInfo spid="_x0000_s1337"/>
    <customShpInfo spid="_x0000_s1338"/>
    <customShpInfo spid="_x0000_s1339"/>
    <customShpInfo spid="_x0000_s1340"/>
    <customShpInfo spid="_x0000_s1341"/>
    <customShpInfo spid="_x0000_s1342"/>
    <customShpInfo spid="_x0000_s1343"/>
    <customShpInfo spid="_x0000_s1344"/>
    <customShpInfo spid="_x0000_s1345"/>
    <customShpInfo spid="_x0000_s1346"/>
    <customShpInfo spid="_x0000_s1289"/>
    <customShpInfo spid="_x0000_s1269"/>
    <customShpInfo spid="_x0000_s1347"/>
    <customShpInfo spid="_x0000_s1348"/>
    <customShpInfo spid="_x0000_s1349"/>
    <customShpInfo spid="_x0000_s1263"/>
    <customShpInfo spid="_x0000_s1350"/>
    <customShpInfo spid="_x0000_s1352"/>
    <customShpInfo spid="_x0000_s1354"/>
    <customShpInfo spid="_x0000_s1355"/>
    <customShpInfo spid="_x0000_s1353"/>
    <customShpInfo spid="_x0000_s1357"/>
    <customShpInfo spid="_x0000_s1358"/>
    <customShpInfo spid="_x0000_s1359"/>
    <customShpInfo spid="_x0000_s1356"/>
    <customShpInfo spid="_x0000_s1361"/>
    <customShpInfo spid="_x0000_s1362"/>
    <customShpInfo spid="_x0000_s1363"/>
    <customShpInfo spid="_x0000_s1364"/>
    <customShpInfo spid="_x0000_s1365"/>
    <customShpInfo spid="_x0000_s1366"/>
    <customShpInfo spid="_x0000_s1367"/>
    <customShpInfo spid="_x0000_s1368"/>
    <customShpInfo spid="_x0000_s1360"/>
    <customShpInfo spid="_x0000_s1369"/>
    <customShpInfo spid="_x0000_s1371"/>
    <customShpInfo spid="_x0000_s1372"/>
    <customShpInfo spid="_x0000_s1373"/>
    <customShpInfo spid="_x0000_s1374"/>
    <customShpInfo spid="_x0000_s1370"/>
    <customShpInfo spid="_x0000_s1351"/>
    <customShpInfo spid="_x0000_s1375"/>
    <customShpInfo spid="_x0000_s1376"/>
    <customShpInfo spid="_x0000_s1377"/>
    <customShpInfo spid="_x0000_s1034"/>
    <customShpInfo spid="_x0000_s1033"/>
    <customShpInfo spid="_x0000_s1379"/>
    <customShpInfo spid="_x0000_s137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85</Words>
  <Characters>5616</Characters>
  <CharactersWithSpaces>6588</CharactersWithSpaces>
  <Paragraphs>13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7:00Z</dcterms:created>
  <dc:creator>GHOST123</dc:creator>
  <dc:description/>
  <dc:language>en-US</dc:language>
  <cp:lastModifiedBy>Administrator</cp:lastModifiedBy>
  <cp:lastPrinted>2113-01-01T00:00:00Z</cp:lastPrinted>
  <dcterms:modified xsi:type="dcterms:W3CDTF">2017-09-27T07:03:0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