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jc w:val="center"/>
        <w:rPr>
          <w:rFonts w:ascii="仿宋_GB2312;仿宋" w:hAnsi="仿宋_GB2312;仿宋" w:eastAsia="仿宋_GB2312;仿宋" w:cs="仿宋"/>
          <w:bCs/>
          <w:color w:val="000000"/>
          <w:sz w:val="32"/>
          <w:szCs w:val="30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0"/>
        </w:rPr>
        <w:t>无为中学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0"/>
        </w:rPr>
        <w:t>2017—2018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0"/>
        </w:rPr>
        <w:t>学年度第一学期高二开学检测</w:t>
      </w:r>
    </w:p>
    <w:p>
      <w:pPr>
        <w:pStyle w:val="01"/>
        <w:spacing w:lineRule="auto" w:line="36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18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44"/>
        </w:rPr>
        <w:t>政治试题卷</w:t>
      </w:r>
    </w:p>
    <w:p>
      <w:pPr>
        <w:pStyle w:val="01"/>
        <w:tabs>
          <w:tab w:val="clear" w:pos="420"/>
          <w:tab w:val="left" w:pos="1755" w:leader="none"/>
        </w:tabs>
        <w:spacing w:lineRule="auto" w:line="360"/>
        <w:jc w:val="center"/>
        <w:rPr>
          <w:rFonts w:ascii="宋体" w:hAnsi="宋体" w:cs="黑体"/>
          <w:b/>
          <w:b/>
          <w:color w:val="000000"/>
        </w:rPr>
      </w:pPr>
      <w:r>
        <w:rPr>
          <w:rFonts w:ascii="宋体" w:hAnsi="宋体" w:cs="黑体"/>
          <w:b/>
          <w:color w:val="000000"/>
        </w:rPr>
        <w:t>（满分：</w:t>
      </w:r>
      <w:r>
        <w:rPr>
          <w:rFonts w:cs="黑体" w:ascii="宋体" w:hAnsi="宋体"/>
          <w:b/>
          <w:color w:val="000000"/>
        </w:rPr>
        <w:t>100</w:t>
      </w:r>
      <w:r>
        <w:rPr>
          <w:rFonts w:ascii="宋体" w:hAnsi="宋体" w:cs="黑体"/>
          <w:b/>
          <w:color w:val="000000"/>
        </w:rPr>
        <w:t>分      时间：</w:t>
      </w:r>
      <w:r>
        <w:rPr>
          <w:rFonts w:cs="黑体" w:ascii="宋体" w:hAnsi="宋体"/>
          <w:b/>
          <w:color w:val="000000"/>
        </w:rPr>
        <w:t>100</w:t>
      </w:r>
      <w:r>
        <w:rPr>
          <w:rFonts w:ascii="宋体" w:hAnsi="宋体" w:cs="黑体"/>
          <w:b/>
          <w:color w:val="000000"/>
        </w:rPr>
        <w:t>分钟）</w:t>
      </w:r>
    </w:p>
    <w:p>
      <w:pPr>
        <w:pStyle w:val="01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。下列各题有四个选项，只有一个是最符合题意的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习近平同志多次强调，要坚持以人民为中心的发展思想，树立以人民为中心的工作导向。对于材料中“人民”一词理解正确的是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人民泛指具有中国国籍的公民      ②拥护祖国统一的爱国者属于人民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人民在不同历史时期有不同的范围  ④人民的范围要大于公民的范围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近年来，我国逐步推进户籍制度改革，取消农业户口和非农业户口性质区分，并建立与统一城乡户口登记制度相适应的教育、卫生、就业、社保、住房制度。这表明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我国广大人民的利益得到日益充分的实现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我国公民平等地享有宪法和法律规定的权利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我国公民当家作主的权利有相关的制度保障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我国打破城乡户籍壁垒，扩大农民基本民主权利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 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，某市县乡两级人大换届工作结束。此次换届选举工作，从全市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多个乡镇、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多个街道办事处的近千万常住人口中，选举产生了近</w:t>
      </w:r>
      <w:r>
        <w:rPr>
          <w:rFonts w:cs="宋体" w:ascii="宋体" w:hAnsi="宋体"/>
          <w:color w:val="000000"/>
          <w:szCs w:val="21"/>
        </w:rPr>
        <w:t>8000</w:t>
      </w:r>
      <w:r>
        <w:rPr>
          <w:rFonts w:ascii="宋体" w:hAnsi="宋体" w:cs="宋体"/>
          <w:color w:val="000000"/>
          <w:szCs w:val="21"/>
        </w:rPr>
        <w:t>名县乡两级人大代表。该市县乡两级人大代表的选举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采用直接选举与间接选举结合的方式  ②采用直接选举和差额选举的方式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是我国基层群众自治制度的主要内容  ④是公民行使基本民主权利的表现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为维护市容市貌，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市起草了《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市户外广告管理条例（送审稿）》，并将征求意见稿全文公布，公众可通过电子邮件、信件、网站等多种渠道发表意见和建议。这表明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市保障了公民的知情权和参与权   ②公民通过社情民意反映制度参与民主管理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面向社会征求意见能够确保决策的科学性 ④民意是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市正确决策的重要信息资源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某地积极推进村干部“微权力”规范管理改革，公布村干部的“权力清单”，绘制了“微权力”具体操作流程，并让村民知晓。该举措的实施使该地村民和村干部相互信任，相互支持，营造了和谐的干群关系。该地的成功在于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监督村干部的行政权力，提高村务治理效率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赋予村民参与民主管理的权利，完善村民自治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规范村干部的行为，保障了广大村民的利益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调动村民的参与热情，加强对村干部的监督</w:t>
      </w:r>
    </w:p>
    <w:p>
      <w:pPr>
        <w:pStyle w:val="01"/>
        <w:spacing w:lineRule="auto" w:line="360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，中共中央、国务院决定设立河北雄安新区，这是继深圳经济特区和上海浦东新区之后又一具有全国意义的新区。回答</w:t>
      </w:r>
      <w:r>
        <w:rPr>
          <w:rFonts w:cs="宋体" w:ascii="宋体" w:hAnsi="宋体"/>
          <w:color w:val="000000"/>
          <w:szCs w:val="21"/>
        </w:rPr>
        <w:t>6 -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设立雄安新区的决定，引发多地房地产投资客的抢房潮。为避免高房价影响新区的建设，当地政府决定暂时冻结全部房产过户。这表明，政府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实施宏观调控，稳定房产市场   ②落实国家政策，为房屋买卖定价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履行政府职责，加强市场监管   ④坚持依法行政，直接参与房地产经营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科学规划是最大的效益。建设好雄安新区，要坚持规划引领。只有坚持先谋后动，集聚各方人才，高标准高质量组织规划编制，科学谋划城市“成长坐标”，才能不留历史遗憾，打造城市建设的典范。为此，政府应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坚持科学执政，尊重城市建设规律  ②集中学者智慧，提高规划的科学性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不断完善决策信息和智力支持系统  ④发挥群众作用，让群众直接参与规划决策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电视剧《人民的名义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中，一些官员无视党纪国法，滥用权力，这要求强化对权力运行的制约和监督。下列属于行政系统外部监督并且是国家机关监督的是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中纪委对新疆生产建设兵团原司令员刘某立案审查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深圳市人民检察院对广东省环保厅原厅长李某涉嫌受贿案提起公诉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国家审计署对扶贫开发工作重点县的财政专项扶贫资金进行审计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全国人大常委会在河北省开展环境保护法执法检查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我国，“强政府”不是全能政府，而是具有高度权威的政府。区别有权威与无权威的政府的标志是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政府及其工作人员是否有良好的业绩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政府及其工作人员的能力水平有无影响力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政府的活动是否符合宪法和法律的规定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政府的管理和服务是否被人民认可和接受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兰考县注重加强基层党组织建设，对全县</w:t>
      </w:r>
      <w:r>
        <w:rPr>
          <w:rFonts w:cs="宋体" w:ascii="宋体" w:hAnsi="宋体"/>
          <w:color w:val="000000"/>
          <w:szCs w:val="21"/>
        </w:rPr>
        <w:t>450</w:t>
      </w:r>
      <w:r>
        <w:rPr>
          <w:rFonts w:ascii="宋体" w:hAnsi="宋体" w:cs="宋体"/>
          <w:color w:val="000000"/>
          <w:szCs w:val="21"/>
        </w:rPr>
        <w:t>名村党支部书记开展集中轮训，提高脱贫攻坚、产业发展、解决问题、带领群众的能力，提高了基层党组织的战斗力，成为河南省首个“摘帽”的贫困县。从中可以看出，农村基层党组织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重视党建工作，确立和巩固了中国共产党的执政地位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作为基层行政机关，是党和政府联系农民群众的纽带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帮助解决农村发展中的困难，切实维护农民群众利益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发挥领导核心作用，调动农民参与农村建设的积极性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某地以各农业专业合作社项目为平台，分片设置少数民族致富项目，实行“合作社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项目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少数民族户”的运作模式，带动帮扶少数民族村民脱贫致富。该做法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坚持了各民族共同繁荣的原则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完善和发展了我国的民族区域自治制度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贯彻了共享理念，维护了少数民族群众的利益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表明国家的支持是少数民族地区发展的根本途径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党中央的关怀下，一批爱国爱教的中青年代表人士成长起来，带领广大信教群众投身于现代化建设当中。这表明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我国鼓励和支持宗教的发展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我国积极引导宗教与社会主义相适应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我国宗教教义与马克思主义世界观相一致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信教群众是建设中国特色社会主义的积极力量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G20</w:t>
      </w:r>
      <w:r>
        <w:rPr>
          <w:rFonts w:ascii="宋体" w:hAnsi="宋体" w:cs="宋体"/>
          <w:color w:val="000000"/>
          <w:szCs w:val="21"/>
        </w:rPr>
        <w:t>杭州峰会上，各成员国积极应对国际经济风险和挑战，在创新增长方式、完善全球经济金融治理、推动包容和联动式发展等领域达成有价值、有执行力的共识，为世界经济发展指明了新方向，规划了新路径，注入了新动力。由此可见，</w:t>
      </w:r>
      <w:r>
        <w:rPr>
          <w:rFonts w:cs="宋体" w:ascii="宋体" w:hAnsi="宋体"/>
          <w:color w:val="000000"/>
          <w:szCs w:val="21"/>
        </w:rPr>
        <w:t>G20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促进了国家之间的交流与合作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推动了世界经济的繁荣与发展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是世界性的非政府间国际组织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在国际关系中发挥了主导作用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</w:t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 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，联合国安理会就有关叙利亚化学武器问题的决议草案举行表决。中国和俄罗斯再次“双否”了这份草案。在针对叙利亚的问题上，俄罗斯已经第七次投否决票，中国则是第六次。由此可见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中俄两国已经建立了全面合作的结盟关系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中国坚定地维护国际社会的公平正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中俄双方外交活动的出发点是伙伴国的利益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中国根据事情本身的是非曲直来处理国际问题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 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，外交部发言人指出：中方反对部署“萨德”系统的立场是明确、一贯的；希望韩方正视中方合理关切，停止“萨德”相关部署进程，避免对两国关系、双方经贸合作、人文交流造成更严重的负面影响。这表明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冲突是国际关系的基本形式之一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复杂多变的国际关系难以把握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我国坚定地维护自己的国家利益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维护我国的安全是我国外交政策的基本立场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</w:t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当前，消费需求日益呈现新变化和新趋势，人们更加偏好旅游、文化、体育、健康、养老等领域的消费。据统计，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至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，体育服务业、健康服务业和养老服务业营业收入同比分别增长</w:t>
      </w:r>
      <w:r>
        <w:rPr>
          <w:rFonts w:cs="宋体" w:ascii="宋体" w:hAnsi="宋体"/>
          <w:color w:val="000000"/>
          <w:szCs w:val="21"/>
        </w:rPr>
        <w:t>24.4%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6.4%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7.1%</w:t>
      </w:r>
      <w:r>
        <w:rPr>
          <w:rFonts w:ascii="宋体" w:hAnsi="宋体" w:cs="宋体"/>
          <w:color w:val="000000"/>
          <w:szCs w:val="21"/>
        </w:rPr>
        <w:t>。材料表明：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第三产业已成为我国主导产业      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求实心理主导的消费处于支配地位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人们的收入水平得到大幅提高     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发展资料和享受资料消费不断增加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债转股是解决债务清偿问题以实现企业发展的重要手段之一。甲企业赊欠乙企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亿元货款，到期后无力偿还，经过谈判，约定乙企业将所持有的甲企业债权转为股权，即乙企业持有甲企业</w:t>
      </w:r>
      <w:r>
        <w:rPr>
          <w:rFonts w:cs="宋体" w:ascii="宋体" w:hAnsi="宋体"/>
          <w:color w:val="000000"/>
          <w:szCs w:val="21"/>
        </w:rPr>
        <w:t>51%</w:t>
      </w:r>
      <w:r>
        <w:rPr>
          <w:rFonts w:ascii="宋体" w:hAnsi="宋体" w:cs="宋体"/>
          <w:color w:val="000000"/>
          <w:szCs w:val="21"/>
        </w:rPr>
        <w:t>的股份，将甲企业重组为一家有限责任公司。这意味着：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甲企业延期偿还所欠乙企业债务    ②乙企业获得甲企业经营控制权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乙企业可将股份在甲企业内转让    ④乙企业有权再将股权转为债权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  B.①④     C.②③    D.③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数字经济是随着信息技术发展而产生的一种新的经济形态，近年来呈蓬勃发展态势。据某研究机构测算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中美日英等主要国家数字经济平均增速约为</w:t>
      </w:r>
      <w:r>
        <w:rPr>
          <w:rFonts w:cs="宋体" w:ascii="宋体" w:hAnsi="宋体"/>
          <w:color w:val="000000"/>
          <w:szCs w:val="21"/>
        </w:rPr>
        <w:t>7.5%</w:t>
      </w:r>
      <w:r>
        <w:rPr>
          <w:rFonts w:ascii="宋体" w:hAnsi="宋体" w:cs="宋体"/>
          <w:color w:val="000000"/>
          <w:szCs w:val="21"/>
        </w:rPr>
        <w:t>，显著高于当年全球</w:t>
      </w:r>
      <w:r>
        <w:rPr>
          <w:rFonts w:cs="宋体" w:ascii="宋体" w:hAnsi="宋体"/>
          <w:color w:val="000000"/>
          <w:szCs w:val="21"/>
        </w:rPr>
        <w:t>GDP</w:t>
      </w:r>
      <w:r>
        <w:rPr>
          <w:rFonts w:ascii="宋体" w:hAnsi="宋体" w:cs="宋体"/>
          <w:color w:val="000000"/>
          <w:szCs w:val="21"/>
        </w:rPr>
        <w:t>增速。材料表明，发展数字经济：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有助于增强国有经济的控制力           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可以为经济发展提供新的动力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有利于完善我国收入分配制度         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能提高我国在国际分工中地位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近年来，随着网络技术和移动支付技术的发展，网络平台给消费者提供了良好的视频观感体验，网络电影市场规模呈现爆发式增长，企业纷纷增加投入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，我国全网上线电影由上年的</w:t>
      </w:r>
      <w:r>
        <w:rPr>
          <w:rFonts w:cs="宋体" w:ascii="宋体" w:hAnsi="宋体"/>
          <w:color w:val="000000"/>
          <w:szCs w:val="21"/>
        </w:rPr>
        <w:t>700</w:t>
      </w:r>
      <w:r>
        <w:rPr>
          <w:rFonts w:ascii="宋体" w:hAnsi="宋体" w:cs="宋体"/>
          <w:color w:val="000000"/>
          <w:szCs w:val="21"/>
        </w:rPr>
        <w:t>多部增加到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多部，企业也获得了丰厚回报。对这一经济现象解读正确的是：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信息技术进步→消费方式改变→供求关系变化→企业效益增加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消费需求增加→信息技术进步→市场规模扩大→产品供给增加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信息技术进步→市场规模扩大→产品质量提升→企业效益增加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消费需求增加→企业效益提高→技术进步加快→产品供给增加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某村开展集体资产确权到户和股份合作制改革，实现了农村“资源变资产、资金变股金、农民变股东”。在立足供需对接的基础上，发展了农村集体经济，赢得了农民高度认可。材料表明，发展农村经济应：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不断完善农村生产关系    ②以市场为导向优化农业产业结构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不断增加农业资金投入    ④激发非公有制经济活力和创造力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      B.①④       C.②③       D.③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著名进化论学者达尔文发现，加拉帕戈斯群岛的大型哺乳动物及其他生物长期处于孤立状态，进化白成体系，但进化只是为了适应当时、当地的条件，出岛便会死掉。同样，在经济全球化时代，如果企业仅专注于国内市场，自我封闭发展，最终会陷入被淘汰的危险，这被称为经济上的“加拉帕戈斯现象”。这启示我们，企业发展应：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积极拓展国内产业链       ②树立全球化经营意识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不断提高白身竞争优势     ④寻求政府保护和支持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  B.①④     C.②③     D.③④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某企业基于自身发展战略，积极加速国际化布局，收购了国外一家著名同类生产企业，产生了布局优化协同效应、创新发展协同效应、产品服务协同效应等，驱动其快速成长。材料表明，国际并购：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是提高市场占有率的重要手段         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能够消除企业经营风险</w:t>
      </w:r>
    </w:p>
    <w:p>
      <w:pPr>
        <w:pStyle w:val="0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能确立企业在行业中的主导地位      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提高了企业资本回报率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假设在一个成本相对稳定行业的市场中，只有甲乙两个企业生产同种商品。若甲企业在价格为</w:t>
      </w:r>
      <w:r>
        <w:rPr>
          <w:rFonts w:cs="宋体" w:ascii="宋体" w:hAnsi="宋体"/>
          <w:color w:val="000000"/>
          <w:szCs w:val="21"/>
        </w:rPr>
        <w:t>P1</w:t>
      </w:r>
      <w:r>
        <w:rPr>
          <w:rFonts w:ascii="宋体" w:hAnsi="宋体" w:cs="宋体"/>
          <w:color w:val="000000"/>
          <w:szCs w:val="21"/>
        </w:rPr>
        <w:t>时提价，乙企业不会跟随提价以抢夺市场份额；相反，若甲企业降价，则乙企业会跟随其降价以免顾客被抢走。其他条件不变，下图中能正确反映甲企业产品市场变化的是：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Style w:val="0"/>
          <w:rFonts w:cs="宋体" w:ascii="宋体" w:hAnsi="宋体"/>
          <w:color w:val="000000"/>
        </w:rPr>
        <w:t>http://www.zk5u.com/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33975" cy="1247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2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4. </w:t>
      </w:r>
      <w:r>
        <w:rPr>
          <w:rFonts w:cs="Times New Roman"/>
          <w:color w:val="000000"/>
        </w:rPr>
        <w:t>继营改增、资源税改革之后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个人所得税改革成为下一步税改的重点。我国个人所得税将把工资薪金、劳务报酬等统一纳入综合范围征税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此外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养老、二孩、房贷利息等家庭负担也有望纳入抵扣。按照这一思路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个人所得税改革后可能引发的传导路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2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个人所得税改革——增加居民财产性收入——促进和实现社会公平</w:t>
      </w:r>
    </w:p>
    <w:p>
      <w:pPr>
        <w:pStyle w:val="02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个人所得税改革——优化国家税种结构——拓宽国家财政收入来源</w:t>
      </w:r>
    </w:p>
    <w:p>
      <w:pPr>
        <w:pStyle w:val="02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个人所得税改革——健全社会保障体系——改善和提高人民生</w:t>
      </w:r>
      <w:r>
        <w:rPr>
          <w:rFonts w:cs="Times New Roman"/>
          <w:color w:val="000000"/>
        </w:rPr>
        <w:t>活水平</w:t>
      </w:r>
    </w:p>
    <w:p>
      <w:pPr>
        <w:pStyle w:val="02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个人所得税改革——工薪阶层可支配收入增加——社会总体消费水平提高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非选择题。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个小题，共</w:t>
      </w:r>
      <w:r>
        <w:rPr>
          <w:rFonts w:cs="宋体" w:ascii="宋体" w:hAnsi="宋体"/>
          <w:b/>
          <w:color w:val="000000"/>
          <w:szCs w:val="21"/>
        </w:rPr>
        <w:t>52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Normal0"/>
        <w:spacing w:lineRule="auto" w:line="360"/>
        <w:ind w:firstLine="420"/>
        <w:textAlignment w:val="center"/>
        <w:rPr>
          <w:rFonts w:ascii="宋体" w:hAnsi="宋体" w:cs="楷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楷体"/>
          <w:color w:val="000000"/>
          <w:sz w:val="21"/>
          <w:szCs w:val="21"/>
        </w:rPr>
        <w:t>分享经济是“互联网</w:t>
      </w:r>
      <w:r>
        <w:rPr>
          <w:rFonts w:cs="楷体" w:ascii="宋体" w:hAnsi="宋体"/>
          <w:color w:val="000000"/>
          <w:sz w:val="21"/>
          <w:szCs w:val="21"/>
        </w:rPr>
        <w:t>+”</w:t>
      </w:r>
      <w:r>
        <w:rPr>
          <w:rFonts w:ascii="宋体" w:hAnsi="宋体" w:cs="楷体"/>
          <w:color w:val="000000"/>
          <w:sz w:val="21"/>
          <w:szCs w:val="21"/>
        </w:rPr>
        <w:t>背景下诞生的一种全新商业模式，即利用互联网、大数据等技术，整合重构资源，通过分享、协作方式搞创业。如搭顺风车、百度外卖等，成本小、更灵活。互联网与各行业融合发展，已成为常态。分享经济实质上是一种信用经济，当前社会信用环境不够好是制约其发展的重要瓶颈。另外，资源分享双方的权利和义务意识比较淡漠，分享经济涉及的公民人身安全和财产安全一直是被社会关注的热点；相关法律的调整跟不上其发展速度，传统的监管手段和方法在分享经济面前也难以实施。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材料，请从市场经济的角度说明在分享经济中守信的重要性，并分析我国支持分享经济发展的合理性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中国是世界上邻国最多的国家，发展同周边国家的睦邻友好关系意义重大。从建设丝绸之路经济带、孟中印缅经济走廊到打造</w:t>
      </w: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世纪海上丝绸之路，从倡议筹建亚洲基础设施投资银行到打造中国—东盟自贸区升级版，这一系列新举措都秉承了这样的理念：与周边国家携手打造互利共赢的利益共同体，把双方利益融合提升到更高水平。中国与东盟就推进南海行为准则进程展开磋商，中国和韩国签署自由贸易协定，中国与印度签署边防合作协议等。对于存在的分歧和争端，我们在坚定维护国家主权的前提下，致力于通过对话磋商和平解决。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结合材料， 请从维护国家利益的角度，解读我国为何要发展同周边国家的睦邻友好关系？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7. </w:t>
      </w:r>
      <w:r>
        <w:rPr>
          <w:rFonts w:ascii="宋体" w:hAnsi="宋体" w:cs="宋体"/>
          <w:color w:val="000000"/>
          <w:szCs w:val="21"/>
        </w:rPr>
        <w:t>阅读材料，完成下列要求。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某县是革命老区，该县在精准识别基础上，把贫困户聚在合作社、富在产业键上，扶贫开发成效显著。 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村党支部领办合作社，把扶贫政策与镇村发展结合，把合作社与农户紧密地联结在一起，对于吸收贫困户的合作社，县政府从资金帮扶、土地流转、技术服务等方面给予优惠扶持。目前，全县共有</w:t>
      </w:r>
      <w:r>
        <w:rPr>
          <w:rFonts w:cs="宋体" w:ascii="宋体" w:hAnsi="宋体"/>
          <w:color w:val="000000"/>
          <w:szCs w:val="21"/>
        </w:rPr>
        <w:t>1638</w:t>
      </w:r>
      <w:r>
        <w:rPr>
          <w:rFonts w:ascii="宋体" w:hAnsi="宋体" w:cs="宋体"/>
          <w:color w:val="000000"/>
          <w:szCs w:val="21"/>
        </w:rPr>
        <w:t>家农民专业合作社。发展特色产业，发展生态种植果蔬基地带动了养蜂业，大棚提温带起了</w:t>
      </w:r>
      <w:r>
        <w:rPr>
          <w:rFonts w:cs="宋体" w:ascii="宋体" w:hAnsi="宋体"/>
          <w:color w:val="000000"/>
          <w:szCs w:val="21"/>
        </w:rPr>
        <w:t>1 00</w:t>
      </w:r>
      <w:r>
        <w:rPr>
          <w:rFonts w:ascii="宋体" w:hAnsi="宋体" w:cs="宋体"/>
          <w:color w:val="000000"/>
          <w:szCs w:val="21"/>
        </w:rPr>
        <w:t>多家木柴和煤炭供应商，一季樱桃销售让个体运输户可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万元……大力发展以“采摘体验、体闲观光”为主要内容的乡村旅游。旅游大发展，岗位就多了。依托该县国税局驻村党员干部帮扶建起了“互联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培训室”，水果刚刚采摘，就被来自辽宁、吉林等省的网上客户抢订一空。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县镇村三级干部成立“帮扶小组”；大力实施小额扶贫信贷工作；山区、库区等不适宜居住地区的人口由政府异地集中安置；村委会组织村民互助……扶贫攻坚工作他助互助自助齐上阵，多措并举“拔穷根”。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结合材料，从经济生活角度总结该县脱贫致富的成功经验。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结合材料，分析该县扶贫能够取得成功的政治原因。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就如何推广该县脱贫致富的经验提出两条合理建议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">
    <w:name w:val="超链接_0"/>
    <w:basedOn w:val="Style14"/>
    <w:qFormat/>
    <w:rPr>
      <w:color w:val="0000FF"/>
      <w:u w:val="single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微软用户</dc:creator>
  <dc:description/>
  <dc:language>en-US</dc:language>
  <cp:lastModifiedBy>Administrator</cp:lastModifiedBy>
  <dcterms:modified xsi:type="dcterms:W3CDTF">2017-09-28T07:49:0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