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31.wmf" ContentType="image/x-wmf"/>
  <Override PartName="/word/media/image6.wmf" ContentType="image/x-wmf"/>
  <Override PartName="/word/media/image29.wmf" ContentType="image/x-wmf"/>
  <Override PartName="/word/media/image32.wmf" ContentType="image/x-wmf"/>
  <Override PartName="/word/media/image7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40.jpeg" ContentType="image/jpeg"/>
  <Override PartName="/word/media/image42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中原名校联盟</w:t>
      </w:r>
      <w:r>
        <w:rPr>
          <w:rFonts w:ascii="Times New Roman" w:hAnsi="Times New Roman"/>
          <w:b/>
          <w:szCs w:val="28"/>
        </w:rPr>
        <w:t>2016</w:t>
      </w:r>
      <w:r>
        <w:rPr>
          <w:rFonts w:ascii="Times New Roman" w:hAnsi="Times New Roman"/>
          <w:b/>
          <w:szCs w:val="28"/>
        </w:rPr>
        <w:t>～</w:t>
      </w:r>
      <w:r>
        <w:rPr>
          <w:rFonts w:ascii="Times New Roman" w:hAnsi="Times New Roman"/>
          <w:b/>
          <w:szCs w:val="28"/>
        </w:rPr>
        <w:t>2017</w:t>
      </w:r>
      <w:r>
        <w:rPr>
          <w:rFonts w:ascii="Times New Roman" w:hAnsi="Times New Roman"/>
          <w:b/>
          <w:szCs w:val="28"/>
        </w:rPr>
        <w:t>学年上期第二次联合考试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高三化学试题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（考试时间：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分钟 试卷满分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考生注意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本试卷分第Ⅰ卷（选择题）和第Ⅱ卷（非选择题）两部分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考生作答时，请将答案答在答题卡上。第Ⅰ卷每小题选出答案后，用</w:t>
      </w:r>
      <w:r>
        <w:rPr>
          <w:rFonts w:ascii="Times New Roman" w:hAnsi="Times New Roman"/>
        </w:rPr>
        <w:t>2B</w:t>
      </w:r>
      <w:r>
        <w:rPr>
          <w:rFonts w:ascii="Times New Roman" w:hAnsi="Times New Roman"/>
        </w:rPr>
        <w:t>铅笔把答题卡上对应题目的答案标号涂黑；第Ⅱ卷请用直径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毫米黑色墨水签字笔在答题卡上各题的答题区域内作答，超出答题区域书写的答案无效，在试题卷、草稿纸上作答无效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/>
        </w:rPr>
        <w:t>H 1  C 12  O16  Na 23  Mg 24  Si 28  S 32  Cu 6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第Ⅰ卷（选择题  共</w:t>
      </w:r>
      <w:r>
        <w:rPr>
          <w:rFonts w:ascii="Times New Roman" w:hAnsi="Times New Roman"/>
          <w:szCs w:val="28"/>
        </w:rPr>
        <w:t>42</w:t>
      </w:r>
      <w:r>
        <w:rPr>
          <w:rFonts w:ascii="Times New Roman" w:hAnsi="Times New Roman"/>
          <w:szCs w:val="28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（本大题共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计</w:t>
      </w:r>
      <w:r>
        <w:rPr>
          <w:rFonts w:ascii="Times New Roman" w:hAnsi="Times New Roman"/>
          <w:b/>
        </w:rPr>
        <w:t>42</w:t>
      </w:r>
      <w:r>
        <w:rPr>
          <w:rFonts w:ascii="Times New Roman" w:hAnsi="Times New Roman"/>
          <w:b/>
        </w:rPr>
        <w:t>分。在每小题给出的四个选项中，只有一项是符合题目要求的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化学与生活、社会、生产、环境密切相关，下列有关说法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“低碳生活”是指生活中尽量使用含碳量较低的物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燃煤中加入一些生石灰后可有效减少温室气体的排放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可用于铜质印刷线路板的制作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施肥时，草木灰不能与铵态氮肥混合使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下列有关物质的分类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液氯、晶体硅、石墨烯均属于单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硫酸、硝酸、磷酸均属于强电解质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均属于最高价氧化物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e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a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均属于碱性氧化物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化学反应可用微观示意图形象化地表示。下图为处理汽车尾气中的有毒气体的微观示意图（未配平），其中不同符号的球代表不同种原子。下列说法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248150" cy="714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480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3pt;width:334.45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甲和丙中同种元素化合价不可能相等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该反应属于置换反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丁物质一定是非金属单质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乙物质被还原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下列有关金属的工业制法中，错误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制钠：用海水为原料制得精盐，再电解熔融状态的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得到钠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制铁：以铁矿石、焦炭、石灰石和空气为原料，高温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还原得到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制镁：用海水为原料，经一系列过程制得氧化镁固体，高温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还原得到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制铝：从铝土矿中获得氧化铝，再电解熔融状态的氧化铝得到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828800" cy="14147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4331" t="4938" r="2526" b="2415"/>
                        <a:stretch/>
                      </pic:blipFill>
                      <pic:spPr>
                        <a:xfrm>
                          <a:off x="0" y="0"/>
                          <a:ext cx="182880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270pt;margin-top:2.2pt;width:143.95pt;height:111.3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在一定条件下，五种含有同种金属元素的单质或其化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合物，能按右图箭头方向实现一步转化（不含电解）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该金属元素可能是①</w:t>
      </w:r>
      <w:r>
        <w:rPr>
          <w:rFonts w:ascii="Times New Roman" w:hAnsi="Times New Roman"/>
        </w:rPr>
        <w:t>Fe  ②Cu  ③Al   ④N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②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①②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①③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③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对实验Ⅰ～Ⅳ的实验现象预测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191125" cy="1371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912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08.7pt;height:10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实验Ⅰ：液体分层，下层呈无色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实验Ⅱ：烧杯中先出现白色沉淀，后溶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实验Ⅲ：试管中溶液产生红色沉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实验Ⅳ：放置一段时间后，饱和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中出现蓝色晶体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Style w:val="0"/>
          <w:rFonts w:ascii="Times New Roman" w:hAnsi="Times New Roman"/>
        </w:rPr>
        <w:t>7</w:t>
      </w:r>
      <w:r>
        <w:rPr>
          <w:rStyle w:val="0"/>
          <w:rFonts w:ascii="Times New Roman" w:hAnsi="Times New Roman"/>
        </w:rPr>
        <w:t>．下列离子方程式书写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铝片与氢氧化钠溶液反应：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氧化亚铁粉末溶于盐酸中：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6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少量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：</w:t>
      </w:r>
      <w:r>
        <w:rPr>
          <w:rFonts w:ascii="Times New Roman" w:hAnsi="Times New Roman"/>
        </w:rPr>
        <w:t>2</w:t>
      </w:r>
      <w:r>
        <w:rPr/>
        <mc:AlternateContent>
          <mc:Choice Requires="wps">
            <w:drawing>
              <wp:inline distT="0" distB="0" distL="0" distR="0">
                <wp:extent cx="457200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5.95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B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55"/>
        <w:rPr>
          <w:rFonts w:ascii="Times New Roman" w:hAnsi="Times New Roman"/>
        </w:rPr>
      </w:pPr>
      <w:r>
        <w:rPr>
          <w:rFonts w:ascii="Times New Roman" w:hAnsi="Times New Roman"/>
        </w:rPr>
        <w:t>＋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铜片与稀硝酸反应：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4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</w:t>
      </w:r>
      <w:r>
        <w:rPr/>
        <mc:AlternateContent>
          <mc:Choice Requires="wps">
            <w:drawing>
              <wp:inline distT="0" distB="0" distL="0" distR="0">
                <wp:extent cx="352425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7.7pt;height:1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设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为阿伏加德罗常数值。下列有关叙述错误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 g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 g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含有的阴离子数目均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N</w:t>
      </w:r>
      <w:r>
        <w:rPr>
          <w:rFonts w:ascii="Times New Roman" w:hAnsi="Times New Roman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标准状况下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4 L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混合气体中含有的共价键数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N</w:t>
      </w:r>
      <w:r>
        <w:rPr>
          <w:rFonts w:ascii="Times New Roman" w:hAnsi="Times New Roman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将含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 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饱和溶液滴入沸水中得到氢氧化铁胶体粒子数小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N</w:t>
      </w:r>
      <w:r>
        <w:rPr>
          <w:rFonts w:ascii="Times New Roman" w:hAnsi="Times New Roman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与足量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生成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4 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电子转移数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N</w:t>
      </w:r>
      <w:r>
        <w:rPr>
          <w:rFonts w:ascii="Times New Roman" w:hAnsi="Times New Roman"/>
          <w:vertAlign w:val="subscript"/>
        </w:rPr>
        <w:t>A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在下述条件下，一定能大量共存的离子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无色透明的水溶液中：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447675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5.2pt;height:18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含有大量</w:t>
      </w:r>
      <w:r>
        <w:rPr/>
        <mc:AlternateContent>
          <mc:Choice Requires="wps">
            <w:drawing>
              <wp:inline distT="0" distB="0" distL="0" distR="0">
                <wp:extent cx="352425" cy="238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7.7pt;height:18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水溶液中：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/>
        <mc:AlternateContent>
          <mc:Choice Requires="wps">
            <w:drawing>
              <wp:inline distT="0" distB="0" distL="0" distR="0">
                <wp:extent cx="457200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5.95pt;height:18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）＝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vertAlign w:val="superscript"/>
        </w:rPr>
        <w:t>－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强碱性溶液中：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428625" cy="23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28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3.7pt;height:18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下列根据实验操作和实验现象所得出的结论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-67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324475" cy="1323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244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419.2pt;height:10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057400" cy="1315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2168" t="3368" r="2350" b="4328"/>
                        <a:stretch/>
                      </pic:blipFill>
                      <pic:spPr>
                        <a:xfrm>
                          <a:off x="0" y="0"/>
                          <a:ext cx="2057400" cy="13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52pt;margin-top:2.2pt;width:161.95pt;height:103.5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短周期元素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原子序数依次增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大，它们组成的单质或化合物存在如下转化关系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甲、丁为二元化合物，乙、戊为单质，丙、己为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三元化合物。已知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甲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丙两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分别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，丁、己两溶液混合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时产生白色沉淀。下列说法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原子半径的大小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E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最高价氧化物对应的水化物能相互反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三种元素不可能存在于同一种共价化合物中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阴离子夺取质子的能力较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的阴离子强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根据如图转化关系判断下列说法错误的是（反应条件已略去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905125" cy="1162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2169" t="0" r="2349" b="758"/>
                        <a:stretch/>
                      </pic:blipFill>
                      <pic:spPr>
                        <a:xfrm>
                          <a:off x="0" y="0"/>
                          <a:ext cx="29052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28.7pt;height:9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反应①②③④⑤均属于氧化还原反应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反应⑤说明该条件下铝的还原性强于锰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生成等量的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反应③和④转移的电子数之比为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反应①中氧化剂与还原剂的物质的量之比为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某溶液中可能含有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等离子。当向该溶液中加入一定物质的量浓度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时，生成沉淀的物质的量随加入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的体积的变化如右图所示。下列说法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原溶液中含有的阳离子是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10896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2164" t="3385" r="2524" b="4998"/>
                        <a:stretch/>
                      </pic:blipFill>
                      <pic:spPr>
                        <a:xfrm>
                          <a:off x="0" y="0"/>
                          <a:ext cx="217188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243pt;margin-top:2.2pt;width:170.95pt;height:85.7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原溶液中一定含有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原溶液中含有的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的物质的量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55"/>
        <w:rPr>
          <w:rFonts w:ascii="Times New Roman" w:hAnsi="Times New Roman"/>
        </w:rPr>
      </w:pPr>
      <w:r>
        <w:rPr>
          <w:rFonts w:ascii="Times New Roman" w:hAnsi="Times New Roman"/>
        </w:rPr>
        <w:t>比为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反应最后形成的溶液中含有的溶质只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55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将一定质量的镁、铜合金加入到一定体积的稀硝酸中，合金与酸恰好完全反应（假设反应过程中还原产物全部是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），向所得溶液中加入</w:t>
      </w:r>
      <w:r>
        <w:rPr>
          <w:rFonts w:ascii="Times New Roman" w:hAnsi="Times New Roman"/>
        </w:rPr>
        <w:t>3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至沉淀完全，测得生成的沉淀的质量比原合金的质量增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g</w:t>
      </w:r>
      <w:r>
        <w:rPr>
          <w:rFonts w:ascii="Times New Roman" w:hAnsi="Times New Roman"/>
        </w:rPr>
        <w:t>。下列有关叙述正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加入合金的质量可能为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g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沉淀完全时消耗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体积为</w:t>
      </w:r>
      <w:r>
        <w:rPr>
          <w:rFonts w:ascii="Times New Roman" w:hAnsi="Times New Roman"/>
        </w:rPr>
        <w:t>300 m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溶解合金时产生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气体体积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48 L</w:t>
      </w:r>
      <w:r>
        <w:rPr>
          <w:rFonts w:ascii="Times New Roman" w:hAnsi="Times New Roman"/>
        </w:rPr>
        <w:t>（标准状况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参加反应的硝酸的物质的量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8 mo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第Ⅱ卷  （非选择题 共</w:t>
      </w:r>
      <w:r>
        <w:rPr>
          <w:rFonts w:ascii="Times New Roman" w:hAnsi="Times New Roman"/>
          <w:szCs w:val="28"/>
        </w:rPr>
        <w:t>58</w:t>
      </w:r>
      <w:r>
        <w:rPr>
          <w:rFonts w:ascii="Times New Roman" w:hAnsi="Times New Roman"/>
          <w:szCs w:val="28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非选择题（本题包括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小题，共</w:t>
      </w:r>
      <w:r>
        <w:rPr>
          <w:rFonts w:ascii="Times New Roman" w:hAnsi="Times New Roman"/>
          <w:b/>
        </w:rPr>
        <w:t>58</w:t>
      </w:r>
      <w:r>
        <w:rPr>
          <w:rFonts w:ascii="Times New Roman" w:hAnsi="Times New Roman"/>
          <w:b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是中学化学中常见物质，常温下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为气体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为液体，其中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分子为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原子分子，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在常温下不具有挥发性。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的浓溶液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共热通常用于实验室制备单质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是一种黑色粉末。这些物质之间满足如图所示的转化关系，图中部分生成物已略去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352800" cy="1495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893" t="5366" r="3396" b="0"/>
                        <a:stretch/>
                      </pic:blipFill>
                      <pic:spPr>
                        <a:xfrm>
                          <a:off x="0" y="0"/>
                          <a:ext cx="335268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63.95pt;height:11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写出下列物质的化学式：</w:t>
      </w:r>
      <w:r>
        <w:rPr>
          <w:rFonts w:ascii="Times New Roman" w:hAnsi="Times New Roman"/>
        </w:rPr>
        <w:t>A____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D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电子式是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，根据图中信息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的氧化性由强到弱的顺序是</w:t>
      </w:r>
      <w:r>
        <w:rPr>
          <w:rFonts w:ascii="Times New Roman" w:hAnsi="Times New Roman"/>
        </w:rPr>
        <w:t>________________________________</w:t>
      </w:r>
      <w:r>
        <w:rPr>
          <w:rFonts w:ascii="Times New Roman" w:hAnsi="Times New Roman"/>
        </w:rPr>
        <w:t>（用化学式表示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反应⑥的离子方程式为</w:t>
      </w:r>
      <w:r>
        <w:rPr>
          <w:rFonts w:ascii="Times New Roman" w:hAnsi="Times New Roman"/>
        </w:rPr>
        <w:t>_______________________</w:t>
      </w:r>
      <w:r>
        <w:rPr>
          <w:rFonts w:ascii="Times New Roman" w:hAnsi="Times New Roman"/>
        </w:rPr>
        <w:t>，当生成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5 mol C</w:t>
      </w:r>
      <w:r>
        <w:rPr>
          <w:rFonts w:ascii="Times New Roman" w:hAnsi="Times New Roman"/>
        </w:rPr>
        <w:t>时，被氧化    的还原剂的物质的量是</w:t>
      </w:r>
      <w:r>
        <w:rPr>
          <w:rFonts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硅主要用于制取高纯度的半导体材料及有特殊用途的合金等。实验室用焦炭还原二氧化硅来制取硅并检测其气体产物，其实验装置如下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638550" cy="15240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5631" r="0" b="3086"/>
                        <a:stretch/>
                      </pic:blipFill>
                      <pic:spPr>
                        <a:xfrm>
                          <a:off x="0" y="0"/>
                          <a:ext cx="36385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286.45pt;height:119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已知：</w:t>
      </w:r>
      <w:r>
        <w:rPr>
          <w:rFonts w:ascii="Times New Roman" w:hAnsi="Times New Roman"/>
        </w:rPr>
        <w:t>Pd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可用于检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，反应的化学方程式为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Pd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Cl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Pd↓</w:t>
      </w:r>
      <w:r>
        <w:rPr>
          <w:rFonts w:ascii="Times New Roman" w:hAnsi="Times New Roman"/>
        </w:rPr>
        <w:t>（产生黑色金属钯粉末，使溶液变浑浊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检验装置气密性的方法是</w:t>
      </w:r>
      <w:r>
        <w:rPr>
          <w:rFonts w:ascii="Times New Roman" w:hAnsi="Times New Roman"/>
        </w:rPr>
        <w:t>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装置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作用是</w:t>
      </w:r>
      <w:r>
        <w:rPr>
          <w:rFonts w:ascii="Times New Roman" w:hAnsi="Times New Roman"/>
        </w:rPr>
        <w:t>______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装置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中所盛试剂分别为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，若装置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中溶液均变浑浊，且经检测气体产物中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物质的量是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两倍，则装置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中反应的化学方程式为</w:t>
      </w:r>
      <w:r>
        <w:rPr>
          <w:rFonts w:ascii="Times New Roman" w:hAnsi="Times New Roman"/>
        </w:rPr>
        <w:t>_____________________</w:t>
      </w:r>
      <w:r>
        <w:rPr>
          <w:rFonts w:ascii="Times New Roman" w:hAnsi="Times New Roman"/>
        </w:rPr>
        <w:t>。（假设此时装置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中的固体产物只有单质硅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该装置的缺点是</w:t>
      </w:r>
      <w:r>
        <w:rPr>
          <w:rFonts w:ascii="Times New Roman" w:hAnsi="Times New Roman"/>
        </w:rPr>
        <w:t>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资料表明，上述反应在焦炭过量时会生成副产物</w:t>
      </w:r>
      <w:r>
        <w:rPr>
          <w:rFonts w:ascii="Times New Roman" w:hAnsi="Times New Roman"/>
        </w:rPr>
        <w:t>SiC</w:t>
      </w:r>
      <w:r>
        <w:rPr>
          <w:rFonts w:ascii="Times New Roman" w:hAnsi="Times New Roman"/>
        </w:rPr>
        <w:t>。取</w:t>
      </w:r>
      <w:r>
        <w:rPr>
          <w:rFonts w:ascii="Times New Roman" w:hAnsi="Times New Roman"/>
        </w:rPr>
        <w:t>18 g 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 g</w:t>
      </w:r>
      <w:r>
        <w:rPr>
          <w:rFonts w:ascii="Times New Roman" w:hAnsi="Times New Roman"/>
        </w:rPr>
        <w:t>焦炭充分反应后收集到标准状况下的气体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4 L</w:t>
      </w:r>
      <w:r>
        <w:rPr>
          <w:rFonts w:ascii="Times New Roman" w:hAnsi="Times New Roman"/>
        </w:rPr>
        <w:t>，假定气体产物只有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，固体产物只有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SiC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</w:rPr>
        <w:t>的物质的量为</w:t>
      </w:r>
      <w:r>
        <w:rPr>
          <w:rFonts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）磷、砷及其化合物在生产、生活中有重要的用途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砷能被热的浓硫酸氧化成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该反应还原剂与氧化剂的物质的量之比为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医学分析上常用马氏试砷法来证明是砒霜（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中毒，把试样与锌和硫酸混合，若试样中含有砒霜，则会发生反应生成砷化氢气体、硫酸锌和水，该反应的化学方程式为</w:t>
      </w:r>
      <w:r>
        <w:rPr>
          <w:rFonts w:ascii="Times New Roman" w:hAnsi="Times New Roman"/>
        </w:rPr>
        <w:t>___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由工业白磷（含少量砷、铁、镁等）制备高纯白磷（）熔点：</w:t>
      </w:r>
      <w:r>
        <w:rPr>
          <w:rFonts w:ascii="Times New Roman" w:hAnsi="Times New Roman"/>
        </w:rPr>
        <w:t>44℃</w:t>
      </w:r>
      <w:r>
        <w:rPr>
          <w:rFonts w:ascii="Times New Roman" w:hAnsi="Times New Roman"/>
        </w:rPr>
        <w:t>，沸点：</w:t>
      </w:r>
      <w:r>
        <w:rPr>
          <w:rFonts w:ascii="Times New Roman" w:hAnsi="Times New Roman"/>
        </w:rPr>
        <w:t>280℃</w:t>
      </w:r>
      <w:r>
        <w:rPr>
          <w:rFonts w:ascii="Times New Roman" w:hAnsi="Times New Roman"/>
        </w:rPr>
        <w:t>）的主要流程如下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152900" cy="9715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326.95pt;height:76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除砷过程在温度为</w:t>
      </w:r>
      <w:r>
        <w:rPr>
          <w:rFonts w:ascii="Times New Roman" w:hAnsi="Times New Roman"/>
        </w:rPr>
        <w:t>75℃</w:t>
      </w:r>
      <w:r>
        <w:rPr>
          <w:rFonts w:ascii="Times New Roman" w:hAnsi="Times New Roman"/>
        </w:rPr>
        <w:t>时进行，其合理的原因是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（填字母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使白磷变为气体，提高反应活性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降低白磷的毒性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温度不宜过高，防止硝酸分解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适当提高温度，加快反应速率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②</w:t>
      </w:r>
      <w:r>
        <w:rPr>
          <w:rFonts w:ascii="Times New Roman" w:hAnsi="Times New Roman"/>
        </w:rPr>
        <w:t>用稀硝酸氧化相同质量的砷，分别完全转化为亚砷酸和完全转化为砷酸时（其他产物    相同），消耗稀硝酸的物质的量之比为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③</w:t>
      </w:r>
      <w:r>
        <w:rPr>
          <w:rFonts w:ascii="Times New Roman" w:hAnsi="Times New Roman"/>
        </w:rPr>
        <w:t>某条件下，用一定量的硝酸处理一定量的工业白磷，白磷的产率随硝酸质量分数的变化如图，白磷的产率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点到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降低的原因是</w:t>
      </w:r>
      <w:r>
        <w:rPr>
          <w:rFonts w:ascii="Times New Roman" w:hAnsi="Times New Roman"/>
        </w:rPr>
        <w:t>___________________________________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均为短周期主族元素，原子序数依次增加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是短周期中金属性最强的元素，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单质的晶体是良好的半导体材料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最外层电子数与次外层电子数之比分别为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。回答下列问题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569595</wp:posOffset>
                </wp:positionV>
                <wp:extent cx="2295525" cy="15138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rcRect l="4145" t="2412" r="4691" b="4244"/>
                        <a:stretch/>
                      </pic:blipFill>
                      <pic:spPr>
                        <a:xfrm>
                          <a:off x="0" y="0"/>
                          <a:ext cx="2295360" cy="151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276pt;margin-top:44.85pt;width:180.7pt;height:119.15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原子结构示意图为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单质在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 xml:space="preserve">单质中燃烧生成化合物乙，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电子式表示乙的形成过程：</w:t>
      </w:r>
      <w:r>
        <w:rPr>
          <w:rFonts w:ascii="Times New Roman" w:hAnsi="Times New Roman"/>
        </w:rPr>
        <w:t>_____________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____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是中学化学常见的元素，它的一种氧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化物为红棕色粉末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单质与其在高温条件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反应是冶炼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单质的方法之一，该反应的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化学方程式为</w:t>
      </w:r>
      <w:r>
        <w:rPr>
          <w:rFonts w:ascii="Times New Roman" w:hAnsi="Times New Roman"/>
        </w:rPr>
        <w:t>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元素的非金属性强于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元素的原因是：同周期元素（除稀有气体元素外）随着原子序数的增加，原子半径</w:t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  <w:t>，得电子能力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10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工业上将干燥的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单质通入熔融的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单质中可制得黄红色液体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可与水反应生成一种能使品红溶液褪色的气体，每消耗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mol 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转移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 mol</w:t>
      </w:r>
      <w:r>
        <w:rPr>
          <w:rFonts w:ascii="Times New Roman" w:hAnsi="Times New Roman"/>
        </w:rPr>
        <w:t>电子，其中只有一种元素的化合价发生了改变，该反应的化学方程式为</w:t>
      </w:r>
      <w:r>
        <w:rPr>
          <w:rFonts w:ascii="Times New Roman" w:hAnsi="Times New Roman"/>
        </w:rPr>
        <w:t>____________________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）某化学兴趣小组设计了制取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并验证其性质的实验装置（如下图所示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057525" cy="18954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1989" t="4172" r="4518" b="0"/>
                        <a:stretch/>
                      </pic:blipFill>
                      <pic:spPr>
                        <a:xfrm>
                          <a:off x="0" y="0"/>
                          <a:ext cx="305748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240.7pt;height:149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查阅资料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是一种有臭鸡蛋气味的无色气体，有剧毒；可溶于水，其水溶液为二元弱酸；可与许多金属离子反应生成硫化物沉淀；在空气中燃烧，火焰呈淡蓝色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有黑色沉淀（</w:t>
      </w:r>
      <w:r>
        <w:rPr>
          <w:rFonts w:ascii="Times New Roman" w:hAnsi="Times New Roman"/>
        </w:rPr>
        <w:t>CuS</w:t>
      </w:r>
      <w:r>
        <w:rPr>
          <w:rFonts w:ascii="Times New Roman" w:hAnsi="Times New Roman"/>
        </w:rPr>
        <w:t>）产生，该反应的离子方程式为</w:t>
      </w:r>
      <w:r>
        <w:rPr>
          <w:rFonts w:ascii="Times New Roman" w:hAnsi="Times New Roman"/>
        </w:rPr>
        <w:t>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现象是</w:t>
      </w:r>
      <w:r>
        <w:rPr>
          <w:rFonts w:ascii="Times New Roman" w:hAnsi="Times New Roman"/>
        </w:rPr>
        <w:t>____________________</w:t>
      </w:r>
      <w:r>
        <w:rPr>
          <w:rFonts w:ascii="Times New Roman" w:hAnsi="Times New Roman"/>
        </w:rPr>
        <w:t>，产生该现象的原因是</w:t>
      </w:r>
      <w:r>
        <w:rPr>
          <w:rFonts w:ascii="Times New Roman" w:hAnsi="Times New Roman"/>
        </w:rPr>
        <w:t>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中有浅黄色沉淀产生，且溶液变浅绿色，有关反应的离子方程式为</w:t>
      </w:r>
      <w:r>
        <w:rPr>
          <w:rFonts w:ascii="Times New Roman" w:hAnsi="Times New Roman"/>
        </w:rPr>
        <w:t>______________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的作用是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，其中盛放的试剂可选用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（填字母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水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盐酸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 xml:space="preserve">溶液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10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文献记载，常温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可与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</w:rPr>
        <w:t>发生置换反应生成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现将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气体通过装有银粉的玻璃管，请设计简单实验，证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</w:rPr>
        <w:t>发生了置换反应：</w:t>
      </w:r>
      <w:r>
        <w:rPr>
          <w:rFonts w:ascii="Times New Roman" w:hAnsi="Times New Roman"/>
        </w:rPr>
        <w:t>_______________________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314950" cy="80486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315040" cy="80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3.8pt;width:418.45pt;height:633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05475" cy="7086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0" r="0" b="12876"/>
                        <a:stretch/>
                      </pic:blipFill>
                      <pic:spPr>
                        <a:xfrm>
                          <a:off x="0" y="0"/>
                          <a:ext cx="570564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8.05pt;width:449.2pt;height:55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72"/>
      <w:headerReference w:type="default" r:id="rId73"/>
      <w:headerReference w:type="firs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0" w:customStyle="1">
    <w:name w:val="超链接_0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1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6"/>
    <customShpInfo spid="_x0000_s1035"/>
    <customShpInfo spid="_x0000_s1034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91</Words>
  <Characters>4514</Characters>
  <CharactersWithSpaces>5295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5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8T07:49:1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