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邻水实验学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秋高一（上）第一阶段检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历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一、选择题（</w:t>
      </w:r>
      <w:r>
        <w:rPr>
          <w:rFonts w:cs="Times New Roman" w:ascii="Times New Roman" w:hAnsi="Times New Roman"/>
        </w:rPr>
        <w:t>3×20=60</w:t>
      </w:r>
      <w:r>
        <w:rPr>
          <w:rFonts w:ascii="Times New Roman" w:hAnsi="Times New Roman" w:cs="宋体"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《三字经》中讲到：“夏（禹）传子（启），家天下，四百载，迁夏社。”这主要反映出在夏朝出现了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社会等级制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内服外服制度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王位世袭制度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财产私有制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0</wp:posOffset>
            </wp:positionH>
            <wp:positionV relativeFrom="paragraph">
              <wp:posOffset>276225</wp:posOffset>
            </wp:positionV>
            <wp:extent cx="2637790" cy="1666875"/>
            <wp:effectExtent l="0" t="0" r="0" b="0"/>
            <wp:wrapSquare wrapText="bothSides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．周初分封而建的晋国，在春秋晚期曾发生了“三家分晋”的故事。观察下图，晋国位于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⑥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宗法制度通过血缘的亲疏，确立起一整套土地、财产和政治地位的分配与继承制度，把“国”和“家”密切地结合在一起，对后世产生深刻影响。这表现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一夫多妻习俗长期延续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皇位继承“立嫡以长”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诸子平等的财产继承权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婚姻中的“门当户对”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秦始皇专制主义中央集权制度的核心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规定皇权至高无上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中央设三公九卿制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地方推行郡县制度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颁布秦律，严刑峻法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废除了所有的封建国家和王国，将广阔的国土划分为若干行政区，每一行政区都配备一批由中央政府任命，并向中央政府负责的官员”。据此推论，这些官员</w:t>
      </w:r>
      <w:r>
        <w:rPr>
          <w:rFonts w:cs="Times New Roman" w:ascii="Times New Roman" w:hAnsi="Times New Roman"/>
        </w:rPr>
        <w:t xml:space="preserve">(   )                                      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是以三公九卿为主的各级官员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以世袭相应的特殊地位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管着国家和皇室的各种事务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拥有所辖区域的行政管理权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王家范在《中国历史通论》中说：“（中国政制）达臻‘文明’一途，实应归功于西周的创制……西周政治里显然有深厚的贵族色彩，而‘共主’名义下的地方分权体制……与秦以后一统的君主‘独制’格局泾渭分明。因此古贤多称周秦之间为‘天下一大变局’。”此处“天下一大变局”的本质内涵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公天下”到“家天下”的转变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贵族政治到官僚政治的转变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封制向郡县制的转变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君主专制取代了宗法制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唐代诗人杜甫留下了“岱宗夫如何，齐鲁青未了”的诗句。诗中“齐鲁”的出现源于西周的分封制，当时受封于“齐”的是</w:t>
      </w:r>
      <w:r>
        <w:rPr>
          <w:rFonts w:cs="Times New Roman" w:ascii="Times New Roman" w:hAnsi="Times New Roman"/>
        </w:rPr>
        <w:t>(   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亲族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姻亲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功臣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先代贵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祖先祭祀是古代社会与精神生活的重要部分，宗庙活动只有“宗子”才有主祭的资格。此规定源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宗法制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分封制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 xml:space="preserve">C. 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推恩令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郡县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、“西周政治里有着浓厚的贵族色彩，形成了‘共主’名义下的地方分权体制。”这表明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周天子通过垄断神权以强化王权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周天子掌握了高度集中的政治权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西周等级分封制以宗法制为核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西周形成中央垂直管理地方的制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．“周代这种自上而下的分封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宋体"/>
        </w:rPr>
        <w:t>还是造成了比夏、商二代更为统一的国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更为集中的王权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”</w:t>
      </w:r>
      <w:r>
        <w:rPr>
          <w:rFonts w:ascii="Times New Roman" w:hAnsi="Times New Roman" w:cs="宋体"/>
        </w:rPr>
        <w:t>这可以表明</w:t>
      </w:r>
      <w:r>
        <w:rPr>
          <w:rFonts w:cs="Times New Roman" w:ascii="Times New Roman" w:hAnsi="Times New Roman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西周是统一国家的开端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从夏至周中央权力在加强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分封制加强了专制王权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国家统一必须借助分封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宋体"/>
        </w:rPr>
        <w:t>．“夏朝设秩宗，商朝卜、巫、史，西周设太史、太祝、太卜、太士等，他们既是神权的掌握者，又是国家的重要执政官，权位显赫。”这表明夏、商、周政治制度的特点之一是</w:t>
      </w:r>
      <w:r>
        <w:rPr>
          <w:rFonts w:cs="Times New Roman" w:ascii="Times New Roman" w:hAnsi="Times New Roman"/>
        </w:rPr>
        <w:t>( 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按照血缘亲疏分配政治权力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形成内外相辅的地方政权体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实行神权与政权相结合的制度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国家和家族宗法制度密切结合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宋体"/>
        </w:rPr>
        <w:t>．自春秋以来，楚国率先突破诸侯公、侯、伯、子、男序列的局限，自称为王，跟原来的宗主周王齐列。到了战国时期，各国君主先后都变成了王，而七雄中的强者也有了齐与秦并称东、西帝的提议。上述现象反映出春秋战国时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诸侯地位日益平等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兼并战争促进社会进步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皇帝制度已经形成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分封制度体系趋向崩溃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宋体"/>
        </w:rPr>
        <w:t>．秦统一后，秦始皇下令铸造传国玉玺，其正面刻有“受命于天，既寿永昌”八个字，被视为国之重器。自秦以后，在帝王中不断传承和争夺。在帝王眼中，玉玺的价值主要在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宋体"/>
        </w:rPr>
        <w:t>保证皇位世袭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宋体"/>
        </w:rPr>
        <w:t>体现皇权独尊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宋体"/>
        </w:rPr>
        <w:t>证明皇位正统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宋体"/>
        </w:rPr>
        <w:t>震慑割据篡权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学者王亚楠指出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因为有了这一项根本决定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任何贵族就没有‘食土子民’的权能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经济政治大权集中于一身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他就有无上的富、无上的贵、无上的尊严</w:t>
      </w:r>
      <w:r>
        <w:rPr>
          <w:rFonts w:cs="Times New Roman" w:ascii="Times New Roman" w:hAnsi="Times New Roman"/>
        </w:rPr>
        <w:t>,</w:t>
      </w:r>
      <w:r>
        <w:rPr>
          <w:rFonts w:cs="宋体"/>
        </w:rPr>
        <w:t>‘</w:t>
      </w:r>
      <w:r>
        <w:rPr>
          <w:rFonts w:ascii="Times New Roman" w:hAnsi="Times New Roman" w:cs="Times New Roman"/>
        </w:rPr>
        <w:t>朕即国家’”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材料中的“根本决定”应是</w:t>
      </w:r>
      <w:r>
        <w:rPr>
          <w:rFonts w:cs="Times New Roman" w:ascii="Times New Roman" w:hAnsi="Times New Roman"/>
        </w:rPr>
        <w:t>(    )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设立皇帝称号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规定王位世袭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分封子弟为王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推行郡县制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．钱穆在《中国历史研究法》一书中认为“自秦汉以来的郡县政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到今天民国时代还存在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中国之永为一统一国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此项政治制度实贡献过其甚大之绩效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”</w:t>
      </w:r>
      <w:r>
        <w:rPr>
          <w:rFonts w:ascii="Times New Roman" w:hAnsi="Times New Roman" w:cs="宋体"/>
        </w:rPr>
        <w:t>材料表明郡县制的主要作用是</w:t>
      </w:r>
      <w:r>
        <w:rPr>
          <w:rFonts w:cs="Times New Roman" w:ascii="Times New Roman" w:hAnsi="Times New Roman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标志着官僚政治取代贵族政治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形成中央垂直管理地方的形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促进统一多民族国家巩固发展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是中央集权制形成的重要环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．一位西方学者评论秦始皇：“建立了绝对的专制制度，这一制度以个人亲信为基础，而不考虑世系和教育。”从人类政治文明发展的角度看，这一政治转向的积极意义主要在于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从贵族政治向官僚政治转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从井田制向小农经济转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从分权政治向专制政治转变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从军功政治向文治政治转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宋体"/>
        </w:rPr>
        <w:t>．“考秦之制，……盖内外官制同一系统，丞相与守掌民事，太尉与尉掌军事，而御史与监，则纠察此治民治军之官者也。”这段材料主要反映了秦朝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开创了行之有效的地方行政体制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形成了从中央到地方的垂直管理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官僚政治逐步取代传统贵族政治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中央和地方出现机构臃肿的趋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宋体"/>
        </w:rPr>
        <w:t>．《汉书》记载</w:t>
      </w:r>
      <w:r>
        <w:rPr>
          <w:rFonts w:cs="Times New Roman" w:ascii="Times New Roman" w:hAnsi="Times New Roman"/>
        </w:rPr>
        <w:t>:</w:t>
      </w:r>
      <w:r>
        <w:rPr>
          <w:rFonts w:cs="宋体" w:ascii="宋体" w:hAnsi="宋体"/>
        </w:rPr>
        <w:t>“</w:t>
      </w:r>
      <w:r>
        <w:rPr>
          <w:rFonts w:ascii="Times New Roman" w:hAnsi="Times New Roman" w:cs="宋体"/>
        </w:rPr>
        <w:t>武帝施主父之册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下推恩之令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使诸侯王得分户邑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以封子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不行黜陟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宋体"/>
        </w:rPr>
        <w:t>而藩国自析</w:t>
      </w:r>
      <w:r>
        <w:rPr>
          <w:rFonts w:cs="Times New Roman" w:ascii="Times New Roman" w:hAnsi="Times New Roman"/>
        </w:rPr>
        <w:t>.</w:t>
      </w:r>
      <w:r>
        <w:rPr>
          <w:rFonts w:cs="宋体" w:ascii="宋体" w:hAnsi="宋体"/>
        </w:rPr>
        <w:t>”</w:t>
      </w:r>
      <w:r>
        <w:rPr>
          <w:rFonts w:ascii="Times New Roman" w:hAnsi="Times New Roman" w:cs="宋体"/>
        </w:rPr>
        <w:t>据此判断汉武帝实行“推恩令”的目的是</w:t>
      </w:r>
      <w:r>
        <w:rPr>
          <w:rFonts w:cs="Times New Roman" w:ascii="Times New Roman" w:hAnsi="Times New Roman"/>
        </w:rPr>
        <w:t>(    )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削弱王国势力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恩泽贵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实现民族交融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增加税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．唐朝元和年间（</w:t>
      </w:r>
      <w:r>
        <w:rPr>
          <w:rFonts w:cs="Times New Roman" w:ascii="Times New Roman" w:hAnsi="Times New Roman"/>
        </w:rPr>
        <w:t>806-820</w:t>
      </w:r>
      <w:r>
        <w:rPr>
          <w:rFonts w:ascii="Times New Roman" w:hAnsi="Times New Roman" w:cs="宋体"/>
        </w:rPr>
        <w:t>年），主管财政的宰相皇甫傅上书面请求减少内外官俸，诏书下达后被给事中崔佑驳回，皇帝最后采纳了崔佑的意见。崔佑所属的部门应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</w:p>
    <w:p>
      <w:pPr>
        <w:pStyle w:val="0"/>
        <w:numPr>
          <w:ilvl w:val="0"/>
          <w:numId w:val="1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0"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中书省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尚书省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参知政事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门下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．自秦汉至宋元，中国政治制度变革的总体趋势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地方政府的自主性逐渐被削弱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中央权利逐渐被削弱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宰相逐渐退出权力中心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逐渐弱化了对地方官员的控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二、综合题（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宋体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阅读材料，回答问题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周文武所封子弟同姓甚众，然后属疏远，相攻击如仇雠（</w:t>
      </w:r>
      <w:r>
        <w:rPr>
          <w:rFonts w:cs="Times New Roman" w:ascii="Times New Roman" w:hAnsi="Times New Roman"/>
        </w:rPr>
        <w:t>ch6u</w:t>
      </w:r>
      <w:r>
        <w:rPr>
          <w:rFonts w:ascii="Times New Roman" w:hAnsi="Times New Roman" w:cs="Times New Roman"/>
        </w:rPr>
        <w:t>，仇的异体字），诸侯更相诛伐，周天子弗能禁止。今海内赖陛下神灵一统，皆为郡县，诸子功臣以公赋税重赏赐之，甚足易制。天下无异意，则安宁之术也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《史记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秦始皇本纪》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汉高祖）矫秦县之失策，封建王侯，并跨州连邑，有逾古典，而郡县之制，无改于秦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《隋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地理志》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材料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任何一制度之创立，必然有其外在的需要，必然有其内在的用意，则是断无可疑的。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钱穆《中国历代政治得失》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据材料一，概括战国时期“诸侯更相诛伐”的原因。据材料二并结合所学知识，指出汉高祖“矫秦县之失策”的措施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材料三中秦、汉创立制度有何共同的“内在的用意”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据材料一、二，秦汉对待诸子功臣的态度有何不同？对此，你有何看法？（可从必要性、实施过程、结果任一角度作答。）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宋体"/>
        </w:rPr>
        <w:t>．阅读下列材料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宰相制度是中国传统政治中的重要制度。阅读材料，完成下列问题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中国宰相制度，代不相同，然相因而变，有其趋势，亦有其法则。趋势维何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宋体"/>
        </w:rPr>
        <w:t>时代愈前，相权愈重；时代愈后，相权愈轻。法则维何</w:t>
      </w:r>
      <w:r>
        <w:rPr>
          <w:rFonts w:cs="Times New Roman" w:ascii="Times New Roman" w:hAnsi="Times New Roman"/>
        </w:rPr>
        <w:t>?</w:t>
      </w:r>
      <w:r>
        <w:rPr>
          <w:rFonts w:ascii="Times New Roman" w:hAnsi="Times New Roman" w:cs="宋体"/>
        </w:rPr>
        <w:t>君主近臣，代起执政，品位既高，退居闲曹是也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李俊《中国宰相制度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材料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在中国的政治传统中，君权和官僚制度的关系更是一部不断摩擦、不断调整的历史。当官僚制度的机器发展得不符合“君尊臣卑”的要求时，君主便要对这部机器作一次基本的调整。由于相权是处在这部机器运转的枢纽地位，因此每一次重大的调整便导致宰相制度的变更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余英时《“君尊臣卑”下的君权与相权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材料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从独相到群相再到兼相，致使相权逐渐削弱，这既是我国集权体制下政治制度发展变化的突出特征，也是皇权与相权矛盾运动的必然结果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宋体"/>
        </w:rPr>
        <w:t>任怀国《资政通鉴</w:t>
      </w:r>
      <w:r>
        <w:rPr>
          <w:rFonts w:cs="宋体" w:ascii="Times New Roman" w:hAnsi="Times New Roman"/>
        </w:rPr>
        <w:t>·</w:t>
      </w:r>
      <w:r>
        <w:rPr>
          <w:rFonts w:ascii="Times New Roman" w:hAnsi="Times New Roman" w:cs="宋体"/>
        </w:rPr>
        <w:t>中国历代政治制度得失》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概括材料一和材料二的观点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0"/>
        <w:numPr>
          <w:ilvl w:val="0"/>
          <w:numId w:val="3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结合所学知识，概括出中国古代宰相制度的演变。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1"/>
        <w:numPr>
          <w:ilvl w:val="0"/>
          <w:numId w:val="4"/>
        </w:numPr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选择题：（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left="1140" w:hanging="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1—5</w:t>
      </w:r>
      <w:r>
        <w:rPr>
          <w:rFonts w:cs="Times New Roman" w:ascii="Times New Roman" w:hAnsi="Times New Roman"/>
          <w:b/>
          <w:bCs/>
          <w:color w:val="FF0000"/>
        </w:rPr>
        <w:t>C D B A D</w:t>
      </w:r>
      <w:r>
        <w:rPr>
          <w:rFonts w:cs="Times New Roman" w:ascii="Times New Roman" w:hAnsi="Times New Roman"/>
          <w:b/>
          <w:bCs/>
        </w:rPr>
        <w:t>6—10</w:t>
      </w:r>
      <w:r>
        <w:rPr>
          <w:rFonts w:cs="Times New Roman" w:ascii="Times New Roman" w:hAnsi="Times New Roman"/>
          <w:b/>
          <w:bCs/>
          <w:color w:val="FF0000"/>
        </w:rPr>
        <w:t>B C A C B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114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 xml:space="preserve">11—15 </w:t>
      </w:r>
      <w:r>
        <w:rPr>
          <w:rFonts w:cs="Times New Roman" w:ascii="Times New Roman" w:hAnsi="Times New Roman"/>
          <w:b/>
          <w:bCs/>
          <w:color w:val="FF0000"/>
        </w:rPr>
        <w:t>C D C D C</w:t>
      </w:r>
      <w:r>
        <w:rPr>
          <w:rFonts w:cs="Times New Roman" w:ascii="Times New Roman" w:hAnsi="Times New Roman"/>
          <w:b/>
          <w:bCs/>
        </w:rPr>
        <w:t xml:space="preserve">16—20 </w:t>
      </w:r>
      <w:r>
        <w:rPr>
          <w:rFonts w:cs="Times New Roman" w:ascii="Times New Roman" w:hAnsi="Times New Roman"/>
          <w:b/>
          <w:bCs/>
          <w:color w:val="FF0000"/>
        </w:rPr>
        <w:t xml:space="preserve"> A B A D A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二、主观题：（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1</w:t>
      </w:r>
      <w:r>
        <w:rPr>
          <w:rFonts w:ascii="Times New Roman" w:hAnsi="Times New Roman" w:cs="宋体"/>
          <w:b/>
          <w:bCs/>
        </w:rPr>
        <w:t>、答案（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宋体"/>
          <w:b/>
          <w:bCs/>
        </w:rPr>
        <w:t>分）</w:t>
      </w:r>
      <w:bookmarkStart w:id="0" w:name="_GoBack"/>
      <w:bookmarkEnd w:id="0"/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宋体"/>
          <w:b/>
          <w:bCs/>
        </w:rPr>
        <w:t>）原因：血缘关系疏远；周王室衰微。措施：采用郡国并行制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宋体"/>
          <w:b/>
          <w:bCs/>
        </w:rPr>
        <w:t>）用意：加强对地方的控制，巩固君主专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宋体"/>
          <w:b/>
          <w:bCs/>
        </w:rPr>
        <w:t>）态度：秦：赏赐诸子、功臣；汉：分封诸子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看法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宋体"/>
          <w:b/>
          <w:bCs/>
        </w:rPr>
        <w:t>示例：秦朝，吸取春秋战国诸侯割据的教训，对待诸子功臣以赏赐代替分封。加强了中央集权，建立了统一的多民族国家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ascii="Times New Roman" w:hAnsi="Times New Roman" w:cs="宋体"/>
          <w:b/>
          <w:bCs/>
        </w:rPr>
        <w:t>西汉，吸取了秦二世而亡的教训，在郡县制的基础上，分封同姓子弟。巩固西汉统治，但也带来诸侯国势力膨胀，威胁中央集权的恶果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2</w:t>
      </w:r>
      <w:r>
        <w:rPr>
          <w:rFonts w:ascii="Times New Roman" w:hAnsi="Times New Roman" w:cs="宋体"/>
          <w:b/>
          <w:bCs/>
        </w:rPr>
        <w:t>、答案（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宋体"/>
          <w:b/>
          <w:bCs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1)</w:t>
      </w:r>
      <w:r>
        <w:rPr>
          <w:rFonts w:ascii="Times New Roman" w:hAnsi="Times New Roman" w:cs="宋体"/>
          <w:b/>
          <w:bCs/>
        </w:rPr>
        <w:t>演变：秦代三公九卿制中宰相为百官之首，协助皇帝处理天下庶务；汉武帝后，宰相的职权渐转到尚书台；魏晋至隋唐，三省六部制趋于成熟，相权弱化；北宋设三司使、枢密院和参知政事分割相权；明代废宰相设内阁，宰相制度不复存在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uto" w:line="360"/>
        <w:ind w:firstLine="316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ascii="Times New Roman" w:hAnsi="Times New Roman" w:cs="宋体"/>
          <w:b/>
          <w:bCs/>
        </w:rPr>
        <w:t>相似：材料一与材料三相似。论点：认为相权不断弱化。材料二与材料三相似。论点：认为皇权与相权的矛盾导致宰相制度的变更。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sz w:val="18"/>
      <w:szCs w:val="18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PlainTextChar">
    <w:name w:val="Plain Text Char"/>
    <w:basedOn w:val="Style14"/>
    <w:qFormat/>
    <w:rPr>
      <w:rFonts w:ascii="宋体" w:hAnsi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0"/>
    <w:qFormat/>
    <w:pPr/>
    <w:rPr>
      <w:rFonts w:ascii="宋体" w:hAnsi="宋体" w:cs="宋体"/>
    </w:rPr>
  </w:style>
  <w:style w:type="paragraph" w:styleId="1">
    <w:name w:val="列出段落1"/>
    <w:basedOn w:val="0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1:43:00Z</dcterms:created>
  <dc:creator>微软用户</dc:creator>
  <dc:description/>
  <dc:language>en-US</dc:language>
  <cp:lastModifiedBy>Administrator</cp:lastModifiedBy>
  <dcterms:modified xsi:type="dcterms:W3CDTF">2017-09-30T07:42:5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