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00"/>
        <w:bidi w:val="0"/>
        <w:jc w:val="center"/>
        <w:rPr>
          <w:rStyle w:val="Style13"/>
          <w:rFonts w:ascii="宋体" w:hAnsi="宋体" w:eastAsia="宋体" w:cs="Times New Roman"/>
          <w:b/>
          <w:b/>
          <w:sz w:val="44"/>
          <w:szCs w:val="44"/>
        </w:rPr>
      </w:pPr>
      <w:r>
        <w:rPr>
          <w:rStyle w:val="Style13"/>
          <w:rFonts w:ascii="宋体" w:hAnsi="宋体" w:cs="Times New Roman"/>
          <w:b/>
          <w:sz w:val="44"/>
          <w:szCs w:val="44"/>
        </w:rPr>
        <w:t>高二生物试卷</w:t>
      </w:r>
    </w:p>
    <w:p>
      <w:pPr>
        <w:pStyle w:val="0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Cs w:val="21"/>
          <w:lang w:val="en-US"/>
        </w:rPr>
      </w:pPr>
      <w:r>
        <w:rPr>
          <w:rStyle w:val="Style13"/>
          <w:rFonts w:ascii="宋体" w:hAnsi="宋体" w:cs="宋体" w:eastAsia="宋体"/>
          <w:b/>
          <w:bCs/>
          <w:szCs w:val="21"/>
        </w:rPr>
        <w:t>第</w:t>
      </w:r>
      <w:r>
        <w:rPr>
          <w:rStyle w:val="Style13"/>
          <w:rFonts w:eastAsia="宋体" w:cs="宋体" w:ascii="宋体" w:hAnsi="宋体"/>
          <w:b/>
          <w:bCs/>
          <w:szCs w:val="21"/>
        </w:rPr>
        <w:t>I</w:t>
      </w:r>
      <w:r>
        <w:rPr>
          <w:rStyle w:val="Style13"/>
          <w:rFonts w:ascii="宋体" w:hAnsi="宋体" w:cs="宋体" w:eastAsia="宋体"/>
          <w:b/>
          <w:bCs/>
          <w:szCs w:val="21"/>
        </w:rPr>
        <w:t>卷</w:t>
      </w:r>
      <w:r>
        <w:rPr>
          <w:rStyle w:val="Style13"/>
          <w:rFonts w:ascii="宋体" w:hAnsi="宋体" w:cs="宋体" w:eastAsia="宋体"/>
          <w:b/>
          <w:bCs/>
          <w:szCs w:val="21"/>
        </w:rPr>
        <w:t xml:space="preserve">  </w:t>
      </w:r>
      <w:r>
        <w:rPr>
          <w:rStyle w:val="Style13"/>
          <w:rFonts w:ascii="宋体" w:hAnsi="宋体" w:cs="宋体" w:eastAsia="宋体"/>
          <w:b/>
          <w:bCs/>
          <w:szCs w:val="21"/>
          <w:lang w:val="en-US"/>
        </w:rPr>
        <w:t>选择题</w:t>
      </w:r>
    </w:p>
    <w:p>
      <w:pPr>
        <w:pStyle w:val="0000"/>
        <w:bidi w:val="0"/>
        <w:spacing w:lineRule="exact" w:line="36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b/>
          <w:bCs/>
        </w:rPr>
        <w:t xml:space="preserve"> </w:t>
      </w:r>
      <w:r>
        <w:rPr>
          <w:rStyle w:val="Style13"/>
          <w:rFonts w:ascii="宋体" w:hAnsi="宋体" w:cs="宋体" w:eastAsia="宋体"/>
          <w:b/>
          <w:bCs/>
          <w:lang w:val="en-US"/>
        </w:rPr>
        <w:t>一、选择题（每小题均为单项选择题，每题</w:t>
      </w:r>
      <w:r>
        <w:rPr>
          <w:rStyle w:val="Style13"/>
          <w:rFonts w:eastAsia="宋体" w:cs="宋体" w:ascii="宋体" w:hAnsi="宋体"/>
          <w:b/>
          <w:bCs/>
          <w:lang w:val="en-US"/>
        </w:rPr>
        <w:t>1.5</w:t>
      </w:r>
      <w:r>
        <w:rPr>
          <w:rStyle w:val="Style13"/>
          <w:rFonts w:ascii="宋体" w:hAnsi="宋体" w:cs="宋体" w:eastAsia="宋体"/>
          <w:b/>
          <w:bCs/>
          <w:lang w:val="en-US"/>
        </w:rPr>
        <w:t>分，共</w:t>
      </w:r>
      <w:r>
        <w:rPr>
          <w:rStyle w:val="Style13"/>
          <w:rFonts w:eastAsia="宋体" w:cs="宋体" w:ascii="宋体" w:hAnsi="宋体"/>
          <w:b/>
          <w:bCs/>
          <w:lang w:val="en-US"/>
        </w:rPr>
        <w:t>60</w:t>
      </w:r>
      <w:r>
        <w:rPr>
          <w:rStyle w:val="Style13"/>
          <w:rFonts w:ascii="宋体" w:hAnsi="宋体" w:cs="宋体" w:eastAsia="宋体"/>
          <w:b/>
          <w:bCs/>
          <w:lang w:val="en-US"/>
        </w:rPr>
        <w:t>分）</w:t>
      </w:r>
      <w:bookmarkStart w:id="0" w:name="bookmark9"/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列关于内环境的成分及理化性质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 （   ）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神经递质、血浆蛋白和抗体都是内环境的成分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内环境的稳态是指内环境的理化性质保持相对稳定的状态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Na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主要维持细胞外液渗透压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K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主要维持细胞内液渗透压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剧烈运动过程中虽然产生较多的乳酸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但不会引起血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 xml:space="preserve">pH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明显下降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列有关人体细胞外液的叙述中，错误的是（   ）。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内的细胞外液构成了人体的内环境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内所有的液体统称为细胞外液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内细胞外液主要包括组织液、血浆和淋巴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细胞通过细胞外液和外界环境进行物质交换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列物质中，不属于人体内环境组成成分的是（    ）</w:t>
      </w:r>
    </w:p>
    <w:p>
      <w:pPr>
        <w:pStyle w:val="00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钙离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呼吸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葡萄糖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血浆蛋白</w:t>
      </w:r>
    </w:p>
    <w:p>
      <w:pPr>
        <w:pStyle w:val="000"/>
        <w:bidi w:val="0"/>
        <w:spacing w:lineRule="auto" w:line="360" w:before="150" w:after="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列各项中，不可能造成组织水肿的是（    ）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食物过咸，抗利尿激素分泌增加，肾小管重吸收水分增多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患有肾小球肾炎症，蛋白质随尿液排出体外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摄入蛋白质不足，营养不良，血浆蛋白含量下降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药物或食物过敏，毛细血管通透性改变，血浆蛋白渗出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人体的细胞外液构成了细胞生活的液体环境，在这个环境中可发生许多生物化学反应，其中有（    ）</w:t>
      </w:r>
    </w:p>
    <w:p>
      <w:pPr>
        <w:pStyle w:val="00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淀粉被消化分解成麦芽糖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血红蛋白与氧气的结合</w:t>
      </w:r>
    </w:p>
    <w:p>
      <w:pPr>
        <w:pStyle w:val="000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多巴胺和胰高血糖素的合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血浆蛋白与游离脂肪酸结合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列关于高等动物细胞和它生活的内环境的叙述，正确的是（    ）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摄入过多过咸食物后，会引起细胞体积增大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某人皮肤烫伤后，出现的水泡中的液体主要是组织液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内环境是机体进行生命活动和细胞代谢主要场所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骨骼肌纤维内乳酸积累过多，会引起细胞内液减少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下图表示人体组织细胞与细胞外液发生物质交换的过程。下列有关叙述正确的是（    ）</w:t>
      </w:r>
    </w:p>
    <w:p>
      <w:pPr>
        <w:pStyle w:val="000"/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834515" cy="904875"/>
            <wp:effectExtent l="0" t="0" r="0" b="0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组织细胞产生的代谢废物如尿素，从内环境排出体外要经过循环、泌尿系统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①代表血液，②代表组织液，③代表淋巴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组织细胞所处的内环境多数是血浆</w:t>
      </w:r>
    </w:p>
    <w:p>
      <w:pPr>
        <w:pStyle w:val="000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．激素、氨基酸、胰蛋白酶都是内环境的组成成分</w:t>
      </w:r>
    </w:p>
    <w:p>
      <w:pPr>
        <w:pStyle w:val="000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8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研究交感神经和副交感神经对心脏的支配作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别测定狗在正常情况、阻断副交感神经和阻断交感神经后的心率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结果如表所示。下列分析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4981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实验处理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心率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次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分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正常情况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阻断副交感神经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阻断交感神经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副交感神经兴奋引起心脏搏动减慢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对心脏支配占优势的是副交感神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交感神经和副交感神经的作用是相互协同的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正常情况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交感神经和副交感神经均可检测到膜电位变化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9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有关神经调节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 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反射的结构基础是反射弧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兴奋在反射弧中双向传递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反射是神经系统调节动物体生命活动的基本方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的神经系统是分级调节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通常脊髓的低级中枢受脑中相应高级中枢的调控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0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研究发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将胃泌素释放肽注射到小鼠脊髓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鼠立刻会有抓痒行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若在小鼠的脊髓里杀死表达出了胃泌素释放肽受体的神经元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不论向这些小鼠身上注射何种致痒物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鼠都不抓痒。下列叙述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color w:val="808080"/>
          <w:sz w:val="24"/>
          <w:szCs w:val="24"/>
        </w:rPr>
        <w:t xml:space="preserve">　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胃泌素释放肽在突触间隙中通过协助扩散到达后膜完成信息传递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胃泌素释放肽与受体结合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突触后膜上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Na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通道打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Na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内流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将胃泌素释放肽注射到脊髓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鼠出现抓痒行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属于非条件反射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促进胃泌素释放肽受体基因的表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可缓解或治疗瘙痒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1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取出枪乌贼的粗大神经纤维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进行如图所示的实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将电位计的两个微型电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别置于神经纤维膜外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同时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处施加一个强刺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电位计的指针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781810" cy="570865"/>
            <wp:effectExtent l="0" t="0" r="0" b="0"/>
            <wp:docPr id="2" name="21xjcxzxbx1rjsw1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xjcxzxbx1rjsw1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发生两次方向相反的偏转 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发生一次偏转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发生两次方向相同的偏转 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不会发生偏转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2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为人体缩手反射的反射弧结构示意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方框甲、乙代表神经中枢。当手被尖锐的物体刺痛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手缩回来后并产生痛觉。对此生理过程的分析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351915" cy="664845"/>
            <wp:effectExtent l="0" t="0" r="0" b="0"/>
            <wp:docPr id="3" name="21xjcxzxbx1rjsw1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xjcxzxbx1rjsw1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效应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e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感受器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若没有被尖锐的物体刺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纤维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处的电位分布为膜内是负电位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膜外是正电位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由图可判定乙中兴奋可传至甲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由甲发出的传出神经纤维末端释放的神经递质只能引起乙的兴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3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表示人体的某反射弧模式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请据图判断下列叙述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911350" cy="752475"/>
            <wp:effectExtent l="0" t="0" r="0" b="0"/>
            <wp:docPr id="4" name="21xjcxzxbx1rjsw1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xjcxzxbx1rjsw10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该图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神经中枢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传出神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传入神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刺激②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会产生具体效应的结构是⑤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结构④在组成上包括传出神经末梢和它所支配的肌肉或腺体等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刺激③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能产生兴奋的结构是①②③④⑤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4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为突触结构和功能的模式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有关叙述不恰当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532890" cy="1590675"/>
            <wp:effectExtent l="0" t="0" r="0" b="0"/>
            <wp:docPr id="5" name="21xjcxzxbx1rjsw1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xjcxzxbx1rjsw10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瞬间增大轴突末端细胞膜对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a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2+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通透性会加速神经递质的释放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过程①体现了细胞膜具有流动性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过程②表示神经递质进入突触后膜所在的神经元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过程③可避免突触后膜持续兴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5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研究表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某神经细胞分泌的甘氨酸能使处于静息状态的突触后膜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l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-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通道开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使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l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-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大量内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所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下列相关叙述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color w:val="808080"/>
          <w:sz w:val="24"/>
          <w:szCs w:val="24"/>
        </w:rPr>
        <w:t>　 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797685" cy="1254125"/>
            <wp:effectExtent l="0" t="0" r="0" b="0"/>
            <wp:docPr id="6" name="21xjcxzxbx1rjsw1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xjcxzxbx1rjsw10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甘氨酸作为神经递质与突触后膜上的受体结合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甘氨酸由神经细胞释放的过程体现了细胞膜的流动性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甘氨酸在突触后膜发挥作用后会立即被回收或分解失活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甘氨酸使突触后膜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l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-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通道开放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突触后膜更易产生动作电位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6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学习和记忆是脑的高级功能之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调控这些功能的最高级中枢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脑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 xml:space="preserve">   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下丘脑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脑干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 xml:space="preserve">  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大脑皮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7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关于人脑的高级功能和神经系统分级调节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醉酒后语无伦次与小脑有关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语言功能是人脑特有的高级功能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的第一级记忆与形状像海马的脑区有关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刻意“憋尿”体现了神经系统对排尿活动的分级调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8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学习和记忆是脑的高级功能之一。下面有关学习和记忆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不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学习是神经系统不断地接受刺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获得新的行为、习惯和积累经验的过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记忆是将获得的经验进行储存和再现的过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学习和记忆涉及脑内神经递质的作用以及某些种类蛋白质的合成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第一级记忆可能与新突触的建立有关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9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关于人体神经调节和体液调节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体液调节的方式主要是激素调节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调节具有微量和高效的特点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某些无机物也能调节机体的生命活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O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NO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等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调节作用的范围较广泛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体液调节作用的时间较长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某些激素能影响神经调节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调节和体液调节相互协调并发挥作用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0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关于实例的分析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正常人体内相对应激素升高的分别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摄取过多过咸的食物时　②受到惊吓时　③体内血糖升高时　④体温低于正常体温时　⑤促甲状腺激素低于正常水平时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抗利尿激素、肾上腺素、胰高血糖素、甲状腺激素、甲状腺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抗利尿激素、肾上腺素、胰岛素、肾上腺素、甲状腺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抗利尿激素、肾上腺素、胰岛素、肾上腺素、促甲状腺激素释放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抗利尿激素、肾上腺素、胰高血糖素、甲状腺激素、促甲状腺激素释放激素</w:t>
      </w:r>
    </w:p>
    <w:p>
      <w:pPr>
        <w:pStyle w:val="000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1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表为某人血液化验的两项结果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79"/>
        <w:gridCol w:w="268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测定值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参考范围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单位略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甲状腺激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3.1~6.8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胰岛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27.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5.0~20.0</w:t>
            </w:r>
          </w:p>
        </w:tc>
      </w:tr>
    </w:tbl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据此分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其体内最可能发生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神经系统的兴奋性降低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血糖含量高于正常水平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促甲状腺激素分泌减少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组织细胞摄取葡萄糖减缓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2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有关人体和动物激素及其在实践中应用的说法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状腺激素是一种含碘的氨基酸衍生物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碘元素位于氨基酸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R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基中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垂体功能受损的幼犬在寒冷环境中会出现产热量急剧增加的现象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临床上可通过抽取血样来检测人体是否患有内分泌系统的疾病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男运动员服用过多的雄激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会造成自身分泌的雄激素相对减少</w:t>
      </w:r>
    </w:p>
    <w:p>
      <w:pPr>
        <w:pStyle w:val="000"/>
        <w:bidi w:val="0"/>
        <w:spacing w:lineRule="auto" w:line="360"/>
        <w:rPr/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3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现有一组对胰岛素不敏感的高血糖小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验证阿司匹林能恢复小鼠对胰岛素的敏感性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使血糖恢复正常。现将小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随机均分成若干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表表示各组处理方法及实验结果。下列叙述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417"/>
        <w:gridCol w:w="1134"/>
        <w:gridCol w:w="1418"/>
        <w:gridCol w:w="1276"/>
        <w:gridCol w:w="1579"/>
      </w:tblGrid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处理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胰岛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阿司匹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生理盐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实验结果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血糖浓度</w:t>
            </w: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高于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b/>
                <w:bCs/>
                <w:sz w:val="24"/>
                <w:szCs w:val="24"/>
              </w:rPr>
              <w:t>高于正常</w:t>
            </w:r>
          </w:p>
        </w:tc>
      </w:tr>
    </w:tbl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对胰岛素不敏感是指注射胰岛素后血糖浓度无明显变化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;“+”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表示有添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“-”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表示无添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胰岛素和阿司匹林均用生理盐水配制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第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组为对照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该组实验小鼠应选择血糖浓度正常的个体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第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组的实验结果应分别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高于正常、正常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了控制无关变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三种试剂都应通过饲喂的方式添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该实验可以同时证明胰岛素是唯一能降低血糖浓度的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4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是血糖调节的部分过程图解。甲、乙表示细胞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表示相应激素。下列说法中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356995" cy="1424940"/>
            <wp:effectExtent l="0" t="0" r="0" b="0"/>
            <wp:docPr id="7" name="21xjcxzxbx1rjsw2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xjcxzxbx1rjsw20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、乙分别是胰岛细胞、肝细胞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能够促进过程①、抑制过程②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唯一能够降低血糖浓度的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作用结果反过来会影响激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分泌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5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表示光暗信号通过视网膜→松果体途径对雄性动物生殖的调控。分析以下叙述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2482850" cy="1038225"/>
            <wp:effectExtent l="0" t="0" r="0" b="0"/>
            <wp:docPr id="8" name="21xjcxzxbx1rjsw4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xjcxzxbx1rjsw476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光暗信号调节褪黑素分泌的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属于神经调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去甲肾上腺素释放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直接与受体结合发挥作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则去甲肾上腺素属于一种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光暗信号可以周期性引起褪黑素的分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进而影响该动物的生殖周期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HPG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轴发挥调节作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体现了激素分泌的分级调节和负反馈调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6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表示某人在休息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单位时间内流经其单位面积皮肤血管内血液的相对流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时刻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室内温度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5 ℃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突升至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0 ℃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时刻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室内温度又突降至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5 ℃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说法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219200" cy="979805"/>
            <wp:effectExtent l="0" t="0" r="0" b="0"/>
            <wp:docPr id="9" name="21xjcxzxbx1rjsw2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xjcxzxbx1rjsw207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时刻室内温度变化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皮肤血管舒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立毛肌舒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段时间内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因外界环境温度高于人体温度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所以人体不散热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段时间内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体内酶的活性比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段时间内高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段时间内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体肾上腺素分泌量减少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7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所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体体温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0~8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钟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80~10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钟发生变化的原因分别可能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663065" cy="892810"/>
            <wp:effectExtent l="0" t="0" r="0" b="0"/>
            <wp:docPr id="10" name="21xjcxzxbx1rjsw2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xjcxzxbx1rjsw208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感冒发烧和打寒战    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提高环境温度和打寒战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食物热量高和出汗减少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剧烈运动和出汗增多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8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是人体内环境稳态调节中的重要器官。下列相关叙述不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2219325" cy="1323340"/>
            <wp:effectExtent l="0" t="0" r="0" b="0"/>
            <wp:docPr id="11" name="21xjcxzxbx1rjsw2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xjcxzxbx1rjsw20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只能接受神经信号的刺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不能接受激素信号的刺激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进食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和激素共同调节血糖含量的稳定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寒冷刺激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Ⅱ含量上升受下丘脑和垂体的分级调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饮水过多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调节肾小管、集合管活动的激素Ⅲ含量下降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9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将某种体温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7 ℃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哺乳动物在室温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25 ℃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环境中饲养一段时间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然后随机分成两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一组放入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0 ℃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环境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 h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实验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另一组仍置于室温环境中作为对照组。连续观察发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实验初期实验组动物全身战栗。下列叙述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color w:val="808080"/>
          <w:sz w:val="24"/>
          <w:szCs w:val="24"/>
        </w:rPr>
        <w:t>　   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实验组动物的皮肤血管收缩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实验组动物的平均产热量小于对照组的平均产热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实验组动物耗氧量上升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有机物氧化分解加快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参与调节的内分泌腺包括肾上腺、甲状腺等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0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~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机体生理调节的三种方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相关叙述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292225" cy="723900"/>
            <wp:effectExtent l="0" t="0" r="0" b="0"/>
            <wp:docPr id="12" name="21xjcxzxbx1rjsw2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xjcxzxbx1rjsw21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292225" cy="723900"/>
            <wp:effectExtent l="0" t="0" r="0" b="0"/>
            <wp:docPr id="13" name="21xjcxzxbx1rjsw2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xjcxzxbx1rjsw211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371600" cy="723900"/>
            <wp:effectExtent l="0" t="0" r="0" b="0"/>
            <wp:docPr id="14" name="21xjcxzxbx1rjsw2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xjcxzxbx1rjsw212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可表示下丘脑分泌促甲状腺激素释放激素作用于垂体细胞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可表示神经细胞分泌神经递质作用于肾上腺细胞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可表示胰岛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分泌胰高血糖素作用于肝细胞、肌细胞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三种方式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所示调节方式的调节速度最快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1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关于下丘脑相关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正确的有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分级调节中下丘脑对垂体的调控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通过分泌各种促激素释放激素实现的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可作为效应器分泌和释放抗利尿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中有参与水盐平衡调节的中枢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可作为渗透压感受器感受机体渗透压的变化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⑤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丘脑中的某些细胞能传导兴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项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 xml:space="preserve">    B.2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项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 xml:space="preserve">  C.3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项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ab/>
        <w:t xml:space="preserve">   D.4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项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2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研究发现两种现象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动物体内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受到抗原刺激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物质甲的作用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可分裂、分化为浆细胞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;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给动物注射从某种细菌获得的物质乙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此动物对这种细菌具有了免疫能力。则这两种物质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是抗体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乙是抗原 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是抗体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乙是细胞因子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是细胞因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乙是抗原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甲是细胞因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乙是抗体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3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图为人体体液免疫的部分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相关叙述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82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2057400" cy="10280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M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被同种抗原再次刺激时能分化形成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E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“某物质”最可能是细胞因子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乳头瘤病毒侵入人体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也需要体液免疫对其发挥作用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E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接触被抗原入侵的靶细胞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导致靶细胞裂解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4.</w:t>
      </w:r>
      <w:r>
        <w:rPr>
          <w:rStyle w:val="Style13"/>
          <w:rFonts w:cs="宋体"/>
          <w:b/>
          <w:bCs/>
          <w:sz w:val="24"/>
          <w:szCs w:val="24"/>
        </w:rPr>
        <w:t>给小鼠第二次注射一定剂量的绵羊红细胞后，小鼠体内抗体含量快速大量增加，这是因为初次反应使机体产生了一定量的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记忆细胞　　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 xml:space="preserve">．绵羊红细胞   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 xml:space="preserve">．浆细胞    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细胞毒性</w:t>
      </w:r>
      <w:r>
        <w:rPr>
          <w:rStyle w:val="Style13"/>
          <w:rFonts w:eastAsia="宋体" w:cs="宋体"/>
          <w:b/>
          <w:bCs/>
          <w:sz w:val="24"/>
          <w:szCs w:val="24"/>
        </w:rPr>
        <w:t>T</w:t>
      </w:r>
      <w:r>
        <w:rPr>
          <w:rStyle w:val="Style13"/>
          <w:rFonts w:cs="宋体"/>
          <w:b/>
          <w:bCs/>
          <w:sz w:val="24"/>
          <w:szCs w:val="24"/>
        </w:rPr>
        <w:t>细胞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5.</w:t>
      </w:r>
      <w:r>
        <w:rPr>
          <w:rStyle w:val="Style13"/>
          <w:rFonts w:cs="宋体"/>
          <w:b/>
          <w:bCs/>
          <w:sz w:val="24"/>
          <w:szCs w:val="24"/>
        </w:rPr>
        <w:t>下列各项中，只属于细胞免疫功能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 xml:space="preserve">．巨噬细胞吞噬病菌         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使病毒失去感染人体的机会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细胞毒性</w:t>
      </w:r>
      <w:r>
        <w:rPr>
          <w:rStyle w:val="Style13"/>
          <w:rFonts w:eastAsia="宋体" w:cs="宋体"/>
          <w:b/>
          <w:bCs/>
          <w:sz w:val="24"/>
          <w:szCs w:val="24"/>
        </w:rPr>
        <w:t>T</w:t>
      </w:r>
      <w:r>
        <w:rPr>
          <w:rStyle w:val="Style13"/>
          <w:rFonts w:cs="宋体"/>
          <w:b/>
          <w:bCs/>
          <w:sz w:val="24"/>
          <w:szCs w:val="24"/>
        </w:rPr>
        <w:t>细胞与靶细胞直接接触，导致靶细胞死亡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使细菌外毒素失去毒性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6.</w:t>
      </w:r>
      <w:r>
        <w:rPr>
          <w:rStyle w:val="Style13"/>
          <w:rFonts w:cs="宋体"/>
          <w:b/>
          <w:bCs/>
          <w:sz w:val="24"/>
          <w:szCs w:val="24"/>
        </w:rPr>
        <w:t>下列关于免疫细胞的叙述，错误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淋巴细胞包括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细胞、</w:t>
      </w:r>
      <w:r>
        <w:rPr>
          <w:rStyle w:val="Style13"/>
          <w:rFonts w:eastAsia="宋体" w:cs="宋体"/>
          <w:b/>
          <w:bCs/>
          <w:sz w:val="24"/>
          <w:szCs w:val="24"/>
        </w:rPr>
        <w:t>T</w:t>
      </w:r>
      <w:r>
        <w:rPr>
          <w:rStyle w:val="Style13"/>
          <w:rFonts w:cs="宋体"/>
          <w:b/>
          <w:bCs/>
          <w:sz w:val="24"/>
          <w:szCs w:val="24"/>
        </w:rPr>
        <w:t>细胞和吞噬细胞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血液和淋巴中都含有</w:t>
      </w:r>
      <w:r>
        <w:rPr>
          <w:rStyle w:val="Style13"/>
          <w:rFonts w:eastAsia="宋体" w:cs="宋体"/>
          <w:b/>
          <w:bCs/>
          <w:sz w:val="24"/>
          <w:szCs w:val="24"/>
        </w:rPr>
        <w:t>T</w:t>
      </w:r>
      <w:r>
        <w:rPr>
          <w:rStyle w:val="Style13"/>
          <w:rFonts w:cs="宋体"/>
          <w:b/>
          <w:bCs/>
          <w:sz w:val="24"/>
          <w:szCs w:val="24"/>
        </w:rPr>
        <w:t>细胞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细胞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巨噬细胞和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 xml:space="preserve">细胞都属于免疫细胞  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浆细胞通过胞吐作用分泌抗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7.T</w:t>
      </w:r>
      <w:r>
        <w:rPr>
          <w:rStyle w:val="Style13"/>
          <w:rFonts w:cs="宋体"/>
          <w:b/>
          <w:bCs/>
          <w:sz w:val="24"/>
          <w:szCs w:val="24"/>
        </w:rPr>
        <w:t>细胞成熟的部位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骨髓　　　　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 xml:space="preserve">．胸腺       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 xml:space="preserve">．淋巴结       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扁桃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8.</w:t>
      </w:r>
      <w:r>
        <w:rPr>
          <w:rStyle w:val="Style13"/>
          <w:rFonts w:cs="宋体"/>
          <w:b/>
          <w:bCs/>
          <w:sz w:val="24"/>
          <w:szCs w:val="24"/>
        </w:rPr>
        <w:t>被免疫细胞识别的外来分子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 xml:space="preserve">．溶菌酶      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 xml:space="preserve">．抗体      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抗原</w:t>
      </w:r>
      <w:r>
        <w:rPr>
          <w:rStyle w:val="Style13"/>
          <w:rFonts w:eastAsia="宋体" w:cs="宋体"/>
          <w:b/>
          <w:bCs/>
          <w:sz w:val="24"/>
          <w:szCs w:val="24"/>
        </w:rPr>
        <w:tab/>
        <w:t xml:space="preserve">   D</w:t>
      </w:r>
      <w:r>
        <w:rPr>
          <w:rStyle w:val="Style13"/>
          <w:rFonts w:cs="宋体"/>
          <w:b/>
          <w:bCs/>
          <w:sz w:val="24"/>
          <w:szCs w:val="24"/>
        </w:rPr>
        <w:t>．干扰素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39.</w:t>
      </w:r>
      <w:r>
        <w:rPr>
          <w:rStyle w:val="Style13"/>
          <w:rFonts w:cs="宋体"/>
          <w:b/>
          <w:bCs/>
          <w:sz w:val="24"/>
          <w:szCs w:val="24"/>
        </w:rPr>
        <w:t>下列选项是非特异性免疫的主要特征的是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>．人生来就有的，能防御多种病原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>．生病以后有的，只防御一种病原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>．人生来就有的，只防御一种病原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后天获得的，能防御多种病原体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40.</w:t>
      </w:r>
      <w:r>
        <w:rPr>
          <w:rStyle w:val="Style13"/>
          <w:rFonts w:cs="宋体"/>
          <w:b/>
          <w:bCs/>
          <w:sz w:val="24"/>
          <w:szCs w:val="24"/>
        </w:rPr>
        <w:t>若某人被确诊为自身免疫病，这与该患者的免疫系统的哪一项免疫功能异常有关</w:t>
      </w:r>
      <w:r>
        <w:rPr>
          <w:rStyle w:val="Style13"/>
          <w:rFonts w:eastAsia="宋体" w:cs="宋体"/>
          <w:b/>
          <w:bCs/>
          <w:sz w:val="24"/>
          <w:szCs w:val="24"/>
        </w:rPr>
        <w:t>(</w:t>
      </w:r>
      <w:r>
        <w:rPr>
          <w:rStyle w:val="Style13"/>
          <w:rFonts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/>
          <w:b/>
          <w:bCs/>
          <w:sz w:val="24"/>
          <w:szCs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A</w:t>
      </w:r>
      <w:r>
        <w:rPr>
          <w:rStyle w:val="Style13"/>
          <w:rFonts w:cs="宋体"/>
          <w:b/>
          <w:bCs/>
          <w:sz w:val="24"/>
          <w:szCs w:val="24"/>
        </w:rPr>
        <w:t xml:space="preserve">．免疫防御      </w:t>
      </w:r>
      <w:r>
        <w:rPr>
          <w:rStyle w:val="Style13"/>
          <w:rFonts w:eastAsia="宋体" w:cs="宋体"/>
          <w:b/>
          <w:bCs/>
          <w:sz w:val="24"/>
          <w:szCs w:val="24"/>
        </w:rPr>
        <w:t>B</w:t>
      </w:r>
      <w:r>
        <w:rPr>
          <w:rStyle w:val="Style13"/>
          <w:rFonts w:cs="宋体"/>
          <w:b/>
          <w:bCs/>
          <w:sz w:val="24"/>
          <w:szCs w:val="24"/>
        </w:rPr>
        <w:t xml:space="preserve">．免疫自稳      </w:t>
      </w:r>
      <w:r>
        <w:rPr>
          <w:rStyle w:val="Style13"/>
          <w:rFonts w:eastAsia="宋体" w:cs="宋体"/>
          <w:b/>
          <w:bCs/>
          <w:sz w:val="24"/>
          <w:szCs w:val="24"/>
        </w:rPr>
        <w:t>C</w:t>
      </w:r>
      <w:r>
        <w:rPr>
          <w:rStyle w:val="Style13"/>
          <w:rFonts w:cs="宋体"/>
          <w:b/>
          <w:bCs/>
          <w:sz w:val="24"/>
          <w:szCs w:val="24"/>
        </w:rPr>
        <w:t xml:space="preserve">．免疫监视      </w:t>
      </w:r>
      <w:r>
        <w:rPr>
          <w:rStyle w:val="Style13"/>
          <w:rFonts w:eastAsia="宋体" w:cs="宋体"/>
          <w:b/>
          <w:bCs/>
          <w:sz w:val="24"/>
          <w:szCs w:val="24"/>
        </w:rPr>
        <w:t>D</w:t>
      </w:r>
      <w:r>
        <w:rPr>
          <w:rStyle w:val="Style13"/>
          <w:rFonts w:cs="宋体"/>
          <w:b/>
          <w:bCs/>
          <w:sz w:val="24"/>
          <w:szCs w:val="24"/>
        </w:rPr>
        <w:t>．免疫识别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二、不定项选择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本题包括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小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每小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。每小题给出的四个选项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有一个或多个选项符合题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全部选对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选对但不全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选错或不答的得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1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光线进入小鼠眼球刺激视网膜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产生的信号通过如图所示过程传至高级中枢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产生视觉。有关上述信号产生及传递过程的叙述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997710" cy="523240"/>
            <wp:effectExtent l="0" t="0" r="0" b="0"/>
            <wp:docPr id="16" name="21xjcxzxbx1rjsw4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xjcxzxbx1rjsw472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光刺激感受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感受器会产生电信号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信号传递过程有电信号与化学信号之间的转换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产生视觉的高级中枢在大脑皮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视觉产生的过程包括了完整的反射弧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2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关于人体兴奋的传导和传递的叙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正确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静息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细胞内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K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浓度高于膜外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Na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vertAlign w:val="superscript"/>
        </w:rPr>
        <w:t>+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浓度低于膜外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神经纤维上兴奋部位与未兴奋部位之间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以局部电流的方式传导兴奋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兴奋传到神经末梢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突触小泡会释放神经递质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兴奋在神经元之间主要以神经冲动的形式进行传递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3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如图是人体甲状腺分泌相应激素及其相关调控关系的模式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别表示相应内分泌器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序号表示相应激素。下列说法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351915" cy="875030"/>
            <wp:effectExtent l="0" t="0" r="0" b="0"/>
            <wp:docPr id="17" name="21xjcxzxbx1rjsw2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xjcxzxbx1rjsw214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是垂体            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②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促甲状腺激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对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作用为负反馈调节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合成后释放到内环境中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4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下列对图示曲线的描述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错误的是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957580" cy="770890"/>
            <wp:effectExtent l="0" t="0" r="0" b="0"/>
            <wp:docPr id="18" name="21xjcxzxbx1rjsw2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xjcxzxbx1rjsw215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学生上完两节课后到放学前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液中胰高血糖素的含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液中胰岛素的含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剧烈运动后的短时间内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浆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pH,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液中乳酸的含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饱餐半小时后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肝细胞中糖原的含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液中胰岛素的含量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D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人体失水过多、食物过咸时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血液中抗利尿激素的含量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代表尿液的量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b/>
          <w:b/>
          <w:sz w:val="24"/>
        </w:rPr>
      </w:pPr>
      <w:r>
        <w:rPr>
          <w:rStyle w:val="Style13"/>
          <w:rFonts w:eastAsia="宋体" w:cs="宋体"/>
          <w:b/>
          <w:bCs/>
          <w:sz w:val="24"/>
          <w:szCs w:val="24"/>
        </w:rPr>
        <w:t>45.</w:t>
      </w:r>
      <w:r>
        <w:rPr>
          <w:rStyle w:val="Style13"/>
          <w:rFonts w:ascii="Times New Roman" w:hAnsi="Times New Roman" w:cs="Times New Roman"/>
          <w:b/>
          <w:sz w:val="24"/>
        </w:rPr>
        <w:t>下列属于细胞因子的是</w:t>
      </w:r>
      <w:r>
        <w:rPr>
          <w:rStyle w:val="Style13"/>
          <w:rFonts w:eastAsia="宋体" w:cs="Times New Roman" w:ascii="Times New Roman" w:hAnsi="Times New Roman"/>
          <w:b/>
          <w:sz w:val="24"/>
        </w:rPr>
        <w:t>(</w:t>
      </w:r>
      <w:r>
        <w:rPr>
          <w:rStyle w:val="Style13"/>
          <w:rFonts w:ascii="Times New Roman" w:hAnsi="Times New Roman" w:cs="Times New Roman"/>
          <w:b/>
          <w:sz w:val="24"/>
        </w:rPr>
        <w:t>　　</w:t>
      </w:r>
      <w:r>
        <w:rPr>
          <w:rStyle w:val="Style13"/>
          <w:rFonts w:eastAsia="宋体" w:cs="Times New Roman" w:ascii="Times New Roman" w:hAnsi="Times New Roman"/>
          <w:b/>
          <w:sz w:val="24"/>
        </w:rPr>
        <w:t>)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b/>
          <w:b/>
          <w:sz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</w:rPr>
        <w:t>A</w:t>
      </w:r>
      <w:r>
        <w:rPr>
          <w:rStyle w:val="Style13"/>
          <w:rFonts w:cs="Times New Roman"/>
          <w:b/>
          <w:sz w:val="24"/>
        </w:rPr>
        <w:t>．</w:t>
      </w:r>
      <w:r>
        <w:rPr>
          <w:rStyle w:val="Style13"/>
          <w:rFonts w:ascii="Times New Roman" w:hAnsi="Times New Roman" w:cs="Times New Roman"/>
          <w:b/>
          <w:sz w:val="24"/>
        </w:rPr>
        <w:t>白细胞介素</w:t>
      </w:r>
      <w:r>
        <w:rPr>
          <w:rStyle w:val="Style13"/>
          <w:rFonts w:eastAsia="宋体" w:cs="Times New Roman" w:ascii="Times New Roman" w:hAnsi="Times New Roman"/>
          <w:b/>
          <w:sz w:val="24"/>
        </w:rPr>
        <w:tab/>
        <w:t>B</w:t>
      </w:r>
      <w:r>
        <w:rPr>
          <w:rStyle w:val="Style13"/>
          <w:rFonts w:ascii="Times New Roman" w:hAnsi="Times New Roman" w:cs="Times New Roman"/>
          <w:b/>
          <w:sz w:val="24"/>
        </w:rPr>
        <w:t>．干扰素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b/>
          <w:b/>
          <w:sz w:val="24"/>
        </w:rPr>
      </w:pPr>
      <w:r>
        <w:rPr>
          <w:rStyle w:val="Style13"/>
          <w:rFonts w:eastAsia="宋体" w:cs="Times New Roman" w:ascii="Times New Roman" w:hAnsi="Times New Roman"/>
          <w:b/>
          <w:sz w:val="24"/>
        </w:rPr>
        <w:t>C</w:t>
      </w:r>
      <w:r>
        <w:rPr>
          <w:rStyle w:val="Style13"/>
          <w:rFonts w:cs="Times New Roman"/>
          <w:b/>
          <w:sz w:val="24"/>
        </w:rPr>
        <w:t>．</w:t>
      </w:r>
      <w:r>
        <w:rPr>
          <w:rStyle w:val="Style13"/>
          <w:rFonts w:ascii="Times New Roman" w:hAnsi="Times New Roman" w:cs="Times New Roman"/>
          <w:b/>
          <w:sz w:val="24"/>
        </w:rPr>
        <w:t>溶菌酶</w:t>
      </w:r>
      <w:r>
        <w:rPr>
          <w:rStyle w:val="Style13"/>
          <w:rFonts w:eastAsia="宋体" w:cs="Times New Roman" w:ascii="Times New Roman" w:hAnsi="Times New Roman"/>
          <w:b/>
          <w:sz w:val="24"/>
        </w:rPr>
        <w:tab/>
        <w:t>D</w:t>
      </w:r>
      <w:r>
        <w:rPr>
          <w:rStyle w:val="Style13"/>
          <w:rFonts w:ascii="Times New Roman" w:hAnsi="Times New Roman" w:cs="Times New Roman"/>
          <w:b/>
          <w:sz w:val="24"/>
        </w:rPr>
        <w:t>．肿瘤坏死因子</w:t>
      </w:r>
    </w:p>
    <w:p>
      <w:pPr>
        <w:pStyle w:val="0"/>
        <w:tabs>
          <w:tab w:val="clear" w:pos="420"/>
          <w:tab w:val="left" w:pos="4139" w:leader="none"/>
        </w:tabs>
        <w:bidi w:val="0"/>
        <w:spacing w:lineRule="auto" w:line="360"/>
        <w:ind w:firstLine="482"/>
        <w:rPr>
          <w:rStyle w:val="Style13"/>
          <w:rFonts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lang w:val="en-US"/>
        </w:rPr>
      </w:pPr>
      <w:r>
        <w:rPr>
          <w:rStyle w:val="Style13"/>
          <w:rFonts w:ascii="宋体" w:hAnsi="宋体" w:cs="宋体" w:eastAsia="宋体"/>
          <w:b/>
          <w:bCs/>
        </w:rPr>
        <w:t xml:space="preserve">第Ⅱ卷  </w:t>
      </w:r>
      <w:r>
        <w:rPr>
          <w:rStyle w:val="Style13"/>
          <w:rFonts w:ascii="宋体" w:hAnsi="宋体" w:cs="宋体" w:eastAsia="宋体"/>
          <w:b/>
          <w:bCs/>
          <w:lang w:val="en-US"/>
        </w:rPr>
        <w:t>非选择题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ascii="宋体" w:hAnsi="宋体" w:cs="宋体"/>
          <w:b/>
          <w:bCs/>
          <w:sz w:val="24"/>
          <w:szCs w:val="24"/>
        </w:rPr>
        <w:t>三．非选择题（每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，共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6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下图表示反射弧和神经纤维局部放大的示意图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据图回答下列问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814830" cy="884555"/>
            <wp:effectExtent l="0" t="0" r="0" b="0"/>
            <wp:docPr id="19" name="21xjcxzxbx1rjsw1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1xjcxzxbx1rjsw112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①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所示的结构属于反射弧的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属于反射弧的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⑤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属于反射弧的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2)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表示神经纤维受到刺激的瞬间膜内外电荷的分布情况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三个部位中处于静息状态的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在兴奋部位和相邻的未兴奋部位之间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由于电位差的存在而发生电荷移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这样就形成了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  <w:u w:val="single" w:color="000000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3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兴奋在反射弧中按单一方向传递的原因是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]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结构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它包括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和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三部分。在此结构中信号的转换过程为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</w:t>
      </w:r>
    </w:p>
    <w:p>
      <w:pPr>
        <w:pStyle w:val="00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  <w:u w:val="single" w:color="000000"/>
        </w:rPr>
      </w:pPr>
      <w:r>
        <w:rPr/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7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甲状腺激素和肾上腺素可作用于褐色脂肪细胞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BAT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和肝细胞。但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AT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的产热能力约为肝细胞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倍。如图为持续寒冷刺激条件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AT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发生的部分生理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①~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表示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请据图回答下列问题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00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2867025" cy="1047115"/>
            <wp:effectExtent l="0" t="0" r="0" b="0"/>
            <wp:docPr id="20" name="21xjcxzxbx1rjsw2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xjcxzxbx1rjsw218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图中①过程下丘脑分泌的激素名称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，垂体在②过程中分泌的激素名称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在促进甲状腺激素分泌的过程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表示分级调节的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填序号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;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促进肾上腺素分泌的信息分子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2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由图可知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激素的受体位于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　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填“细胞膜上”“细胞内”或“细胞膜上和细胞内”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);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为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UCP-1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 xml:space="preserve">可能通过促进 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 xml:space="preserve"> 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有氧呼吸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 xml:space="preserve">   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阶段增加产热。 </w:t>
      </w:r>
    </w:p>
    <w:p>
      <w:pPr>
        <w:pStyle w:val="00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3)BAT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产热能力约为肝细胞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60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倍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据图分析原因可能是</w:t>
      </w:r>
      <w:r>
        <w:rPr>
          <w:rStyle w:val="Style13"/>
          <w:rFonts w:ascii="宋体" w:hAnsi="宋体" w:cs="宋体"/>
          <w:b/>
          <w:bCs/>
          <w:sz w:val="24"/>
          <w:szCs w:val="24"/>
          <w:u w:val="single" w:color="000000"/>
        </w:rPr>
        <w:t>　　　　　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00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48.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）下图表示人体内某些淋巴细胞的分化和免疫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数字表示过程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字母表示细胞或物质。请分析并回答下列问题。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482"/>
        <w:jc w:val="center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3574415" cy="95123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1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造血干细胞在胸腺和骨髓内转变为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等细胞的过程被称为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c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等细胞在形态、结构、生理功能上出现差别的根本原因是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　　　　　　　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2)③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过程是在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刺激和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等的参与下共同完成的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这属于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与③过程相比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④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过程的应答特点是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　　　　　　　　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3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在图中⑤过程中的产物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Y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的化学本质是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   　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参与其合成分泌的具膜结构的细胞器有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____________________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  <w:u w:val="single"/>
        </w:rPr>
        <w:t xml:space="preserve">  ___________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等。 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(4)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若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是禽流感病毒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则患者彻底消灭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X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必须依靠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分裂、分化的细胞毒性</w:t>
      </w:r>
      <w:r>
        <w:rPr>
          <w:rStyle w:val="Style13"/>
          <w:rFonts w:eastAsia="宋体" w:cs="宋体" w:ascii="宋体" w:hAnsi="宋体"/>
          <w:b/>
          <w:bCs/>
          <w:sz w:val="24"/>
          <w:szCs w:val="24"/>
        </w:rPr>
        <w:t>T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细胞去裂解</w:t>
      </w:r>
      <w:r>
        <w:rPr>
          <w:rStyle w:val="Style13"/>
          <w:rFonts w:ascii="宋体" w:hAnsi="宋体" w:cs="宋体"/>
          <w:b/>
          <w:bCs/>
          <w:color w:val="FF0000"/>
          <w:sz w:val="24"/>
          <w:szCs w:val="24"/>
          <w:u w:val="single" w:color="000000"/>
        </w:rPr>
        <w:t>　　　　　</w:t>
      </w:r>
      <w:r>
        <w:rPr>
          <w:rStyle w:val="Style13"/>
          <w:rFonts w:ascii="宋体" w:hAnsi="宋体" w:cs="宋体"/>
          <w:b/>
          <w:bCs/>
          <w:sz w:val="24"/>
          <w:szCs w:val="24"/>
        </w:rPr>
        <w:t>。 </w:t>
      </w:r>
    </w:p>
    <w:p>
      <w:pPr>
        <w:pStyle w:val="000"/>
        <w:bidi w:val="0"/>
        <w:rPr>
          <w:rStyle w:val="Style13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000"/>
        <w:bidi w:val="0"/>
        <w:jc w:val="center"/>
        <w:rPr>
          <w:rStyle w:val="Style13"/>
          <w:rFonts w:ascii="Times New Roman" w:hAnsi="Times New Roman" w:eastAsia="宋体" w:cs="Times New Roman"/>
          <w:sz w:val="28"/>
          <w:szCs w:val="28"/>
        </w:rPr>
      </w:pPr>
      <w:bookmarkEnd w:id="0"/>
      <w:r>
        <w:rPr>
          <w:rStyle w:val="Style13"/>
          <w:rFonts w:ascii="Times New Roman" w:hAnsi="Times New Roman" w:cs="Times New Roman"/>
          <w:sz w:val="32"/>
          <w:szCs w:val="32"/>
        </w:rPr>
        <w:t>生物答案</w:t>
      </w:r>
    </w:p>
    <w:p>
      <w:pPr>
        <w:pStyle w:val="00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/>
          <w:sz w:val="28"/>
          <w:szCs w:val="28"/>
        </w:rPr>
        <w:t>一．单项选择题（每题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1.5</w:t>
      </w:r>
      <w:r>
        <w:rPr>
          <w:rStyle w:val="Style13"/>
          <w:rFonts w:ascii="Times New Roman" w:hAnsi="Times New Roman" w:cs="Times New Roman"/>
          <w:sz w:val="28"/>
          <w:szCs w:val="28"/>
        </w:rPr>
        <w:t>分，共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60</w:t>
      </w:r>
      <w:r>
        <w:rPr>
          <w:rStyle w:val="Style13"/>
          <w:rFonts w:ascii="Times New Roman" w:hAnsi="Times New Roman" w:cs="Times New Roman"/>
          <w:sz w:val="28"/>
          <w:szCs w:val="28"/>
        </w:rPr>
        <w:t>分）</w:t>
      </w:r>
    </w:p>
    <w:p>
      <w:pPr>
        <w:pStyle w:val="00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----5 BBBAD   6-----10 BACBB  11----15 ABCCD  16----20 DADCC</w:t>
      </w:r>
    </w:p>
    <w:p>
      <w:pPr>
        <w:pStyle w:val="000"/>
        <w:numPr>
          <w:ilvl w:val="0"/>
          <w:numId w:val="3"/>
        </w:numPr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---25 ABBBB  26----30 ADABC   31----35 DCDAC  36----40 ABCAB</w:t>
      </w:r>
    </w:p>
    <w:p>
      <w:pPr>
        <w:pStyle w:val="00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/>
          <w:sz w:val="28"/>
          <w:szCs w:val="28"/>
        </w:rPr>
        <w:t>二．不定项选择题（每题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分，共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15</w:t>
      </w:r>
      <w:r>
        <w:rPr>
          <w:rStyle w:val="Style13"/>
          <w:rFonts w:ascii="Times New Roman" w:hAnsi="Times New Roman" w:cs="Times New Roman"/>
          <w:sz w:val="28"/>
          <w:szCs w:val="28"/>
        </w:rPr>
        <w:t>分）</w:t>
      </w:r>
    </w:p>
    <w:p>
      <w:pPr>
        <w:pStyle w:val="000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ABC   42.ABC  43.AD  44.BC  45.ABD</w:t>
      </w:r>
    </w:p>
    <w:p>
      <w:pPr>
        <w:pStyle w:val="00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/>
          <w:sz w:val="28"/>
          <w:szCs w:val="28"/>
        </w:rPr>
        <w:t>三．非选择题（每空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</w:rPr>
        <w:t>分，共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25</w:t>
      </w:r>
      <w:r>
        <w:rPr>
          <w:rStyle w:val="Style13"/>
          <w:rFonts w:ascii="Times New Roman" w:hAnsi="Times New Roman" w:cs="Times New Roman"/>
          <w:sz w:val="28"/>
          <w:szCs w:val="28"/>
        </w:rPr>
        <w:t>分）</w:t>
      </w:r>
    </w:p>
    <w:p>
      <w:pPr>
        <w:pStyle w:val="000"/>
        <w:numPr>
          <w:ilvl w:val="0"/>
          <w:numId w:val="5"/>
        </w:numPr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感受器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神经中枢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传出神经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2)a</w:t>
      </w:r>
      <w:r>
        <w:rPr>
          <w:rStyle w:val="Style13"/>
          <w:rFonts w:ascii="Times New Roman" w:hAnsi="Times New Roman" w:cs="Times New Roman"/>
          <w:sz w:val="28"/>
          <w:szCs w:val="28"/>
        </w:rPr>
        <w:t>、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c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局部电流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3)⑥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突触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突触前膜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突触间隙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突触后膜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电信号</w:t>
      </w:r>
      <w:r>
        <w:rPr>
          <w:rStyle w:val="Style13"/>
          <w:rFonts w:ascii="Times New Roman" w:hAnsi="Times New Roman" w:cs="Times New Roman" w:eastAsia="NEU-BZ-S92;宋体"/>
          <w:sz w:val="28"/>
          <w:szCs w:val="28"/>
        </w:rPr>
        <w:t>→</w:t>
      </w:r>
      <w:r>
        <w:rPr>
          <w:rStyle w:val="Style13"/>
          <w:rFonts w:ascii="Times New Roman" w:hAnsi="Times New Roman" w:cs="Times New Roman"/>
          <w:sz w:val="28"/>
          <w:szCs w:val="28"/>
        </w:rPr>
        <w:t>化学信号</w:t>
      </w:r>
      <w:r>
        <w:rPr>
          <w:rStyle w:val="Style13"/>
          <w:rFonts w:ascii="Times New Roman" w:hAnsi="Times New Roman" w:cs="Times New Roman" w:eastAsia="NEU-BZ-S92;宋体"/>
          <w:sz w:val="28"/>
          <w:szCs w:val="28"/>
        </w:rPr>
        <w:t>→</w:t>
      </w:r>
      <w:r>
        <w:rPr>
          <w:rStyle w:val="Style13"/>
          <w:rFonts w:ascii="Times New Roman" w:hAnsi="Times New Roman" w:cs="Times New Roman"/>
          <w:sz w:val="28"/>
          <w:szCs w:val="28"/>
        </w:rPr>
        <w:t>电信号</w:t>
      </w:r>
    </w:p>
    <w:p>
      <w:pPr>
        <w:pStyle w:val="00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47.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1)</w:t>
      </w:r>
      <w:r>
        <w:rPr>
          <w:rStyle w:val="Style13"/>
          <w:rFonts w:ascii="NEU-BZ-S92;宋体" w:hAnsi="NEU-BZ-S92;宋体" w:cs="Times New Roman"/>
          <w:sz w:val="28"/>
          <w:szCs w:val="28"/>
        </w:rPr>
        <w:t>促甲状腺激素释放激素</w:t>
      </w:r>
      <w:r>
        <w:rPr>
          <w:rStyle w:val="Style13"/>
          <w:rFonts w:ascii="NEU-BZ-S92;宋体" w:hAnsi="NEU-BZ-S92;宋体" w:cs="NEU-BZ-S92;宋体" w:eastAsia="NEU-BZ-S92;宋体"/>
          <w:sz w:val="28"/>
          <w:szCs w:val="28"/>
        </w:rPr>
        <w:t xml:space="preserve">  </w:t>
      </w:r>
      <w:r>
        <w:rPr>
          <w:rStyle w:val="Style13"/>
          <w:rFonts w:ascii="NEU-BZ-S92;宋体" w:hAnsi="NEU-BZ-S92;宋体" w:cs="Times New Roman"/>
          <w:sz w:val="28"/>
          <w:szCs w:val="28"/>
        </w:rPr>
        <w:t>促甲状腺激素</w:t>
      </w:r>
      <w:r>
        <w:rPr>
          <w:rStyle w:val="Style13"/>
          <w:rFonts w:ascii="NEU-BZ-S92;宋体" w:hAnsi="NEU-BZ-S92;宋体" w:cs="NEU-BZ-S92;宋体" w:eastAsia="NEU-BZ-S92;宋体"/>
          <w:sz w:val="28"/>
          <w:szCs w:val="28"/>
        </w:rPr>
        <w:t xml:space="preserve">  </w:t>
      </w:r>
      <w:r>
        <w:rPr>
          <w:rStyle w:val="Style13"/>
          <w:rFonts w:ascii="NEU-BZ-S92;宋体" w:hAnsi="NEU-BZ-S92;宋体" w:cs="Times New Roman"/>
          <w:sz w:val="28"/>
          <w:szCs w:val="28"/>
        </w:rPr>
        <w:t>①②　</w:t>
      </w:r>
      <w:r>
        <w:rPr>
          <w:rStyle w:val="Style13"/>
          <w:rFonts w:ascii="Times New Roman" w:hAnsi="Times New Roman" w:cs="Times New Roman"/>
          <w:sz w:val="28"/>
          <w:szCs w:val="28"/>
        </w:rPr>
        <w:t>神经递质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细胞膜上和细胞内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基因表达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或“基因的转录和翻译”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)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ascii="Times New Roman" w:hAnsi="Times New Roman" w:cs="Times New Roman"/>
          <w:sz w:val="28"/>
          <w:szCs w:val="28"/>
        </w:rPr>
        <w:t>有氧呼吸的第二、三</w:t>
      </w:r>
      <w:r>
        <w:rPr>
          <w:rStyle w:val="Style13"/>
          <w:rFonts w:ascii="NEU-BZ-S92;宋体" w:hAnsi="NEU-BZ-S92;宋体" w:cs="Times New Roman"/>
          <w:sz w:val="28"/>
          <w:szCs w:val="28"/>
        </w:rPr>
        <w:t>　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肝细胞主要氧化分解糖类</w:t>
      </w:r>
      <w:r>
        <w:rPr>
          <w:rStyle w:val="Style13"/>
          <w:rFonts w:eastAsia="宋体" w:cs="Times New Roman" w:ascii="NEU-BZ-S92;宋体" w:hAnsi="NEU-BZ-S92;宋体"/>
          <w:sz w:val="28"/>
          <w:szCs w:val="28"/>
        </w:rPr>
        <w:t>,BAT</w:t>
      </w:r>
      <w:r>
        <w:rPr>
          <w:rStyle w:val="Style13"/>
          <w:rFonts w:ascii="Times New Roman" w:hAnsi="Times New Roman" w:cs="Times New Roman"/>
          <w:sz w:val="28"/>
          <w:szCs w:val="28"/>
        </w:rPr>
        <w:t>细胞主要氧化分解脂肪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8.</w:t>
      </w:r>
      <w:r>
        <w:rPr>
          <w:rStyle w:val="Style13"/>
          <w:rFonts w:ascii="Times New Roman" w:hAnsi="Times New Roman" w:cs="Times New Roman"/>
          <w:sz w:val="28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rFonts w:ascii="Times New Roman" w:hAnsi="Times New Roman" w:cs="Times New Roman"/>
          <w:sz w:val="28"/>
          <w:szCs w:val="28"/>
        </w:rPr>
        <w:t>）细胞分化　基因的选择性表达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体液免疫　反应更快、更强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蛋白质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球蛋白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sz w:val="28"/>
          <w:szCs w:val="28"/>
        </w:rPr>
        <w:t>　内质网、高尔基体、线粒体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4)</w:t>
      </w:r>
      <w:r>
        <w:rPr>
          <w:rStyle w:val="Style13"/>
          <w:rFonts w:ascii="Times New Roman" w:hAnsi="Times New Roman" w:cs="Times New Roman"/>
          <w:sz w:val="28"/>
          <w:szCs w:val="28"/>
        </w:rPr>
        <w:t>靶细胞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被病毒入侵的宿主细胞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)</w:t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/>
      </w:r>
    </w:p>
    <w:p>
      <w:pPr>
        <w:pStyle w:val="0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headerReference w:type="default" r:id="rId2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NEU-BZ-S9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纯文本_0"/>
    <w:basedOn w:val="0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6T06:2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1D95C94640809C53E97D829287EC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